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tion Resizer v. 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Zeleps 1994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's Manual and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information about the working and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Resizer. Please read it carefully before using Partition R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ad README.1ST before running Partition R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reeware. You may freely copy it and distribute it,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mains unchanged and it is distributed with its original document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is not responsible for any damage caused by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Using this program is completely at your own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What is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Why you need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Is it sa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Changes made to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Working with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Safety pre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Running the program: What do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Technic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The parti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The DOS partit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Is it all that ea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Partition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Deciding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Collecting many small partitions into a larg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Splitting a partition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Playing with partitions' sizes an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Credit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What is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Why you need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ast few years, more and more people search for more power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s, like OS/2, Windows NT, or Linux, FreeBSD and other Un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rying to escape from the black and white world of DOS isn't alway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, since most of the existing (and interesting) software is still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DOS. So, most of these users try to keep a DOS partition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OS's partition. This is not always easy, since repartitioning means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, leading to the need of backup streamers, or worse (floppy backup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many users prefer to loose some of their data, while backing up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ble of it, in order to repartition their hard drive. I wa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myself, so I thought: "Why not make a resizing program? Thi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me time and money". So I made this little program, which does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: It can change a FAT partition's size, and it can move this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empty disk space, so that you can make space to crea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s, or when you get many small partitions, you can grow them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. Well, all you have to do is to read carefully all the instr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use the program. In section 3, I have included many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at will help you not only understand how this program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get some basic knowledge on the partitioning and FAT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: This program does not intend to replace FDISK. It'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to it. You will need FDISK as soon as you make som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, in order to create the new partition. Partition Resiz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partitions, and it does not creat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2 How does it work?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the tricky part. The details are described in section 3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make a start from here. I assume that everybody underst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ce of partitioning. I also assume that most of you underst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ing is achieved. For those who don't, here it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 is just a marking of territories on the physical disk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first sector of the disk (sector 1, head 0, cylinder 0) resi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 block, which looks for the bootable partition,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boot sector code. That sector contains the information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the disk space into partitions. Later on, the boot sector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OS's format utility) loads the OS Kernel (in DOS's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IO.SYS and the MSDOS.SYS), which continues the job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of all the partition structur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Resizer does two things: When moving, apart from moving the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anges the information contained in the partition structu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, it changes the file system's data, which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and the FAT area. Both partition and FAT FS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 at section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Is it sa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version (1.1.1) of the program has worked flawlessly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figurations. It has crashed once though, in the case of Geo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m (gjcor@mit.edu) who happened to have a configuration which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ested before: three primary DOS partitions on the same disk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orks fine with this but you understand, even if the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with hundreds of partitions and partition combinations, and eve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orked great till now, there might still be some incompatibilit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bugs. In case you find a problem, please inform me ASAP.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trouble, you should backup the most valuable data in your disk,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not be replaced. If something happens, you'll only have to re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artition combinations this program has been tested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created with DOS's FDISK, or compliant to it.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tion structure which is not compatible with DOS, this progra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damage to your disk (you can never tell...). This typical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is described later on in this document (section 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reliability isn't everything. Stability is also a great factor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o stable that it can restore its work even after a sudde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! Normally, if the program was interrupted during the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ing process, it would be impossible to access the partition's data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tores every single step, so it always knows what the las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For speed and safety reasons I use the CMOS's bytes 1,3 and 5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 bytes) to store the step counter number. Because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 are preserved even when the power is off, the program can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step and continue its work like nothing happened.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,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thing that I couldn't prevent: Bad sectors. In case your disk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sectors, the program will not run, in order to protect your data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surface scan before it starts, but if you are certain that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ree of defects, you may skip it. It would be better if you had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scanned with a commercial program (like Norton Disk Doc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Tools DiskFix) before you run Partition Resiz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e this: The program can be *really* dangerous, if you don't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ecautions described in the README.1ST file. Please read it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Changes made to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major bug with more than one primary DOS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disk recogni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cument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Working with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Safety Pre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every program that messes with your data, you should b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. It is not difficult to make a mistake that will cost you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So, you MUST follow carefully the instru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ME.1ST, in order to ensure data safety. It would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ROUBLE.DOC file in order to have it available w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Running the program: What do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first look for the disk characteristics, it will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nformation, and it will identify and check all the DOS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. After some basic checks, it will continue with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Here you have 5 choices. The first is resizing a DO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 extended partition. This option will resize a partition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free space for a new partition to be created. It will also gr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f there is unallocated space available and the cluster size 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. You can also resize extended partitions. When you res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you may use the second option, move partition,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n the empty space. This way you will be able to chang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rtitions in the disk. The third option is used to ch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's cluster size. This will help you to make a small new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row up to any size you want. This option should be us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and formatted partitions, since it deletes all the data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The fourth option will show you detailed information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on the disk. This may sometimes help you find out which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ove or resize. The last option will exit the program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 any changes to the partition structure it will immediately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, so that the new information will be loaded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oice but 5, will lead you to a menu where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which should be modified. Just enter the partition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. Every partition description can have up to four flag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lag can be either P,L or E. These letters stand for Primary,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tended partition respectively. The flag * shows that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can be resized. Only partitions with * can be resized. The flag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which partitions can be moved. The flag ! shows that a part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atible with the program, therefore it cannot be moved or resized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s can be moved, but this is not always safe. I have tried moving F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PFS partitions successfully, but I cannot be sure for every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If you decide to move any other partition type but FAT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the partition you want, you will be ask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tition's size or move it. This can be done on the Cylinders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+,-,*,/ keys. You can always press ESC to quit to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at the new setting satisfy you, you may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confirm your action, so you should press 'y'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key will get you back to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now clear, and you will be asked whether you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face test or not. This is not necessary if you know that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of defects or if you performed a surface test recent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some time (from several seconds to 15 minute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artition). If you are uncertain, perform the surface tes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sectors can be dangerous to your data. If the program finds any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it will quit immediately. If the surface test concludes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tart performing the requested changes. This may ta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econds to a few hours, so be prepared. If the program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ly, p.e. in case of a power shutdown, don't worry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and run the program again. It will continue exactly from the po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so there is no worry. After it finishes, you may proce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or exit the program, which will boo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easy? Well, it should be. But if you are confused, you better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on the next section, just to get an idea about the whole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you still have questions, you can get help from friends,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via my Internet addresses (see the end of this document). If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Internet, you can send me a letter (postcard preferred) and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help you as much as I can. Don't forget to tell me details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r partitions, and send me a copy of the PRESIZER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Technic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The parti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tion system is one of the most important things o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. It is a standard beyond File Systems an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tion structure looks very much like the DOS directory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here is the root sector, the first sector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achine boots, bios loads this sector at address 7C00:0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mps there. As you understand, there is code written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sector. This code searches the primary partition list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bootable, then loads its first sector (the boot sector)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(7C00:0000) and it jumps there. After that, it is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hat takes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some more details. Here is a detailed map of the roo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(sector 1, head 0, cylinder 0) (you may often see it as MBR,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reco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            Descrip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-0x0DA        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BE-0x1CD        First Primary partitio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E-0x1DD        Second Primary partitio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DE-0x1ED        Third Primary partitio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EE-0x1FD        Fourth Primary partitio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E-0x1FF        System Marking word (0xAA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code is the executable code that was described above.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                Boot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                Side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                Sector &amp; Cylinder 8-9    &gt;  Star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                Cylinder 0-7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                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                Side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                Sector &amp; Cylinder 8-9    &gt;  End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                Cylinder 0-7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-0xB            Relativ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-0xF            Number of sectors in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marking is a byte value, which can be either 0 or the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x80). If it is 0x80 then the partition is the active part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boot partition), and that's where the system boots from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ytes contain the side, cylinder and sector where the parti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nd cylinder are stored in two bytes. Bits 0-7 of th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re stored in the second byte, while bits 8-9 are sto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bits of the first byte. The sector value is stored at bits 0-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. So, the word is bitmapp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CBA98 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 CC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3210 9854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 are Cylinder bits (the number below shows which cylinder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) and S are Sector bits. Right after is the system by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ntification byte for the partition. A value of 0 Mea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s not being used, while other values depend on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ses values 1,4 and 6 for FAT12, FAT16 and BigDOS partition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ue of 5 means Extended partition, which is explained later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re is the ending location (sector) of the partition, and la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sector value. This is a number that shows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relative to the present sector. So, for primary partition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sector of the partition (Primary partitions are th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escribed in the root of the partition structure. As w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on, there are partition descriptors in other places on the 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ich are called logical drives). The last item of the descrip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partition length (in secto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sector, there is space for 4 descriptors. Right after the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ord value of 0xAA55, which marks the sector as system sec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exists on every sector of the partition structure (including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) and if it doesn't exist, then the structure may probably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oncerning extended partitions, they are described as any othe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sector, but their treatment is different. These part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reated by the Operating Systems. They point to a sec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partition descriptors for other partitions and extended part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This is how we can have more than 4 partitions on a disk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mall graphic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R     1st Ext         2nd Ext         3rd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p    | 1:l           | 1:l           | 1:l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:p    | 2:e-----------| 2:e-----------| 2: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3:e----| 3:-           | 3:-           | 3: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4:p    | 4:-           | 4:-           | 4: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we see a map of a partition structure. MBR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Boot Record (root sector) and 1st, 2nd and 3rd Ext st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, 2nd and 3rd Extended partition nodes. 'p' stands for primary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' stands for extended partition and 'l' stands for logical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' partition in the MBR, is called main or root or prima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This is because the whole extended partition structure i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at partition. Now, the starting location of the primary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points to the 1st extended partition. The space that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partition allocates, is reserved for logical drives. The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artition (and the rest as well) contain information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logical drives, in a way identical to the MBR (described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the boot code part. Every extended partition has 4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which may contain logical drives, or extended parti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partition structure is a linked list structur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we like. (Every extended partition description secto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55 mark at its end, to identify it as a system s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f course some specifications for partitions. Partitio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the beginning of a cylinder, and end at a cylinder's en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arting location must always be Cyl: XXXX  Head: (0 or 1)  Sector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location must be Cyl: YYYY  Head: k-1  Sector l, where 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eads of the physical disk, and l the 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hysical disk. Also, if you delete one of the middle logical dr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.e. the 2nd Ext.) then the previous extended partition will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next, replacing the li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the whole thing yourself, you can make your prima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maller, and create some new logical drives just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You can get much help from a commercial Disk Editor, and you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play with Partition Resiz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The DOS partit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BR executable code will load the boot partition's boot reco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econd step of the booting procedure. And this is where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differs from OS to OS. We will only look at DOS's proceedings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st OS's are less documented and more complicated (althoug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of Partition Resizer I'll manage to resize OS/2 part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get lucky enough, why not NTFS..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rtition is rather simple: The first sector is the boot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there are two copies of the FAT (File Allocation Table)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have 32 sectors for the root directory, and finally we have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and 1 (unused) and later on the rest of the clus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record, is an executable code block, which is loaded by the MB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akes some preparation in order to load the IO.SYS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kernel (if we can call it a kernel... ;-)). This is useless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ly the processor can understand machine code, but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ontains useful information. This information begins at offset 3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and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3-0x0A         OEM ID: This is a small string written by the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B-0x0C         Bytes per sector: This is always 512 (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ysical disks characteristics). If you have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ifferent value, please don't hesitate to infor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rtition Resizer WON'T WORK FOR DISKS WITH SECTO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THAN 512!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D              Sectors per Cluster: The cluster is the basic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formation on a FAT drive. A FAT drive cannot ha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65527 clusters. This size can limit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artition can reach after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E-0x0F         Reserved sectors at beginning: This is normally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 sector. After these sectors, begins the F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              FAT copies: How many FAT copies are there. Normal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two copies of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-0x12         Root directory entries: This is normally 512. Thi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maximum number of files and directories that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can hold. This is because the root dir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constant length (512 entries * 32 bytes/entr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12 bytes/sector = 32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-0x14         Total sectors on disk (small): If we have less than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ctors in the partition, this value contains th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it's more, then the number is stored in bytes 0x20-0x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n entry that was left from the old DO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partitions could have up to 65536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5              Media descriptor byte: This byte is always F8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6-0x17         Sectors per FAT: This shows how many sectors does each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ake up. This depends on how many clusters the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, and what is the FAT type (12bit/16bit)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1 to 255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8-0x19         Sectors per track: Same as the physical disk's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ck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A-0x1B         Sides: Same as the physical disk's he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-0x1F         Special hidden sectors: This is how many sector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the partition's description sector and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or. Usually on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20-0x23         Big total number of sectors: If we have more than 65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ors in the partition, their number is writt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4-0x25         Physical drive number: This is the physical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:0x80, d:0x81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26              Extended boot record signature: This marks an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 record. If it is 29, the disk was formatt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7-0x2A         Volume serial number: This is the partition's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B-0x35         Volume label: This is the partition's labe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6-0x3D         FS ID: This is a string that identifies a part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bit FAT or 16bit F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tailed description of the boot record informa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you to understand more about the FAT fil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is the first sector of a DOS partition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sectors (which is normally 1) shows how many sectors we ha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 area. So in most cases, the first FAT sector is sector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(from now on, every sector number will be taken relativ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the partition). The first FAT, who's length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oot sector, contains entries that mark the partition's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. Every file has a small descriptor of 32 bytes, which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rectory area (not in FAT). The directory area is itself a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its parent directory, and so on until we reach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constant area in the partition (we'll see that later on).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file descriptor, tells DOS which is the file's first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consists of word values (or 12bit values if it is a 12bit FAT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gin from the first sector, and continue until the last one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presents a cluster, which one is depending on the value's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's beginning. So, the 3rd word of the FAT stands for the 3r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tition, and so on. So when DOS knows a file's first clust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it up to find the value that is stored in the FAT's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at value points to the next cluster of the file, and so on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OF marking of 0xFFFF is found (0xFFF for 12bit FAT). Empty clu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0 and bad clusters with 0xFFF7. This is how FAT works.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positions of the FAT are reserved, and they have an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hich is 0xFFFFFFF8 (0xFFFFF8 for 12bit FA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FATs (2nd, 3rd etc.) are identical to the first on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copies of the first FAT, and they begin right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AT. Right after the last FAT, resides the root direct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32 sectors long, and contains 32 byte entries which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directory's files and directories. Right after the roo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 first cluster (cluster 0) which is unused, and so is for clu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these two clusters, begins the user's space, where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hole story about DOS's file system. This file system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st (it's very easy to find the unallocated space) but it h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: One is the very large amount of unused space, which 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clusters. For example, if you have a 340MB disk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8192 bytes cluster size (16 sectors). This means that, if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that is 0 or several bytes long, you will consume space of 8K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solved if we could use more than 65536 clusters in a DOS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mean a 20bit fat or more, in order to have clusters of 1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not possible, there is another solution: Why shoul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tion with 8K cluster size, and not 2 partitions with 4K cluster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ss is lowered dramatically, and it would save many megs.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always possible, since changing cluster size without loo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 is extremely complicated. But who knows, wait till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of Partition Resi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Is it all that ea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actually it isn't. DOS partitions were designed to remain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faced lots of problems while trying to successfully resize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was the FAT12 to FAT16 and vice versa conversion. Why is that n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ose #$%#$@#^!@ who designed the FAT file system, though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 to determine the FAT type from the partition's clusters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! This means that when you boot your machine, DOS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lusters in a partition, and if it is less than 4088, it's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 to be 12bit, or if it's greater or equal that 4088 it takes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! Well, I couldn't find a good reason to this technique, but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rouble, since if I grow a partition over 4088 clusters, or shr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4088, I have to change the FAT from 12 to 16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hat troubled me was the fact that PC Tools DiskFix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partition structure while everything seemed to be OK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I discovered that PC Tools give a false alarm, if there is empt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tended partition before the first logical drive. This mean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logical drives in the extended partition, and you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, then PC Tools will warn you without a reason. This is no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program, since the same thing happens with FDISK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problems appeared, when I fixed all the above, since PC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cluster limit to be 4080 clusters, and not 4088. So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CHKDSK found the partition to be OK with 4084 clusters and 1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, PC Tools DiskFix considered it as 16bit, and it appeared to b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So, I avoid to make a partition to have clusters number between 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088, just to avoid similar problems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normally the partition should be resized correctly. But in c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 program finds FAT errors or anything, don't jump to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good old CHKDSK. And if you still doubt your partition's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third diagnostics program to get rid of all your doub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Partition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Deciding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OK, you've got the program. But now what happens? Where wi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proper space for a new partition? And which partition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shrink or grow? How should you place the parti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 to order them as you like? How will you grow a parti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s to grow mor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 have to decide what you want. Take a look at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at FDISK or Partition Resizer provide you. Decide which part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size. You may recognise them by their size, or seri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have to think what the new sizes will be. Don't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 a logical drive doesn't make space for primary partitions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gical drives. You will have to move the partitions insid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and then resize the extended partition itself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a new primary partition. The same is for logical drives.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tended partition like a balloon in a box. You cannot get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if you don't deflate the balloon, and you cannot inflate th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empty some space in the box. Remember that what'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partition cannot get out of it, and what's outside cannot get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ere are some useful techniques to use in certain situations. J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to see if they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Collecting many small partitions into a larg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you get your disk divided into three or four parti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useful thing. Until now, the only solution was to back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, delete the whole partition structure, and then create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to put your data inside. Partition Resizer can resol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out any backing up. It's much faster and easier. Just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cide which partition will be the one to remain. Normal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primary partition. The problem is if it can grow enough.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ize the partition will finally grow to, and check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partition can grow to that size. If it can't, go to step b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tep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f you want to create a partition that can grow enough for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empty your primary partition. To do this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it to its minimum, while growing a logical drive.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ing the primary partition, expanding downwards the extended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first logical drive to the beginning of the extended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ing it to the max. Then, exit the program, move as much fil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from the primary partition to the grown logical drive, defra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partition, and repeat step b until the primary partition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mpty it, use the program to change its cluster size that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 You can provide the program with the desired siz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you want the partition to have when you finish the whol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Resizer will then suggest you a cluster size to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, which is the optimum size for the given desired partition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was your boot partition, you will have to make it a system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o run SY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Now that your primary partition is able to grow enough, start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to it. Try to get data from small partitions,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with them early and get rid of them. If you filled up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nd there's still data in the partition which you are empt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data from the emptying partition to other partitions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it faster. When the partition is empty, you can delete it with F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empty it, then defrag it, shrink it to its minimum,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end of the empty space created, grow the previous part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the empty space created, exit the program, and mov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maining into the grown partition. Repeat this until you empt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and then delete it with F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One of the small partitions is now deleted. You can now m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ogical drives to the end of the empty space, and resiz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n order to make more space to grow the primary partitio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other partition and repeat step c until you empty and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rives. With the last one, you can delete the extend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And presto! You can now grow the primary partition to fil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 i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Splitting a partition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much alike the previous one. Suppose you have on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and you want to split it in two partitions. This is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the previous procedure, j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frag the primary partition, and then shrink it to the minimum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reate empty space for the new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Using FDISK create an extended partition, and then a logical driv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logical drive, and run Partition Resizer. You will now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he final size of the new partition, in order to change its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hile it is still empty. When you decide the final size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ption of Partition Resizer's main menu, and give as desired 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you decided. The program will suggest you a cluster size that is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rtition, and you should apply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When you finish creating and modifying the new partition, exi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data you want in the new partition. Then, shrink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gain (defraging is necessary here), extend the extended parti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sition towards the beginning of the disk, and then mov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the beginning of the extended partition. Grow the logi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ximum, and repeat this step, until you reach the des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Playing with partitions' sizes an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some general advice about partition resi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When shrinking a partition, always defrag it first. This wil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t the end of the partition, which will be freed by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pace you have at the end of the partition, the less the shrin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When defraging take special care for the unmovable files: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o, so change their attributes before defraging the disk.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 special case of unmovable files. You must be extra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Check the TROUBLE.DOC to see more info about th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Although Partition Resizer can move primary partitions, you will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this. You should always leave your DOS primary partition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lace, unless you absolutely need to move them. This will not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, but it might leave unused space before the primary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never be used by DOS's FDISK. Warning: if you move a prima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you might not be able to boot from that part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If you want to install a new operating system, you may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your data in the DOS partition, since you cannot move that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rtition. So, you will only have to shrink your DOS partitio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Always follow the safety rules described in README.1ST. Play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REALLY dangerous sometimes, so be very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Credit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 would like to thank everyone that believed in m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 ABSOLUTELY NOBODY!). I would like to thank Laertis (Billy Anagnost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ing his work with me, since he was the first to disassemble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Boot record code, and gave me the basic knowledge on part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Raymond Skevakis for testing my program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fore I even finish it. Special thanks go to Dr. Hans Michael Kvasn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kl02@rs1.rrz.uni-koeln.de) for additional SCSI testing and for his ad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CSI support. Special thanks also go to Jorge (George Anastassaki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 version 1.1.0 on his ruined system, and to Nodens (T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geratos) for letting me run the program on his SCSI disk, which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. Many thanks go to Daniel Pun (dpun@direct.ca), who gave me a first h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problem with the OS/2-FAT installations. Special than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logies to Geoffrey "tough luck" Coram :-) (gjcoram@mit.edu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ing the multiple primary DOS partition bug. I also thank you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ing the time to read this document and for using my program. I hop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cal info included in here will seriously help many of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programs. If you find this program useful, you can always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Lagon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Lycourgou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675 Gly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S, GRE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a message at the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leps@hol.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have any question you'd like to ask me about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, don't hesitate to send me a message. I'll be gla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if I can of course). Anyway, if you used the program and you lik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e a message with your opinion and your sugges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: If anyone has any info on any other file system than FA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||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