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1994!!!   --- POP &amp; PUSH ---   Programmed By Ondrej Bl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rogram that remembers the current directory? Hav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ctory and don't change it back? Are you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makes use of the current directory but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batch file changes it? Well all is solved with POPD and PUSH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OPD and PUSHD is to remember and recall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 directory use the PUSHD command. To switch to t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e the POPD command.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TACK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and PUSHD use a file stack. This means that you can get POPD and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more than one directory. The stack works like any other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come on the stack is the first to leave the stack. Metaph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magined as a layer of bricks. Each time PUSHD is u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bricks is added. Each time POPD is used, the last (highest)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ck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C:\GAMES directory and type PUSHD. The sta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&gt;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enter the C:\GAMES\PINGPONG directory and type PUSHD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&gt; C:\GAMES\PINGPONG          (Notice the LAST call is on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you move to the root directory and enter the C:\TEXT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PUSHD, the stack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&gt; C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MES\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switch to the root directory (or any other directory) the first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place us in the C:\TEXT directory. The next call will plac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GAMES\PINGPONG directory and the last call will place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 directory. Trying to use POPD afterwards will yield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KILLING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PUSHD uses a disk file stack. This means that computer 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computer DOES NOT clear the stack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OPD PUSHD stack, use POPD with the /KILL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POPD PUSHD to clear the stack each time the compu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lace the POPD /KILL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UNTING AND/OR DISPLAYING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PUSHD also has two other command line parameters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ither view the stack of directories or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stack. Using the POPD /COUNT comm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ies on the stack WITHOUT pulling a director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 /DISPLAY command will display the directory stack WITHOUT pu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ttle program is a very basic FILE FIND routine.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earch of the entire hard drive (C:) the routine need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root directory. To ensure that the user is not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POPD and PUSH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YP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%1* 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program would work even if there are alread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because the PUSHD command will plac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y top of the stack and right after the DIR comma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OPeD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EXTER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PUSHD creates one external file which contains the direc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placed according to the DOS enviromental variabl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MP is not set, the file will be placed in the roo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not be removed, doing so will cause problems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PD PU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SHAREWARE 1994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100% SHAREWARE and can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None of the files may be altered in any way especi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, any of the credits (in this file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notes o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ain program must always be accompanied by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And there is to be no fee charged for any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excluding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agreement you may preview this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 no obligation. If you find POPD PUSHD useful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e 30 day trial period please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 to $10 dollar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users obtain free updates of the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 future 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Fee, Comments or Bu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:   Ondrej Bla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47 Ludgate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7M 6C7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