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     �� �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��    ��� ��������� ����      ������ 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��    �� ��� � ���     ����� ���       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�   ��� �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ecurity Engineering          Belgrade, Yugosl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goje Ceklic                    Tel/Fax: +381-11/532-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: comsec@beotel.yu      http://www.beotel.yu/~comse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Guard V3.05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 Software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/97 by Blagoje Ceklic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EC - Computer Securit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rotection &amp;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goje Ce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No part of this document may be photo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lated without the prior written consent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 this  document 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ompanies mentioned  in 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purposes  only  and  are  the  property 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read  the  following  terms 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 acceptance  of 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Guard is a  commercial  product.   Each individual user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r institution  that  uses  this  program  have  to 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ne per each computer on which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llowed to add, change or reverse engineer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uard package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very protected program will have both PC Guard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 embed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use DEMO version of PC Guard for evaluation purposes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No files protected with  PC  Guard  during this peri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other users, commercially or non-commercial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period you must either pay for a licensed copy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r stop using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user groups, disk vendors,  CD-ROM vendor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may distribute DEMO version of PC Guard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files  are  excluded from the distribution and th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except for CD-ROM)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goje Ceklic does not  warrant  that  this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r  that  the  operation  of  the  software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 or error free.  The warranty does not cover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which has been subjected  to damage or abuse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.  The software warranty does not cover  any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which has been alter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INCLUDING ANY WARRANTIES 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TNESS  FOR A PARTICULAR PURPOSE ARE LIMITED TO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ARRANTIES.  Some  States  do  not  allow limita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 implied warranty lasts, so  the  above  limitation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rranties  set  forth  above  are in lieu of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 warranties,  whether  oral, written,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remedies  set  forth  above  are  the  sole  and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goje  Ceklic is not responsible for any problem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oftware that  may  result  from  using this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 but  is  not  limited  to,  computer  hardware,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operating  systems,  and  any   computer   or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 End  user  agrees to hold Blagoje Ceklic harm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goje Ceklic SHALL NOT  IN  ANY  CASE  BE 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BREACH OF THESE WARRANTIES EVEN IF Blagoje  Ceklic  O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OR DISTRIBUTORS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Some states do  not  allow 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 so  the  abov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case shall Blagoje Ceklic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right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PC 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List of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Software &amp;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xecutabl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ot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Dem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How to protect program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 ENVELOPE/LOA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4.3 AUT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4 NO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How to make protected demo version of you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Executable file pro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Executable file prot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FILENAME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ODE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ENT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EMO M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IME LIMIT o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ATE LIMIT o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EXEC LIM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ERS COUNT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ODE o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 EXE op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Installation disk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How to make protected installation disks for your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Installation disks pro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Installation program (AT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stallation disks prot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PATH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ODE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P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ENT op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IRECTORY o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FO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COU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CODE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DISK o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figuration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  Executabl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'Licensed to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p on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it on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 for debug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nf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1.2   ENVELOPE protec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 progress indic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layer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  LOADER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rypt whole im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roy fil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ase fil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loa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 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m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m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cation check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s cou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xe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mpress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lready protected'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/Exe convers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cou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iskette is not empty'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omputer identification program (GUAR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OM to EXE file conversion program (COM2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File encryption utility (HID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1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PC 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Guard is a professional software protection system.  PC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ly  written in assembly language.  With PC Gu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rotect any Dos  EXE  file  and create protect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your software.  Even more, you don't need any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this.  Everything is fully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PC Guard you can protect unlimited number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dditional investments.  You  also do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hardware  keys,  dongles  etc.)  for  proper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s.  PC Guard is  based  only  on  complex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echniques and PC hardwa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ould like to thank to  all the good people who he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testing the PC Guard.  Without them PC  Guard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it's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List of included files (licen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xecutable files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.EXE    -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NST.EXE   - Installation program (protected disks -&gt;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D.EXE  - Computer ident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EXE.EXE  - COM to EX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IT.EXE   -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ource fil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SN.ASM    - IDE hard disk serial numb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xt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GUARD.DOC  - User's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TXT   - Instructions for the first installation of PC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oftware &amp;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requirements for running PC Guar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XT, IBM PS/2 or IBM AT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o, CGA, EGA, VGA or SVGA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S 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00kb of free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00kb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abl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 application (GUARD.EXE) you  can protect any Do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tect Dos COM file use conversion  program 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vert  it  to  EXE  file.   If  you  want,  you 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before starting  protection  process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xecutable file compressors like PkLite, LzExe, Di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ot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ain methods (types) of executable file  protec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 using  envelope  method  PC  Guard  will  mak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round your file.  Security envelope consist of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   Each  layer have a large number of decryption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ebugging tricks  that  will  heavily  protect  your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.   You  can  choose  any  number  of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  Protected file will be fully encrypted with ea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method can be used with any kind of executable files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s for protection of executable  files  that  hav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overlays.   If  you  select  loader  method  PC Gu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executable file and create special program tha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ecuting  of   the   protected   executable  file. 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 can't  be  started  without  this  loade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program  is  heavily  protected  against any kind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s can be combined with each other.  You can prot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velope method and after that with load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rotection m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protected with NOIC mode than it will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tected with AUTO mode will  work only on a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xecuted for the first time.  After the first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program  will  'grab'  a  signature  from 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(BIOS checksum) and  protected  program will be 'lin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otherboard.  Signature is the 32-bit number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ny motherboard with GUARDI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est  security  use  CODE  mode.   You  have   to 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number (bios signature) of a computer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our program.  This code  will be used fo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and it will not be built into protected fil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 protected program will get current computer 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protected program without  any  validation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executed on the wrong compute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PC  Guard  can  link protected program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osition so it can't be moved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em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 Guard you can also  easily  create  demo  vers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emo limitation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 program runs only a limited period of ti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 can be used only for a 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 can be executed only for a limit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mo  limitations  can  be  used  with  any of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protection modes  mentioned before.  Demo limi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combin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How to protect program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asier  understanding  of  protection  process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steps:                               Available opti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  <w:t>Ŀ     Show 'licensed to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       �     EXE FILE     �     Beep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     </w:t>
      </w:r>
      <w:r>
        <w:rPr/>
        <w:t>Wait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�        </w:t>
      </w:r>
      <w:r>
        <w:rPr/>
        <w:t>Check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�        </w:t>
      </w:r>
      <w:r>
        <w:rPr/>
        <w:t>Check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</w:t>
      </w:r>
      <w:r>
        <w:rPr/>
        <w:t>Ŀ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     �  ENVELOPE  �       �  LOADER  �  S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   ��������������       ������������  Encrypt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�          � �      �   </w:t>
      </w:r>
      <w:r>
        <w:rPr/>
        <w:t>Destroy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�          � �      �   </w:t>
      </w:r>
      <w:r>
        <w:rPr/>
        <w:t>Erase fi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�          � �      �   </w:t>
      </w:r>
      <w:r>
        <w:rPr/>
        <w:t>Inf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����������</w:t>
      </w:r>
      <w:r>
        <w:rPr/>
        <w:t>ĳ����Ŀ  �  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���������� �   �  �   </w:t>
      </w:r>
      <w:r>
        <w:rPr/>
        <w:t>Protection layer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�����</w:t>
      </w:r>
      <w:r>
        <w:rPr/>
        <w:t>Ŀ   ������   �  �   Default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    � 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  ��������</w:t>
      </w:r>
      <w:r>
        <w:rPr/>
        <w:t xml:space="preserve">Ŀ    ��������Ŀ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     �  CODE  �    �  AUTO  �    �  NOIC  � Set M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  ����������    ����������    ���������� Set C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 xml:space="preserve">Ŀ        ��������Ŀ          ��������Ŀ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modes  �  EXEC  ��������Ĵ  DATE  ����������Ĵ  TIME  � Set EXEC lim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      ����������          ���������� </w:t>
      </w:r>
      <w:r>
        <w:rPr/>
        <w:t>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         �          �����������     Set DA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             Set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executable  �   PROTECTED EXE FILE  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ENVELOPE/LOA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ption SET  TYPE  to  set  protection  type to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ption SET MODE to set secu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et other options and start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C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est  security  use  CODE  mode.   You  have   to 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number (32-bit bios signature) of the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stall your  program.   This  cod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f your program and it will not be built  into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When  executed,  protected program will get cur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decrypt  protected  program  without any va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.  If the program is executed on the wrong compu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 computer identification number with GUARDID ut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ither get it by yourself  or  by giving the GUARD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 Start GUARDID from the command line with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D.EX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CODE option to enter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MODE option to set security mode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et other options and start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 AUT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tected with AUTO mode will  work  only  o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is executed for the first time.  After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program  will  'grab'  a  signature  from 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 and  protected  program  will  be  'linked' 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MODE option to set security mode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et other options and start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aware  that  end  user  can  make  backup  copy 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NO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protected with NOIC mode than it will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It will be protect only against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MODE option to set security mode to 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et other options and start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How to make protected demo version of you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DEMO MODE option to set demo mode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required demo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SET  TIME  LIMIT  option  to  set  time  limitation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 is  expressed in minutes (1-999). 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only a  selected  (limited)  amount  of ti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 DATE  LIMIT  option  to  set  date  limitation.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 is expressed in days (1-999).  Protected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ly for a selected (limited)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EXEC  LIMIT  option  to  set execution limi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is expressed in  number  of  possible  execu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 program.   In  other  words, protected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only for a limi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Executable file pro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uccessful protection process PC  Guard  create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protected  program.   This  report  includes  many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 as  date  and  time  of  protection, 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program,  information  about  used  type  and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of report file is  _ENCRYPT.INF.   You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ting in PC Guard Setup.  Report file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cess can be monitored  on control panel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presentation of protection process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protectio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tection layers left to be built into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messages about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executable file compressor if program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s about protection proces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 of the program that is going 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flag represent nominal value and blinking red flag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istic is not 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lag � Nominal valu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   � EXE file has signature (MZ or ZM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   � Program is compress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   � Program is not already protected with PC Gu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N   � Program is standard dos EXE file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   � Program don't has internal overlay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Executable file prot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T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Start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directory name where program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C:\DEMO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ENAME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name of the program you want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program name directly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C:\GUARD.EXE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ENVELOPE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 to set protection method. 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 and  LOADER   protection   method.    More  detail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ethods you can find in chapt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ODE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DE prot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protection  mode.   You  can  choo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AUTO and NOIC protection mode.  More details abou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you can find in chap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 to  enter  your  client's  name  (his  ful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 must  enter  this  data  before start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MO M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turn  demo  mode  ON  or  OFF.  When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OFF all demo limitation values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demo mode you can find in chapter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IME LIMIT o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   1-99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 to  set  time  limitation  for a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 will run only a limited period of time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ecuted.  After selected time executed program will fr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pened  files  will be automatically closed.  One min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 selected  period  end  user  will be warn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can't use time limitation fo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ATE LIMIT o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   1-999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 to  set  date  limitation  for a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 will run only for a limited period  of  time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protected program keep track only about dat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heck date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EXEC LIM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   1-999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execution limitation for a 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program  can  be  executed  only  for a selected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COUNT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   1-99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 to  set  number  of  protection layers fo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You can change default value from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DE o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identification number of target compu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method.   You  can  obtain  this  identification  number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) with GUARDID utility.  It will be used fo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program and it  will  not be built into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xecuted,  protected  program  will   get   current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number  and  decrypt  protected 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.  If you are using CODE mode you must set this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EXE o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tart executable file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disk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Guard  allows you to easily create and protect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software.   Simply,  copy  all  of  your  files 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start PC Guard, specify required parameters and PC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protected installation disks  for your program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rypted including even their names and after  that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diskettes.  Special installation program named ATINS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 the  PC  Guard  package)  will  be copi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Only with this program protected files can 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rd  drive  from the floppy drive.  Number of th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 to the hard drive can be limi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s are  not  physically  protected from the cop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rograms that  can  copy  any  diskett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oftware copy protection used.  Also,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end  user  to  make  backup  copies  of  software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encrypted and thus useless for the end user if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any of the protecti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  program  can be installed only on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dentification code which  is defined previous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an be obtained with GUARDID utility, it  isn't  st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stallation  disks and it's used for the encry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files.  This method is the most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- first installation can be  done on any computer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nstallation can be done only on  the  computer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stalla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C -  program  can be installed on any  computer bu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How to make protected installation disks for your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make protected installation disk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ect all executables from your software with PC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ll required files to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PATH option to enter name of the directory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pied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SET MODE option to set security mode to CODE, AUTO or NO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hose CODE  security mode you must 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the client's computer.  Use GUARDID ut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is number will be used for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nter all the required dat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ent's  name         (CLIEN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Program description    (PROGRAM INFO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arget directory name  (SET DIRECTOR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arget floppy drive (SET FLOPP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number of possible installations (INSTALL COUNT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installation process (INSTALL DISK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nstallation disks pro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uccessful protection process PC  Guard  create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protected  installation  disk(s).   This report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such as  date  and time of protection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pied and encrypted files, information about used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of  report  file  is  _INSTALL.INF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n PC Guard Setup.  Report file is created in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Installation program (AT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TINST.EXE together with INSTALL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 the  first  installation  diskette.   Only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rotected  files  can be installed to hard drive. 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installation  process  directly  by typing ATINST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r with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yntax for installation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NST.EXE [TARGET_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:\ATINST.EXE D:\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can be started  without  parameters. 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arget directory (on default drive C:\ ) defined during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ation disks (in main applicatio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rget directory doesn't exist installation program  will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utomatically.   Installation program checks for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ation program can be started only from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ation program can be  started only on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identification number  if  CODE  and  AUTO  (afte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) m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ber of possible installations have to be greater th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formation  about  protected  files have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gram.  It's stored  in  ATINST.DAT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the first installation diskette.  This data i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in ATINST.DAT file have to be correct and not dam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way! If there is any kind of damag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Installation disks prot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TH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Start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option  to  set  directory  name  where 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All files from that directory will be encrypted and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ation disks. Maximum number of files 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C:\DEMO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ODE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DE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protection  mode.   You  can  choo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AUTO and NOIC protection mode.  More details abou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you can find in chapte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P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target floppy drive.  You can choo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op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 to  enter  your  client's  name (his ful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).    This   information   will   be  display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 must  enter  this  data  before start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IRECTORY o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target  directory where your progra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 from  floppy  disks.   Enter  only  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'\'  signs.  Assumed hard drive is drive C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the end user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 must  enter  this  data  before start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FO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option  to  enter  description  of  your program. 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rogram description is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 must  enter  this  data  before startin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U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      0-999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option  to  set  number of possible installa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 Default  value  is  zero  and  it  means  tha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DE o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t identification number of target compu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method.   You  can  obtain  this  identification  number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) with GUARDID utility.  It will be used fo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files and it will not be saved on floppy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DE mode you must set this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SK o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tart installation disks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setup  is  a  part  of main appl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setup  from  the  main  menu  (Setup  button).  On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C Guard  will  create  configuration  file (in it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called PCGUARD.CFG with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application (GUARD.EXE)  will  load  and  check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every time it's executed.  If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amaged, delete it and start PC Gu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rked with (X) sign is  turned ON and optio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ign is turned OFF.  Use SPACE  key  or  left  mouse  butt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p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exit  you  can  save  configuration  with  F2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/Save  option)  or just leave without saving configu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(Exit/Us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figuration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Executabl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Show 'Licensed to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 to  ON  protected  program  will 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message  on it's every execution.  Use CLIENT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Beep on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 ON protected program will beep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Wait on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 ON  protected program will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fter displaying a licen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Check for debug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 set  to  ON  protected  program will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bugger  activated  or  running  in  a  backgrou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program  detect  a  debugger  it  will  freeze  or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Check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ON protected program will be lin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disk  position  after first startup.  If you are using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limitation this option will be automatically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Default inf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_ENCRYP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set default executable file prot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2 ENVELOPE protec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Show progress indic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is option is set to ON decryption of a protec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graphically.  You  can  use  this option i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oing to be used on slower  machines  such  as  PC28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6 where decryption process takes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Default layer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    0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is  option  to  set number of protection layers (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LOADER pro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Encrypt whole im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 option  is  set  to  ON  whole  protected 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Destroy fil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 to  ON  protected  file  head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Erase fil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ON protected program will be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after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Default loa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LOAD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set default protected fi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Auto m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urn OFF and ON AUTO mod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Demo m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urn OFF and ON DEMO mod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Identification check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urn OFF and ON computer identification (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Layers cou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urn OFF and ON warning messages ab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on layers.  If this option is set to ON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 layers PC Guard will warn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New Exe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 set  to  ON  and  you  a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(New Exe standard) executable file PC  Guard  will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Remember: You can protect only standard do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File compress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 set  to  ON  and  you  a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which  is  not compressed you will be w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Overlay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 ON  and  you  are  trying  to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hich contains internal  overlays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'Already protected'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 ON  and  you  are  trying  to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already protected with PC Guard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Com/Exe convers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 set  to  ON  and  you  a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hich is previously converted from COM to  EX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Installation cou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is  option  is  set  to  ON  and  if  number  of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is  unlimited  (installation  count  option 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PC Guard will warn you with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    'Diskette is not empty'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option is set to ON </w:t>
        <w:tab/>
        <w:t>and installation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pty PC Guard will warn you with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:     Default inf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  _INSTALL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set default installation repor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uter identification program (GUAR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D utility can provide you with usable information about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(/S) - operation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(/I) - IDE hard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(/B) - BI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(/F) FILENAME.EXE - EX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(/O) FILENAME     - output rep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!      - disabl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(/H)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Operation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System 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emory size:        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memory size:    0307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Dos Version:    MS Dos 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D is running under: Windows/386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Windows Version:     MS Windows 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ode:           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DE hard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IDE Drive 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IDE Ser/Num:  A40EQJ6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IDE Model:    Maxtor 7080 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X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EXE File 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    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type:      Windows 3.0+ 16-bit NE (New Executabl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length: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ile size: 256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:     134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size:  24275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emory required: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memory required:  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:SP pointer:             01CB: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:IP pointer:             0000:0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tems number: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table offset:  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number:      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BI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BIOS 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Copyright:      (F000:0070) (C)1985-1992,AMI 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Manufacturer:   (F000:3844) American Megatre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Date:           (FFFF:0005)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Version:        (F000:8150)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code: 6783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D can exactly identify following BIOS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 </w:t>
        <w:tab/>
        <w:t>(American Megantrend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ward </w:t>
        <w:tab/>
        <w:t>(Award Softwar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(Phoenix Technologies L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formation is written to GUARDID.DAT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DID utility can be started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 to EXE file conversion program (COM2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PC  Guard  you  can  protect  only standard Dos EX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M2EXE utility allows you  to  convert  any Dos 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EXE.EXE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encryption utility (HID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IT utility allows you to encrypt and decrypt any  fil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/?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- Encry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 - Decry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- Automatic encryption/decryption (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KEY      -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FILENAME -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FILENAME -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/B  option  file  will  be  encrypted/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motherboard BIOS  signature.   In  this  ca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:\HIDEIT.EXE /K DemoKey /I DEMO.TXT /O DEMO.ENC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"DEMO.TXT"  will  be  encrypted with "DemoKey"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written to "DEMO.EN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:\HIDEIT.EXE /K DemoKey /I DEMO.ENC /O DEMO.DE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DEMO.CRY" will  be  decrypted  with  "DemoKey"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written to "DEMO.DE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:\HIDEIT.EXE /B /I DEMO.TXT /O DEMO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"DEMO.TXT"   will  be  encrypted  with  motherboar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the result will be written to "DEMO.EN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DEMO.ENC" can than be decrypted only on the sam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:\HIDEIT.EXE /B /I DEMO.ENC /O DEMO.DE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     �� �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��    ��� ��������� ����      ������ 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��    �� ��� � ���     ����� ���       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�   ��� �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goje Ce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zanska 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0 Belgrade, Yugoslavi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Fax: +381-11/532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comsec@beotel.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beotel.yu/~com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