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AK Technology, Inc.  Driver v2.4</w:t>
        <w:tab/>
        <w:tab/>
        <w:tab/>
        <w:t>12/8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install or run any applications that require a VESA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tible driver, you must run OTIVESA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VESA\OTIVESA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done each time you run a VESA application unless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n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