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   ���� ����   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 ����   ���� 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 ����   ���� 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 � ���� ����   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   ���� �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   ����  ���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���� ����������� ����������   ���������   ���   ���������  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���� ����    ��� ����   ���� ����� ����� ����� ����������� 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���� ���������   ����   ���� ��������    ����� ���     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 ���������   ����������     �������� ����� ���     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 ����    ��� ���� ������ ����� ����� ����� ����������� 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   ����������� ����   ����  ���������   ���   ���������  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          ����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        ������   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        ������   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          ����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  ����  ������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 ���� ���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6 BY MORTEN ISAK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and documentation written by Morten Isak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6 Morten Isak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Introduction  . . . .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 What is MUP ?   .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2 Features  . . . .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3 License and disclaimer 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4 Contributions . .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Configuration . . . . . .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 How to configurate MUP 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2 What you need to change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3 Enable/disable the unpackers 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Usage . . . . . . . . . .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 The syntax  . . . . .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2 Support of wildcards 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Credits . . . . . . . . .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What is MUP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P is a multiple unpacker, which supports 18 kinds of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vantages with MUP are that you don't need to remember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of the unpacker programs. With MUP you can enter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ach unpacker in the configurationfile ones, and then it us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ever you want to unpack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P does not know how to unpack the files, it just look in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s out wich archive type it is, and then calls the right un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upports 18 kinds of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IN, ARC, ARJ, DWC, GFB, HAP, HPK, HYP, LIM, LZH, MD, PAK, PUT, R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QZ, UC2, ZIP, ZO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upports 5 kinds of SFX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RJ, LZH, RAR, SQZ, 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Only takes up 60 KB of your disk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Very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t is 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3 License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not Public Domain but FreeWare. That means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modify it, sell it or use it in other commercials packag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 way can Morten Isaksen be responsible for damages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/or any lost profits by using M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4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ike MUP, please feel free to give a little contrib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by encourage the author to keep on the goo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nd $15 (=50 DKr = 20 DM) or more I will send you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n a disk. I will send you a 3.5" disk unless you ask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a 5.25"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ten Isaksen                         FidoNet  : 2:238/135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baehaven 16-116                     InterNet : misak@diku.d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20 Alberts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 How to configurate M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P automatically goes to the configuration menu if it can'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UP.CFG in the same directory which MUP.EXE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go to the configuration menu later to change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enter 'MUP /config' at th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 What you ne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robably won't have to change anything in the configuration - MU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configuration match most of the times. If you do ne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just enter the filename and extension IF the program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, else you have to enter the full path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o enter the parameters as you would enter them 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. Some of the unpackers NEED an 'e' or 'x' to unpack th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 LHarc, ARJ and PAK. Others don't need them, such as PKUNZI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X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est an archive you have to enter a 't' at most of them.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ome of the formats doesn't suppor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ist the files in an archive you oftens have to enter a 'l' or 'v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doubts just press F1 to see the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 Enable/disable the unpac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have a unpacker you just use the cursor keys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 to the specified unpacker and press space. If you want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gain you just press spa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ntax for MUP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P &lt;filename.ext&gt; [&lt;destination&gt; {-|/}&lt;switch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&lt;filename.ext&gt; is the file(s) you want to unpack. The &lt;filename.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contain wildcards (se next chapter). The &lt;destination&gt; and &lt;swi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optional. If you enter the &lt;destination&gt; field it must be a vali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witch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: Test the archive for CRC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: List the file(s)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 Delete the file(s) if no errors has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A pause between each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: Select file(s) to extract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=*.exe: Unpacks all *.EXE files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P *.arj c:\tools             =&gt; Will unpack all ARJ files to 'c:\tool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P docs.lzh /e=mup.doc        =&gt; Will unpack the 'mup.doc'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rchive 'docs.lz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P *.zip /t /p                =&gt; Will test all the ZIP file(s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urrent directory with a paus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ach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P *.arj /l                   =&gt; Will list all the ARJ file(s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P games.rar /d               =&gt; Will unpack the 'games.rar'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t if no errors has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 Support of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P supports extended wildcards (? and 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*.*            =&gt; Match all files in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???110.arj     =&gt; Match all files with '110'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. to 6. places and with the extension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.??           =&gt; Match all files with two and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etters or numbers in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an Larsen, Thomas Fraefel, Nicolai Ritz, Martin Niel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ne Trudslev for tes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mas Wagner for making EXEC 3.3 and relesed it into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thanks to the people in PASCAL_R23.PUB for helping me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