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TA       Make Them Anything                  �    D.I.S.P.   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Convert Compressed                  �     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1993  Robert W.van Hoeven                 � Dutch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                �   </w:t>
      </w:r>
      <w:r>
        <w:rPr/>
        <w:t>Independent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ease : 15.50                               �     ShareWare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.Date: October, 31th, 1993                 �       Programme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�����������������</w:t>
      </w:r>
      <w:r>
        <w:rPr/>
        <w:t>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</w:t>
      </w:r>
      <w:r>
        <w:rPr/>
        <w:t>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</w:t>
      </w:r>
      <w:r>
        <w:rPr/>
        <w:t>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</w:t>
      </w:r>
      <w:r>
        <w:rPr/>
        <w:t>|       �����Ŀ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</w:t>
      </w:r>
      <w:r>
        <w:rPr/>
        <w:t>|     ���������Ŀ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</w:t>
      </w:r>
      <w:r>
        <w:rPr/>
        <w:t>------������ ��ͳ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: Robert W. van Ho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PO. Box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1170 AC  Badhoeve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Nederland /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0   � Table of contents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----    MTA protected-mode version (MTADPMI.EX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      Files contained in this 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      Running MTA in protected-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3      Protected Mode and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3.1  DPMIIN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3.2  DPMIM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3.2  RTM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3.2  Extended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4      Running MTADPMI from 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5      Running MTADPMI in Windows Standard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6      Running MTADPMI from a Windows DOS prom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7      Controlling the Amount of memory the Run-Time Manager u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8      Important note for Borland C++ and Paradox 4.0 us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9      Important note for multi-tasking us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1   � MTA protected-mode version (MTADPMI.EXE)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 Files contained in this archiv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DPMI.EXE  (the  protected-mode  version  of  MTA.EXE) can be used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0286 and higher  machines. To run  MTADPMI, you need  some extra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 are  included  in  a  separate  archive. You should extract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parate  archive  (MTA__RTL.???)  first  before  you continue wi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inder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TA__RTL.??? archive contain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TM.EXE      - the Borland International DPMI Run-Time Mana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TMRES.EXE   - the Borland International DPMI Resident Run-Time Mana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PMI16BI.OVL - The Borland International DPMI Overlay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PMIINST.EXE - Configures RTM.EXE to your system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2 Running MTA in protected-mod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run MTA as  a protected-mode application (use the  MTADPMI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 you  obtained),  you  must  ensure that DPMI16BI.OVL (the DPM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rver), and RTM.EXE (the run-time manager) are present in the 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, the same directory as the application, or on the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3 Protected Mode and Memor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DOS protected-mode program  uses DPMI (DOS Protected  Mode Interfac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run  in protected  mode which  gives the  application access  to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 computer's  memory.  With  the  exceptions  outlined  in the n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graphs  below,  the  DOS  protected-mode  technology  is complete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nsparent  and  no  extra  steps  are  necessary  in  order  to run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ected-mod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3.1 DPMIINS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such exception might be  when you run a protected-mode  program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very  first  time  on  a  286-based  system.  The  protected 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chnology uses  an internal  database which  contains various  mach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istics to determine how to enable protected mode operation 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system, and configures itself accordingly. If you have a  compu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 an  older  80286  microprocessor,   your  system  might  not 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gnized.  You'll  see   this  message  when   you  try  to   run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ected-mode appl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Machine not in database (RUN DPMIINST)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 get this  message, simply  run the  DPMIINST program  by typ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PMIINST at the DOS prompt and following the program's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PMIINST runs your machine through  a series of tests to  determin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st  way  of  enabling  protected  mode,  and automatically configu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ordingly.  Once  you  have  run  DPMIINST,  you won't have to run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 memory  managers,  device  drivers,  and  memory-resident   (TS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s can interfere with DPMIINST's ability to analyze your 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 DPMIINST  fails,  try  temporarily  disabling  or  removing  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s.  That  gives  DPMIINST  the  unrestricted  access it need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termine the best way to enter protect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that  running DPMIINST.EXE  will never  be required  on any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ning HIMEM (or equivalent)  or on any system  based on an 80386  (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ter)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3.2 DPMIMEM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default, the DPMI interface allocates all available extended  mem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its own use.  If you don't want  all of the available  memory to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ken by the  DPMI kernel, you  can set a  DOS environment variable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y  the  maximum  amount  of  memory  to use. This variable can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ed directly  at the  DOS prompt  or inserted  in your AUTOEXEC.B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, using this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DPMIMEM=MAXMEM n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nnnn is the amount of memory in kilo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example, if you have a system with 4MB and want the DPMI kernel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only 2MB of it, leaving  the other 2MB alone, the DPMIMEM  vari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uld be se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DPMIMEM=MAXMEM 20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memory managers, like QEMM  or 386^Max, allow allocating the  s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  of  memory  as  either  extended  or  expanded  and  many   ol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lications can use only expanded  memory (EMS). By using the  DPMIM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S environment variable  to limit the  amount of extended  memory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 the  DPMI  server,  your  system  will  still  have expanded mem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ailable for use by olde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3.2 RTMR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TMRES preloads the protected-mode  system. Preloading the DPMI  ser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ts you load  a protected-mode program  slightly faster.   RTMRES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 a program  if you specify  a program name  as a parameter.  If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  is  specified,  RTMRES  will  run  a DOS shell. Type EXI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ose the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TMRES  is  especially  useful  if   you  start,  exit,  and  start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ected-mode  program  frequently.  Normally,  every  time  you run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ected-mode application, the  DPMI server is  loaded. If you've  ru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TMRES   previously,   the   server   is   already   present,  and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ected-mode application loads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3.2 Extended Memor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protected-mode  application interacts  with the  DPMI server  throug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rland's  run-time  manager  (RTM.EXE).  By  default, a protected-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lication uses all the extended memory reserved by the DPMI ker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4 Running MTADPMI from Window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DOS protected-mode program will run in Windows in 386 enhanced 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configure the amount of memory available to the application,  cre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Windows PIF file. To learn  more about PIF files, see your  Microso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5 Running MTADPMI in Windows Standard Mod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order to  run a protected-mode  program from Windows  standard-mod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ust set the DPMIMEM DOS environment variable and run RTMRES  (bo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described above)  before running Windows.   Make sure your  DPMIM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ting leaves enough physical memory for Windows to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that once you've run RTMRES,  you won't be able to run  Window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86 enhanced mode until you exit the RTMRES shell (by typing EXIT at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S prom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6 Running MTADPMI from a Windows DOS promp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run a DOS protected-mode application from a Windows DOS prompt,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t  first  modify  the  DOSPRMPT.PIF  file  found  in  your   Window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 so  that  the  protected-mode  program  will  be able to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the Windows PIF editor, open the DOSPRMPT.PIF file, and  indic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mount of  extended memory you  want the protected-mode  program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. If you are  unsure how to use  the PIF editor, see  your Microso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7 Controlling the Amount of memory the Run-Time Manager us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un-time manager  attempts to free  as much conventional  memory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sible (by moving  moveable memory blocks  into extended memory,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) before starting an application. No attempt is made to  rele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ded memory,  however. Therefore,  if you  are going  to run 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ected-mode  applications  that  don't  use  the  run-time   mana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Paradox 4.0,  for example),  use the  RTM DOS  environment variabl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rol the run-time manager's allocation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the DOS command  line to add the  RTM environment variable to 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's DOS environment. Here is the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RTM=[option nnn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following  table  lists  the  options  you  can use. nnnn can b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imal number or a hex number in the form of xAB54 or xab5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        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LEAVE nnnn   Always   leave  at  least   nnnn kilobytes of  exten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 available. The default value is 64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MAX nnnn     Don't  allocate more than  nnnn kilobytes of   exten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. The default value  is 4 gigabytes. In  Window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efault value is one-half the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MIN nnnn     If  fewer   than  nnnn kilobytes  are available   af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lying EXTMAX and EXTLEAVE limits, terminate with 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 of Memory message. The default value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LLEAVE nnnn  Always leave at  least nnnn paragraphs  of real  mem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ailable.   The   default   value   is   64K  or  409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LMAX  nnnn   Don't  allocate  more   than  nnnn paragraphs of   re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.  The  default  value  is  1  megabyte or 65,53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LMIN nnnn    If fewer   than nnnn  paragraphs are  available   af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lying REALMAX and  REALLEAVE, terminate with  an 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Memory message. The default value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DOS  command limits RTM  to 2M bytes  of extended memor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ensures that 128K bytes of real memory are left unalloc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RTM=EXTMAX 2048 REALLEAVE 8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8 Important note for Borland C++ and Paradox 4.0 user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DPMILOAD.EXE  and  DPMI16BI.OVL  files  provided  in  this pack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lace the  older ones  that came  with Paradox  4.0 and  BC++ 3.0 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ter. Delete  or rename  the older  versions and  make sure  the new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s are on  your DOS path  (both Paradox and  BC will search  the 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find the newer vers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 you  plan  to  shell  out  from  Paradox  or  BC++  to  run an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ected-mode application, first limit  the amount of extended  mem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  by  Paradox  or  BC++.  For  Paradox,  use its /extk command-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; and for  BC++, use its  /x command-line parameter.  Refer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aradox or  BC++ documentation for  more information on  the us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-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9 Important note for multi-tasking user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loaded SHARE.EXE or  any equivalent (like the internal OS/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ing), you MUST keep  MTADPMI.EXE READ-ONLY. If you don't use any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 programs  (e.g. you  are not running under DV, Windows, OS/2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 on), you can make MTADPMI.EXE a normal file in the following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TRIB -R MTADPMI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f  the MTADPMI.EXE (by accident) is converted to a normal file WITHOU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 read-only attribute and you use any kind of sharing in your system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ou  need to change MTADPMI.EXE back to read-only in the following way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TTRIB +R MTADPMI.EX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------------------------ END OF DOCUMENT ----------------------------]</w:t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