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Z       Make Them Anythin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ZAP files         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4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57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March 7th, 1994  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55/6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Command-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3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281/904  (PB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281/904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 and thru some forums in CompuServe. There are six   ways 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 (Fido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CompuSer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versions of MTA are uploaded to several CompuServe  for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tended to upload  versions to the SYMANTEC and  IBMSYS for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epend on the authorization of  the forum sysops. If you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, you can contact me on CompuServe perso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281/904 or (better) 2:281/904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message  (mail  forum)  in  CompuServe to user Robert van  Hoev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count/user number 100120,1146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256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or higher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3.01a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Introduction &amp; spe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 a special  utility for  those people  who frequently de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,  look  at  the  program  and  then throw everything away. MT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p's all  files on  the drive,  depending on  the list  inside the 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ve(s)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iven a file TEST.ZIP with TEST.EXE and TEST.DOC 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UNZIP TEST.ZIP (will give TEST.EXE and TEST.D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ad TEST.DOC, execute TEST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Z TEST.ZIP (will delete TEST.EXE and TEST.D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only  a small example,  but there are  archives with more 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files and cleaning  all these files will  be a hell of  a job (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a  special  delete-shell)  if  the  files  are  placed  insid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with many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will  compare the  files inside  the archive  (date/time and  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files  on  the  drive.  If  the specs are the same, MTZ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he file, if they aren't, MTZ will leave the files on the 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giv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ke many other  programs with the  same features, MTZ  is fast,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en available) a full  EGA/VGA screen (with extended  text-modes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y supports wild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  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installation at all. MTZ can be executed 'out of the box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switch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 to execute MTZ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[mask] {/Q} {/P} {/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ask]     Over here,  you MUST supply a valid DOS-mask (includ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*' and '?' wildcards if needed). This can vary from *.*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file. Also you can add a drive and path befor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. In that case MTZ  will work on that directory  an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URRENT directory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/Q}       /Q is optional. If you include /Q, MTZ  will  ask  qu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file, if matched.  By  default MTZ will proces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ed files without an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/P}       /Q is optional. If you include /P, MTZ  will pause aft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key after each full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/NT}      /NT is  optional. If you  include  /NT, MTZ will NOT comp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ate  and time of extracted files with those ins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 If  there is  a match in names, MTZ will dele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(BE CAREFUL!!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SUPPORT.MTA for a full list of beta-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, only the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2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cumentation did not contain the special marks befor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Z 15.01 did contain support for PKZ 1.93 and ARJ 2.30 bu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ot mention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external layout to look like M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the /P and /N command-lin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Q option. By default MTZ will now process ALL match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sking before unless you add /Q as a command-lin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all. /Q will force questions for each and every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the files to be deleted were READONLY, SYSTEM and/or HIDD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would fail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8 � Bug (?)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got in  from  users about MTZ in a OS/2 2.0� DOS box. MTZ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ble to find any file that the  user wants to select. This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*looks*  like a problem with OS/2 2.0 because the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IBM PC-DOS 5.0) works fine and the problems  involved 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DOCUMENTED interrupts and NORMAL  Turbo  Pascal 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ome willin beta-testers I was able  to track the 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This release contains a work-around that even causes MTZ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maller and still giving the same functions. Under OS/2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xes it *should* work again (as it did with beta-testers).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HELP__ME.MTA for questions about OS/2 2.0� because  I don'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ng system and must rely on the input from users who 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error-levels.  MTZ should give errorlevel  2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were files  with  non-matching  (date/time)  entrie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to maintain SQZ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P was already  present in MTZ but never described in  the doc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 in the help-screen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NT option to delete files without comparing the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ose insid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1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new  routines  caused a number of cosmetic bugs. Thes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registered users!!!). Also registered users should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MTA__REG.EXE (which contains MTAREG.EXE and MTAREG.DO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MTAREG.EXE file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for the new SQZ 1.08.2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0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5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6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coding  to  detect  and  work  with the new ARJ 2.39d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40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P  was  a  documented  command-line  option but didn't work. Now /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a pause at the en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the UC2 compres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7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Z           is a trademark of Jonas I Hammarbe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C2           is a trademark of Ad Infinitum Programs (AIP-N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         is a trademark of Nico Mak / Mansfield Softwar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SCAN       is a trademark of J.P. van der La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.EXE       is copyrighted by Howard Vigorita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32.EXE     is copyrighted by Barry Geller   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the QuickBBS group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DOS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written  in Borland Pascal 7.0, with help of the Turbo  Debugg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0 and  makes extensive  use of  Object Professional  1.22 and OPCFI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0.03.    Some  routines   are  obtained   from  TurboPower's    Asyn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fessional 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cal+             is a trademark  of StonyBrook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 END OF DOCUMENT 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