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�� �   �� ��� �    �   ��   ���   �   ��   � �� � ��    �   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 ���� ��� � �� � �� � �� �� ��� �� � ��� �� � ����� � ��� �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 ���� � � � �� � �� � ��� � ��� � �� ��� �� � ����� � ��� �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𰰰�𰰰��������������𰰰��𰰰���������𰰰𰰰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�=�==�=�====�=�=�=�==�=�==�=�===�=�===�==�=�===�==�=�=====�=�===�==�=�===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�-�--�-���--��-��-����-�--�-����--���-�--�-�---����-���---�-���-�--�-�--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**�&gt;             � ���� P��s���s ���� �              &lt;�**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       ��       </w:t>
      </w:r>
      <w:r>
        <w:rPr/>
        <w:t>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   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 �� ����� ��   � ������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�� ����� �� ����� ��   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�� ����� �� ����� �� ����� 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</w:t>
      </w:r>
      <w:r>
        <w:rPr/>
        <w:t>۲ ����� ������۲ �������� �������� 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  � ���</w:t>
      </w:r>
      <w:r>
        <w:rPr/>
        <w:t>۲ �� ���۲���������������������������ܲ�����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��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�   </w:t>
      </w:r>
      <w:r>
        <w:rPr/>
        <w:t>ܱ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��          </w:t>
      </w:r>
      <w:r>
        <w:rPr/>
        <w:t>V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 �� �������� �������� ��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 �� �� ����� �� ����� ����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������ �� �� ����� �� ����� �� ����� �� ������  �</w:t>
      </w:r>
      <w:r>
        <w:rPr/>
        <w:t>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������ �� �������� �������� �������� �� ������ </w:t>
      </w:r>
      <w:r>
        <w:rPr/>
        <w:t>iAN/T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 ����� ����</w:t>
      </w:r>
      <w:r>
        <w:rPr/>
        <w:t>۲�۲�۲�������۲������������������ ����۲���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۲        �� ��       ��                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  �� ��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  �  �        �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ccan@isanet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���� </w:t>
      </w:r>
      <w:r>
        <w:rPr/>
        <w:t>Premessa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ss� quante volte vi sar� capitato di d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lla quella schermata del Demo XXX dei YYY, ed anche il modulo!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o ave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ccato che il Demo in questione sia un unico file di 4 MB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to di singol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'altro caso si riscontra con i famigerati demo 'Only GUS', ch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za di una scheda SoundBlaster (o comunque non Gravis) riman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amente muti... o non partono nemmeno! (Polemica #1: su 100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 montano una SB o compatible, 10 una GU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fare quindi ad ascoltarne almeno le musiche, senza dover ordi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GUS direttamente in Canada? (Polemica #2: In Italia ho trovato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rivenditore, non ufficiale, e il prezzo comprensivo di spes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dizione risulta pressoch� identico a quello Ufficiale america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nica soluzione � affidarsi ad un "Ripper", cio� un programm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ca i file all'interno di altr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tutti i rippers che sono riuscito a trovare finora, e ce ne son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zzeffe, al massimo estraggono Moduli Amiga (MOD), Scream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3M) e pochi alt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le schermate? E gli altri tipi di file sonori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andosi di un paio di Hex editors (primo tra i quali l'indispensa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W 5.50) fino ad oggi si potevano estrarre 'a mano' con vari, lu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tativi e forti mal di testa a furia di fissare schermi pie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 e caratteri alla rinf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bel giorno, osservando la struttura di un demo, scopri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eva una decina di LBM e un MOD. Avrei speso un sacco di temp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rar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ora che nascesse Multi Ripper!! TADAAAH ! 8-)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        � ���� </w:t>
      </w:r>
      <w:r>
        <w:rPr/>
        <w:t>Eseguibili Windows ���� �         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vero ripper non poteva escludere completamente il mondo Windows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lio il mondo degli eseguibili WIN16/WIN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ate ad utilizzare un qualsiasi Ripper con eseguibili Windows p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ppi di immagini, icone, cursori etc, nessuno vi estrarr� mai nu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questa versione di MultiRipper invece cio non � pi� vero, inf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a � in grado di estrarre tutte le BitMap, Icone e Cursori d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eguibili considerati fino ad ora dai programmi DOS inespugnabi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osa pi� strepitosa � poi data dal fatto che sono estrat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orse sia degli eseguibili WIN16 che degli eseguibili WIN32, pert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ossibile decompilare sia EXE Windows 3.x, OS/2 che eseguibili f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osta per Windows 95 o Windows NT, OCX compr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sun prodotto fino ad ora � stato in grado, nello stesso eseguib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fare cio, esistono infatti editor di risorse, ma normalmente v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eseguibili diversi per i du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Ripper diventa cos� un prodotto universale, in grado di pas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quillamente dal mondo dei demo e dei giochi DOS a quello dei dem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 Giochi Windows, siano essi fatti per Windows 3.1, 95 o NT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uralmente NON dimentichiamoci di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                   </w:t>
      </w:r>
      <w:r>
        <w:rPr/>
        <w:t>Multi Ripper                  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Programma richiede almeno un parametro, il nome del file da esamin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ono essere specificati pi� file e sono ammess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re opzioni so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: path di destinazione, utile nel caso si voglia estrarre da 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 CD-Rom , Network driv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empi: MRIP MIOFILE.BIN /P:E:\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 file verranno generati in E:\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IP MIOFILE.BIN /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 file verranno generati nella root del drive corren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: Non effettua nessun controllo aggiuntivo sui file gener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atica tiene conto solo del pattern di ricerca ed estrae T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llo che si trova tra un pattern e l'al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: Se si accorge che nel file da estrarre c'� una libreria, viene f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o l'estrazione della libreria, dopo di che la scansione ha ter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za questo switch, dopo l'estrazione, viene effettuata un'ulter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sione gen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: Ricerca Batch, attiva una ricerca su tutti i pattern senza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� essere interrotta in ogni mo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allo switch viene aggiunto un + (/B+) alla fine della scansion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ne effettuata la pausa di 5 secon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: Abilita lo scan ricorsivo nelle strazioni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: Permette di dirigere su un file di testo (MRIP.LOG) tut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zioni effettuate durante le estrazioni, per poter tenere tra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 ci� che � stato estratto e a quale indirizzo � stato trov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si specifica /D+ (con un segno "+") verranno notificati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alsi positivi. Un esempio di output potrebbe ess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                                                        � � 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���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� ��� � ���� � � ���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�� ������ 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� ��� � ���� � �����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�� � 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= TEST.EXE ; Destination Path =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 alarm: Interleaved Bitmap @ 0000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Interleaved Bitmap Found. ( 1 false alarm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 alarm: CompuServe GIF (87a/89a) @ 0000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CompuServe GIF (87a/89a) Found. ( 1 false alar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 alarm: 16Bits Font (80x25) @ 0003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 alarm: 16Bits Font (80x25) @ 0003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16Bits Font (80x25) Found. ( 2 false alarm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found,RIP0000.F8 created: 8 Bits Font (80x50) @ 0003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found,RIP0001.F8 created: 8 Bits Font (80x50) @ 00036E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8 Bits Font (80x50)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otal Files Extracted : 2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                                                        � � 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: Disattiva il flush della cache che viene effettuato dopo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razione. La funzione di flush � stata aggiunta per evita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lentamenti del disco causati dal buffer di cache pieno,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verifica esaminando file molto grossi contenenti almeno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i pattern ricerc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ziona con Microsoft SmartDrive e compatibili, cioe` Norton 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antec SpeedCache+ e SpeedDri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o le informazioni tratte dalle Ralf Brown Interrupt List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vrebbero sussistere incompatibilit� con altri tipi di 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 le quali comunque non viene effettuato il 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HHHH: Dimensione del buffer interno di lettur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ensione minima 4096, massima 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1000 = 4096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8000 = 32768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: Esegue un dump delle risorse sconosci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: Espande il file prima del 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S+: Non esegue l'algoritmo di estrazione generica per fare l'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li eseguibi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: Licenza d'uso, standard disclaimer... e modalit� di registrazi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?: Esempi di utilizz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' inoltre possibile creare un file contenente tutte le opzion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rlo a MultiRipper tramite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emp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ip @optio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: optio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8&lt;---------8&lt;---------8&lt;---------8&lt;---------8&lt;---------8&lt;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2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8&lt;---------8&lt;---------8&lt;---------8&lt;---------8&lt;---------8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ile '@' possono a loro volta chiamare altri file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elenco delle opzioni e` disponibile lanciando MRIP senza parametri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/? e /H, inclusi per compatibilit�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verr� eseguito Multiripper la prima cosa che apparir� sar�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list con varie scelte predefinite, formata 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             Descrizione        Esten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^                   ^^^               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llo che va          Tipo di file       Defaul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rcato nel         identificato dal       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               pattern           gener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sceglierne una basta posizionarsi con i tasti cursore e premere INV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viamente data la quantit� di scelte possibili, non poteva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e contemporaneamente visibili nella finestra della picklist, qu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inando coi tasti cursore ne potranno apparire al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ltima delle scelte possibili � "User Defined" cio� `Decidete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a cercar�. Vi verranno quindi chiesti i parametri di ricer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:     La stringa che volete ricer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:   Quale estensione usare per i file estr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:      La posizione (0-999999) a cui si trova la stringa di ric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ll'header dei file che volete estra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.: I moduli Protracker Amiga hanno come Pattern `M.K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stensione 'MOD' e offset 1080 (0x04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Pattern di ricerca e l'offset possono essere introdotti in no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adecimale premettendo `0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.: per cercare PIPPO si pu� scrivere `0x504950504F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re che alcuni pattern predefiniti sono stati immessi in questo mo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 es. per i PCX che iniziano con un carattere di Line Feed (0x0A),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pu� essere introdotto altrim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ordo inoltre che la ricerca � influenzata dai maiuscoli/minusco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estrazione pu� essere interrotta in qualunque momento premendo [ESC]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a la scansione vi verr� chiesto se continuare con un a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erca o uscire, per controllare i file gener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ricerca su pi� pattern � possi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mendo [F7] verr� effettuata la scansione del file con tutti i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la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mendo [F8] otterrete la stessa scansione ma a partire da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nte e solo tra i tipi di file simili, nella picklist ordina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i da linee ("�������������"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viamente la ricerca pu� essere interrotta in ogni momento con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vi verr� chiesto se passare al prossimo pattern o concludere la ric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 e ritornare nella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ante la ricerca multipla una finestra mostrer� i risultati per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trovato, quanti file sono stati estratti e quanti eran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i allar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vengono specificati piu` nomi di file, o si usano wildcards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o` scorrere l'elenco dei file selezionati con i tasti [+] e [-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questa versione NON sono ancora gestiti automatic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tire dalla versione 1.30, MultiRipper effettua un controllo su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verificare l'esistenza di un indice che contiene i nomi originali 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tatori dei file che compongono l'intero File esamin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viene trovato un indice valido, viene richiesto se si vuole estr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i i file indicati da tale indice o se si preferisce continu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ercare il pattern selezionato. Di norma, l'estrazione delle "libreri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ui struttura e` indicata appunto dal suddetto indice, garant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estrazione di TUTTI i file, anche di quelli non riconosc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mente da MultiR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maggiori informazioni sulla struttura delle Libreri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onosciute da MultiRipper rimando alla lettura del file LIB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uto nella directory UT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mendo [ALT-M] si ottiene un About/Info Box, con informazioni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e de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la Directory UTILS sono presenti alcuni file aggiuntiv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i pi� esperti ho aggiunto XORFILE, una piccola utilit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r decriptare file altrimenti "invisibili" ad M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lo stesso ZIP di XORFILE sono presenti BUGDECR.EXE, una ver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e di XORFILE per decriptare i file estratti dal demo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CME-BUG.EXE) e due batch per eseguirne l'estrazione automat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NTVIEW � un mio "hack" che consente di vedere singolarmente o 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li Slideshow con le immagini estratte da alcuni giochi... 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ella: "Quando posso usare MRI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 singoli pacchetti � comunque contenuta una documentazione aggiun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maggiori chiarimenti sull'utilizz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S.TXT e` un file di documentazione sulle strutture di libr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onosciute da MultiRipper, che ho scritto sopratutto per non dover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arare a memor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ON RIPPAGGIO (Neologismo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Gli Autor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&gt;-SoftWizard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e Wonderful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            </w:t>
      </w:r>
      <w:r>
        <w:rPr/>
        <w:t>Frequently Asked Questions           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) Con che linguaggio � stato scritto MRI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MRIP � scritto principalmente in CA-CLIPPER, con l'aggiunta di al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in C e alcune in ASM. Il tutto � lincato con BLINKER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) Clipper SwapWare? Cosa signific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Il termine SwapWare, coniato da me (Ian) in un breve momen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cidit�, sta ad indicare un tipo di programmi Freeware che pos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re molto utili, spesso indispensabili strumenti di lavor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enti avanzati, e quindi ottima 'merce di scambio' tra gli ami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o come facciamo tra noi membri del TWT ogni volta ch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ntriamo... L'utilizzo di CA-Clipper � dovuto alla conosc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quisita sul lavoro (Tutti i membri del TWT sono infatti programma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2 SoftwareHouse) e sopratutto per dimostrare che il linguaggio N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o dBase-oriented, ma si adatta flessibilmente a qualsiasi utilizz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) Ma in realt� come funziona MRI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MRIP si basa sul fatto che quasi tutti i file hanno un identifica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'Pattern' composto da alcuni byte, spesso delle sc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tive all'inizio del file, o comunque nei primi Kb, e sp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o seguiti da altri byte che ne indicano le caratteristi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i questi byte compongono l'header d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IP non fa altro che cercare un pattern all'interno del fil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rarre tutto quello che incontra fino alla prossima occorrenza 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 d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viamente, pu� capitare (Spesso 8-) che il file generato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agerato rispetto alla reale dimensione, ma generalmen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ciente caricare il file con l'apposito editor e risalvar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risinando la reale dimens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altro canto � possibile che vengano estratti file che non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ente a che vedere con il formato cercato...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cuni formati contengono sufficienti dati per poterne calcola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e dimensione e quindi , nel limite del possibile, i file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ranno troncati alla dimensione es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 sono i formati che MRIP sa estrarre con precisione al by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BM (Interleaved 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IF (Graphic Interchange Format, varianti 87a e 89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X (Colo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MP (Windows 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W (HSI 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S (Sun Raster 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NG (Portable Network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IF (Tagged Image Fi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CX (ZSoft PCX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PG (Joint Photographic Expert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GA (Targa Un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TR (Arkham MasterD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PG (Motion Picture Expert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LI (Autodesk FLI/FLC anim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3DS (Autodesk 3D Studio Me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VI (Audio/Video Interleaved anim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xx (TextMode Fonts 8/16 bits [80x50 + 80x25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F (Amiga soun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IF (Apple soun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XMI (X-midi [Miles Design Mid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 (4-32 channels; varianti: M.K.,FLT?,?CHN,??CH,CD81,OC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3M (ScreamTracke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XM  (FastTracker ][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D (OctaMed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KT (Oktalyzer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MF (Delusion Digital Music Format [X-Tracke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DL (N-Factor DigiTrakk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M (Psychic Link Disorder Tracker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SM (DSIK V2 RIFF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SM (MASI PSM [Epic Megagame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Q (Liquid Tracker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00 (Vibrants Adlib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TR (Arkham Master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D (Standard Midi so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MI (Windows Mi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V (Windows 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  (Sun/NeXT Audio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MF (Creative Labs Musi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T (Surpise! Prod Ad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OC (Creative Voic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S (DOOM musi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MP (Human Machines Interface Mi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BK (EMU SoundFont Bank / AWE32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T (GUS P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  (RealAu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LZ (Diet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E (Standard EXE , dos image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E (EXE packers: PKLITE,LZEXE,Diet,ProPack,ComPack,WWPack,AIN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CEXE,TinyPro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M (USM Player v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 file vengono controllati ulteriormente ma non vengono an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ratti correttam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MF (DSMi module by Otto Chr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M (ScreamTracke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LT (Ultra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R (Farandole Compo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TM (Poly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SM (ProTracker Studio + ProTracker Studio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SM (DSIK module V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I (MikMak/Unicorn Design Module (MikMo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 file sono estratti comunque e non subiscono ulteriori control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NC (Propack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PH (Megatech graphi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MS (Extreme Track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MS (Velvet Studio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X (STMIK 0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T  (Impulse 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TM (Multi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669 (669 Composer) [Solo senza titol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DM (Music &amp; Sound Engine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D (Reality Ad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MD (Elyssis A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MM (Renegade Audio Manag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NK (Funk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BA (Black Artist/Heretics CBA Noise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DM (Psychic Link Disorder Tracker 1.6 (ol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MC (Faust Music Cre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K (RamJet Ramtracker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Q (Liquid Tracker 0.14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TM (Real Tracker 2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) Quando posso usare MR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SEMP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gni volta che si trova un Demo od un gioco con dei file di dimen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astanza elevata significa solo una cosa: sono composti da pi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atenati tra di loro , e MRIP li pu� estrarre... ... a men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ano criptati o compattati, quindi non aspettatevi mol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a versione 2.0 � inoltre possibile estrarre le risorse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eguibili windows !! Questo rende Multiripper "Unico" nel suo ge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in grado di estrarre "Virtualmente" qualsiasi tipo di ris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isten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unque alcuni esempi so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itolo:                  �Tipo�    Cosa si trova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hacky Wheels            �Game�MIDI,PCX,VOC (file WHACKY.DAT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Mystic Towers            �Game�MOD,PCX  (file RGMYSTOZ.DAT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rankenstein             �Game�Diet file (Espanderli con DIET -R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erminal Velocity        �Game�6CHN MOD, WAV (file *.POD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Knight of Xentar         �Game�GPH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Metal &amp; lace             �Game�GPH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Mortal Kombat ]I[        �Game�LBM (DATA.MK3) WAV (MK3.ASG,*.FTR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O! by Nooon             �Demo�Diet file (Espanderli con DIET -R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tars by Nooon           �Demo�Diet file (Espanderli con DIET -R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Megamix by Realtech      �Demo�GIF87a, AMF (file MEGAMIX.RES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Dimension by Realtech    �Demo�GIF87a, AMF (file DIM.RES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ex Appeal By Cascada    �Demo�RIX,6CHN MOD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olistic by Cascada      �Demo�RIX,8CHN MOD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how by Majic 12         �Demo�LBM,MOD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oor by Majic 12         �Demo�LBM,MOD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Go 4 the Record II by M12�Demo�LBM,MOD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acts of Life by Witan   �Demo�STX  (file LIFE.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ishtro By Future Crew   �Demo�S3M,LBM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anic by Future Crew     �Demo�S3M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nreal by Future Crew    �Demo�S3M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2nd Reality by Future C. �Demo�S3M (inutilizzabili perch� criptati...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pic by Zuul Design      �Demo�PKLITE + LZEXE (espanderli e riprovare!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ontagion by Coexistence �Demo�S3M,AMF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neatable by Coexistence �Demo�EXE,8CHN MOD,S3M,VOC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roject XYZ by Orange    �Demo�PCX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14 by Orange            �Demo�PCX,SCX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Verses by EMF            �Demo�8CHN MOD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mages by Epical         �Demo�GIF, S3M (*.DAT; PART3.DAT � UN S3M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Dope by Complex          �Demo�ProPack EXE (espansi contengono SCX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ardiac by Infiny        �Demo�LBM,FLI,EXE (espansi contengono LBM+RAW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ifeforms by Halcyon     �Demo�SCX (*.DAT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atchup! by Grif         �Demo�Pklite EX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ittle green men / KFMF  �Demo�GIF,PCX,3DS (LGM.KOS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eek-a-Boo by ACME       �Demo�PTM (Cubic Player 1.4 li suona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Optimal Torque by Dubius �Demo�PCX,TGA,XM,EX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DreamSteal by S!P        �Demo�MOD,EXE (espansi contengono LBM+RAW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OCOON by S!P            �Demo�a parte i soliti, ben 4 FLI! (Cheaters!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CT1 by Psychic Link     �Demo�PDM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Juice by Psychic Link    �Demo�PLM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Qualsiasi .CPI           �DOS �Numerosi font a 16 e 8 BI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MorIcons.dll Windows 3.x �WIN �.ICO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Brush.exe Windows 3.x   �WIN �.CUR .ICO .BMP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mmsys.cpl Windows 95     �WIN �.ICO .BMP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) Quali file contengono una "Standard Lib"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Di solito si tratta di demos, e una certa LIB e` utilizzata solo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uppo che l'ha ideata, ma altre (XLink ad esempio) sono rilasciat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blico Dominio, cos� altri possono utilizzar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cuni esempi so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me Lib                    �  Dove si trova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uture Crew Lib            �Unreal,Panic,FishTro,TheParty'92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</w:t>
      </w:r>
      <w:r>
        <w:rPr/>
        <w:t>(Future Crew)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altech Lib               �DX Project,Aquaphobia,Countdow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</w:t>
      </w:r>
      <w:r>
        <w:rPr/>
        <w:t>(Realtech)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sychic Link FLIB          �Act 1, Juic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</w:t>
      </w:r>
      <w:r>
        <w:rPr/>
        <w:t>(Psychic Link)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lectroMotive Force LIB    �Verses,ASM95 InvTro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</w:t>
      </w:r>
      <w:r>
        <w:rPr/>
        <w:t>(EMF)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</w:t>
      </w:r>
      <w:r>
        <w:rPr/>
        <w:t>Caero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</w:t>
      </w:r>
      <w:r>
        <w:rPr/>
        <w:t>(Plant+EMF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Coexistence XLink 1.0  �Contagion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</w:t>
      </w:r>
      <w:r>
        <w:rPr/>
        <w:t>(The Coexistence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Coexistence XLink 2.02 �Babes fast intro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</w:t>
      </w:r>
      <w:r>
        <w:rPr/>
        <w:t>(The Coexistence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</w:t>
      </w:r>
      <w:r>
        <w:rPr/>
        <w:t>Groov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</w:t>
      </w:r>
      <w:r>
        <w:rPr/>
        <w:t>(Fudge)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</w:t>
      </w:r>
      <w:r>
        <w:rPr/>
        <w:t>Blue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</w:t>
      </w:r>
      <w:r>
        <w:rPr/>
        <w:t>(sYmptom)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</w:t>
      </w:r>
      <w:r>
        <w:rPr/>
        <w:t>Hurtless ~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</w:t>
      </w:r>
      <w:r>
        <w:rPr/>
        <w:t>(TFL-TDV)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CME Virtual FileSystem 1.0�BUG-Fixed� , Big deal ,Peek-a-Bo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</w:t>
      </w:r>
      <w:r>
        <w:rPr/>
        <w:t>(ACME)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elusa Resource Compiler   �Fake Demo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</w:t>
      </w:r>
      <w:r>
        <w:rPr/>
        <w:t>(Pelusa/PM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guana Lib                 �HeartQuak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</w:t>
      </w:r>
      <w:r>
        <w:rPr/>
        <w:t>(Iguana)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</w:t>
      </w:r>
      <w:r>
        <w:rPr/>
        <w:t>Speed Hast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</w:t>
      </w:r>
      <w:r>
        <w:rPr/>
        <w:t>(game by Jare/Iguana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Japotek Lib                �Fighting for something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</w:t>
      </w:r>
      <w:r>
        <w:rPr/>
        <w:t>(Japotek)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HURTLESS contiene molti file con estensione *.VT? In effetti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tta di file ARJ, e una volta espansi (ARJ x *.VT?) si otten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tte le risorse del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UG-Fixed contiene file criptati, per decriptarli occore BUGDEC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uto nella directory UTILS, utilizzato a sua volta da BUG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estrarre automaticamente il modulo PTM (Header interno al p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, samples ester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) Sono sicuro che deve esserci un'immagine nel file esaminato ma MRIP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va n� LBM, n� PCX, n� GIF... Cosa posso f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Il file in questione � in un formato sconosciuto o addirittura 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o� il bitmap completo non compresso, e quindi senz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che possibile che la stringa di riconoscimento sia stata alte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o per evitarne il riconoscimento e relativa estrazione, tipic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lti demo in cui i MOD sono privati della scritta `M.K.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acente ma dovete rivolgervi ad un altro ripper. 8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glio comunque ByteRaper V4.0 per i file contenenti immagini 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) Non potevi supportare anche la risoluzione testo 80x25 anzich� an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so a 80x5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) Anche per Amiga esiste un MultiRipper. C'entra qualco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Ehm, no! Il nome comune � del tutto una casualit� (mancanza di fantasia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omunque non sussistono problemi, in qua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n ho mai avuto un Amiga sotto ma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'autore era un membro di un gruppo pirata tedesc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n esistono copyright sul nome, anche quel MultiRipper era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unque Free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ello era solo un MOD ripper, il mio MRIP � MOLTO pi� comple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'Amiga � MORTO, e si � trascinato dietro tutti i seguaci... i pi� f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no passati al PC e non penso facciano caso ad una somiglianza di 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 due programmi cos� differ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                 </w:t>
      </w:r>
      <w:r>
        <w:rPr/>
        <w:t>Revision History                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TURE ���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icerca automatica dei decompressori di eseguibili instal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mpre pi� accurati controlli sulle lunghez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vviamente tutto quello che mi sar� sugger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rip 2.10 (5 Maggio, 1997) 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uovi (Estrazione corretta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M: USM Play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uovo algoritmo di HackStop Unpack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Ripper � ora in grado di rippare gli eseguibili compressi e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tti con HackStop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uovo algoritmo di Unpack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a � possibile informare Multi Ripper di come � fatto un esegu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o e di come decomprimerlo. In questo moddo Multi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mente decomprime gli eseguibili prima di rippare un 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uovo lin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a MultiRipper � stato chiuso con un DosExtender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emi se ci sono proble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uovi formati di Risors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a multiripper � in grado di riconoscere is eguenti nuovi forma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s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AVE Gene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prodotti da MS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uovo estrattore generico di risors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a � possibile estrarre le risorse NON riconosci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d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ovo FAST scan mode : in molte circostanze fino a 7 volte pi� ve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la scansione globale, ma con lo stesso numero di file estr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timizzata la scansione delle risorse che ora � immediat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ate le wildcard anche nelle estrazioni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ata la ricorsione nelle estrazioni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i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problema con l'output in modalita'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problema con eseguibili windows con resource information sbagl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bug con l'estrazione delle i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problema di estrazione con eseguibili WIN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rip 2.01 (22 Aprile, 1997) 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d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nuovo modulo per fare il view esadecimale d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giunta la possibilit� di fare uno xor dei file mentre ven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ic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uovi (Sucker Support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TM (Real Tracker 2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athstar CLAUDIA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i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tti dei problemi nell'estrazione delle risors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rip 2.00 (28 marzo,1997) 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Mrip ora e` anche un resource decompiler grazie alla procedura realiz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SoftWizard. SoftWizard Entra di merito nella author list di M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ggiunto un modulo per decompilare le risorse degli eseguibili WIN16/WIN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isorse attualmente gestite in eseguibili WIN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T_MENU         : Risorse dei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T_STRING       : Risorse di tipo Str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T_ACCELERATOR  : Risorse di tipo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T_ICON         : Risorse delle i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mensioni stratte : 64x64x2, 64x64x8, 64x64x16, 64x64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2x32x2, 32x32x8, 32x32x16, 32x32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2x16x2, 32x16x8, 32x16x16, 32x16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T_BITMAP       : Risors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T_CURSOR       : Risorse curs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sorse volutamente sal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T_GROUP_ICON   : Risorse dei gruppi di i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T_GROUP_CURSOR : Risorse dei gruppi di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T_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T_FON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T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T_R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M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T_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eriori Informazioni ges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cune imformazioni sulla struttura dei nuovi 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isorse attualmente gestite in eseguibili WIN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_STRING       : Risorse di tipo Str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_ICON         : Risorse delle i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mensioni stratte : 64x64x2, 64x64x8, 64x64x16, 64x64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2x32x2, 32x32x8, 32x32x16, 32x32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2x16x2, 32x16x8, 32x16x16, 32x16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_BITMAP       : Risorse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sorse volutamente sal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_GROUP_ICON   : Risorse dei gruppi di i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_GROUP_CURSOR : Risorse dei gruppi di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_RES_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T_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T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T_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T_FON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T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T_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T_R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_MESSAG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_RES_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_RES_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T_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estiti i seguenti tipi di Eseguibili NE, LE, LX, W3, 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stensioni riconosciute : .EXE .DLL .VBX .SCR .CPL .DRV .VXD e .O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giunto pattern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giunta Iguana Lib (Exe + 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giunta Japotek Lib (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giunta 3D Realms Lib GRP (Duke Nuk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giunta Digital Underground DfMAKE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giunta CHAMP programming Library (Softwiz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ugfix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retto inspiegabile baco che impediva la segnalazione che il PCX o il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ratto aveva le stesse dimensioni del file esami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et packed file: pattern reso pi� generico ed aggiunto patch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izzare file con identificatore modificato (ad es. i file lin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 EOS degli Eclipse hanno "EOS" al posto di "dlz" , e Diet si rif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 espanderl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rip 1.30 (27 marzo,1996) 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uovi (Estrazione corretta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BK: Emu SoundFont Bank / AWE 32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SM: RIFF Digital Sou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DL: N-Factor Digitra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LM: Psychic Link Disorder Tracker 2.0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NK: FunkTrack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SM: MASI PSM/Epic Megagames Modules (not Protracker studi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Q: Liquid Tracker (v0.9 e 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16/F8: Font Testo (Routine by Softwiz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 : Real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ivisti e corrett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T: Estrazione corr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LZ: Estrazione corr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T: Estrazione Corretta ; TUTTE le revisioni fino alla 9 (SAdT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F: Ora distinti in AIF (Apple) e IFF (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uovi (Sucker Support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MS: Velvet Studio Modul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D: Reality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MD: Elyssis A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MM: Audio Manag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BA: Chuck Biscuit+Black Artist/Heretics CBA Noi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I: MikMak/Unicorn Design Module (Mik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DM: Psychic Link Disorder Tracker 1.6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Q: Liquid Tracker (v0.14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MC: Faust Music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K: RamJet Ramtrack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i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MP: Alcuni BMP estratti a 0 byte... Routine corretta da Soft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lirato riconoscimento ed estrazione (spero definitivamen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MD: alcuni MMD non venivano estratti, ora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XM : Gli XM generati da Digitrakker/N-Factor non venivano riconosc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GA: Alcuni TGA a 24bit non venivano estratti alla dimensione es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hang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strazione Automatica libreri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Future Crew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Realtech Lib (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a) Realtech Lib (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Psychic Link 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ElectroMotive Force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The Coexistence XLink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The Coexistence XLink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Pelusa Resource Compiler 0.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 ACME Virtual File System 1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 LucasArts GO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) iD Software W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) Cascada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ggiunto file di log attivato dagli Switch /D e /D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parati file Midi/adlib da dig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iordinati MODs nella lista cos� che i mod con supporto completo s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 di quelli ad estrazione "Sucker" che partono dagli ST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imosse Informazioni completamente inutili sulla memoria disponib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go Finale, fonts migliorati... ci stavano bene...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rip 1.30�2 (16 gennaio,1996)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ggiunte alcune routine di control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GA: Aggiunto pattern e troncati all'offset esa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ora solo non compressi ma estrazione precisa al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are che sono necessari 2 pattern per differenziare i TGA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truecolor (16/24/32 bits). Purtroppo saranno trovati molti f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vi dato che i pattern sono un p� troppo generic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:  Aggiunto pattern e troncati all'offset esa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 : Aggiunto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DM: Aggiunto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SM: Aggiunto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PH: Aggiunto pattern . Sono presenti nei giochi Manga della Mega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re XentView per vederli, Incluso nella directory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TR: Aggiunti MasterTracker e MasterDraw (entrambi con estensione M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troncati all'offset esa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rrette alcune routine di control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CX: corretto controllo che preveniva l'estrazione di alcuni PCX va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LC: corretto controllo che preveniva l'estrazione di alcuni FLC va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rretto bug che causava troncamento/invalidazione di alcuni MOD va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s. il Modulo 8CHN nell'intro Airframe/Prime non veniva estratt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ggiunte utility: XORFILE e XENT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rip 1.30�1 (19 Settembre,1995) 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rrette e aggiunte alcune routine di control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XM : Troncati all'offset esatto.... I moduli che mi creavano prob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 avevano anomalie, colpa mia che ne seguivo male la strut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routine di controllo degli XM l'ho finita di scrivere il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osto, 2 giorni dopo il rilascio 1.20... pecca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MF: Troncati all'offset esatto. Alcuni CMF dopo il termina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ono avere un 0xFF, ma vengono suonati ugualmente se manc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siccome non ho dox a riguardo per sicurezza lo las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OC: Corretto Bug che preveniva il riconoscimento di alcuni V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i VOC versione 1.20 � presente un Chunk non document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o col numero 9, ma sembra equivalere al Chunk 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unque abbia le specifiche del formato VOC 1.20 e` cald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gato di farmele pervenire... Grazi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LT: Controllo della validit� limitato alla revisione (da 1 a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R: Controllo della validit� limitato alla revisione (1.0) ed al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fi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TM: Controllo della validit� limitato alla revisione (2.03) ed al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fi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SM: Controllo della validit� limitato alla revisione (0) ed al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fi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SM: Controllo della validit� limitato al numero di canali (4,8,16,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S: Aggiunto pattern e troncati all'offset esatto. Molto simili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lorix (SCX) e aggiungono una sorta di compressione R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IF: Troncati all'offset esatto. Decoder ricavato dai sorgenti C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OBJ di Mark Thomas/N.P.S. Software e convertito per Cl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CX: Troncati all'offset esatto. Decoder ricavato dai sorgenti C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OBJ di Mark Thomas/N.P.S. Software e convertito per Cl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PG: Troncati all'offset esatto. Mai la legge di Murphy fu pi� 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 con i JPEG: "Quando una cosa pu� andare male, lo far�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ggiore dei modi!". Mentre scrivevo lo scanner, pensand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TI i Chunk avessero il campo della lunghezza mi sono acc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 il Data stream (cio� il Chunk che occupa piu` del 95%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to il file) NON ce l'ha 8-( rendendo necessario impleme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 JPEG decoder. QPEG, che � il pi� veloce, impiega gi� qul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o per visualizzare un JPEG... Figurarsi se lo faccio i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solto il problema cercando SOLO il Terminatore.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 non lo trovo NON considero valido il file. &gt;8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PG: Aggiunto pattern e troncati all'offset esatto. Anche per qu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e il discorso per i JP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3DS: Aggiunto pattern e troncati all'offset esa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mplementato Terminator Scanner per file come JPG e CMF, pratic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piccolo MRIP all'interno di MRI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 si esaminano piccoli file, che non possono contenere il pattern per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offset � superiore alla lunghezza del file appare un messaggio di er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 pu� interrompere le ricerche batch/multiple. Ora appare solo d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ricerca sing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asto [F7] (Ricerca su tutti i pattern) non funzionava se posizio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 `User Defined'. Fix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 il file esaminato � un file intero ora viene segnalato anche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stra dei risultati della scansione con un messaggio tip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 ... REFLECTER.XM � un intero FastTracker ][ module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ggiunto totale file estratti a fine scansione. Se non � stato tro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la non aspetta pi� un tasto (inutile esaminare una finestra pien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si allarmi o alla peggio completamente vuot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imosso detect della CPU... a qualcuno non piaceva!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ggiunto un About / Info Box con [Alt-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gliorie esteti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ggiunto Logo iniziale animato (interrompib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% Original ANSi Font ! (VGA Font model: oOto/Avalan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ndom Font , due fonts disponi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ndom Layout , Originale (PickList Blu) e VB-Like (Picklist Grig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weaked 80x50 mode, per una migliore connessione tra i caratteri graf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 modi normali 80x25 e 80x50 questi caratteri ��������� sono sepa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ndo un'effetto... cubettoso. Con questo speciale settaggio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ili come un insieme continuo... pi� facile vedere che spieg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rip 1.20 (10 Agosto,1995) 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rrette e aggiunte alcune routine di control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LI: Aggiunti Pattern e controlli per animazioni Autodesk FLI (320x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FLC (qualsiasi dimensione) ... molti controlli vengono effett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eliminare i falsi positivi, ma non assicuro (come sempre!)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e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BM: Aggiunto controllo per chunk `ANNO' (Annotation), se era prim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unk `BMHD' (Bitmap Header) l'LBM non veniva estrat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SM: Descrizione errata, non si chiamano `Delusion Modul� (Delusion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i ideatori di X-Tracker) ma `Digital Sound Modul� , dal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Interface Kit (DSIK)... sono comunque molto r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F: Aggiunto pattern e troncati all'offset esatto. Sapevo che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 formato complesso... ma pensavo peggio! Notare che al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 di conversione, GDS 3.1f e CSHOW 9.03, non creano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, per cui non (ancora) estraibili. Image Alchemy e GWS 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no invece file perfetti, secondo lo standard TIFF 5.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NG: Aggiunto pattern e troncati all'offset esatto. (Chunk sca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co Sorgenti (non Dox!) per la Scrittura/Lettura/Visualizz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 questo nuovo formato, io ho solo CSHOW 9.03 per gestirli, m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olto len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MF: Troncati all'offset esatto. (Chunk sca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KT: Troncati all'offset esatto. (Chunk sca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D: Troncati all'offset esatto. (Chunk sca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OC: Eliminati alcuni falsi positivi controllando l'header e tron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'offset esatto. (Chunk sca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3M: Troncati all'offset esatto.... finalmente! Estrae esattamente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3M con strumenti Adlib. Struttura abbastanza complessa, 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o un p� Big-endian e un p� Little-endian... un p� sono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luti altri sono segmenti relativ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fortuna sono riuscito ad interpretare il doc anche se conte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 paio di imprecisazion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TM: Aggiunto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SM: Aggiunto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D: Rimosso tipo 2; secondo un doc ufficiale sul formato non � mai s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izzata una versione di OctaMed che scrivesse MED con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MD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PG: Aggiunto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VI: Aggiunto pattern e troncati all'offset esatto. Molti CD-Rom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gono a bizzef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M: Patterns raggruppati in uno solo ed aggiunto controllo del ti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passate per cercare i 2 tipi di STM erano un p� ecces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IF: Patterns raggruppati in uno solo ed aggiunto controllo del ti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sso discorso per gli ST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E: Bugfix: Venivano estratti alcuni EXE di lunghezza 0 (oops!)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ri venivano scartati perch� contenevano il Pattern 'MZ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so che ora non succeder� pi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giunti pattern per Diet,WWPack,AINEXE,ComPack,UCEXE,Tin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XM : AIUTOOOO! ci sto lavorando sopra, ma i dox sul formato non spie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lto bene...   (vedi S3M).  Un paio di moduli che conten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menti a pi� samples sembrano non seguire la struttura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deve, per cui penso che lascer� il supporto completo agli 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la prossima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mplementato Chunk scanner per file con struttura a Chunks ("Fette")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nghezza conosciuta o derivabile come PNG,DMF,MID,OK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ma sto ancora aspettando che Softwizard mi dia il suo Scanner 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chunks delimitati da terminatori (es. G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ggiore controllo della linea comando... parametri in posizione varia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gestione delle wildcards nei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ggiunti tasti "+" e "-" per cambiare il file in esame in caso 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i e/o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lush della cache immediato a fine estrazione, comunque disabilita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sualizzazione dei totali per ogni tipo di file durante lo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ggiunto contatore dei Falsi allarmi, cio� che � stato trovato i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 ricerca ma dal controllo risulta che il file estratto � inval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finitivamente rimosso il 'Flash' del messaggio di stato quando tro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validi. Ora il messaggio 'Match Found' appare solo DOPO 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ratto il file e averne controllato la validit� e lunghez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xato problema di settaggio modo video 80x50: lanciando MRIP d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siasi modo video a 132 colonne veniva settato inspiegabilment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o 40x50 !! Testato su schede TSENG e Cirrus 542x , ora funzi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rretto bug nell'immissione dell'offset User Defined , ora accetta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zione esadecim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ttimizzazione variabili/arrays, per risparmiare mem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imossi i 4 font random e sostituiti da 1 solo, 6Kb risparmiat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nori cambiamenti esteti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rip 1.11 (14 Giugno,1995) 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rrette e aggiunte alcune routine di control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CX: Controllo di un minimo di header (128 byte) e rimosso un contr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ato che preveniva l'estrazione di alcuni PCX val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W: Aggiunto Pattern e troncati all'offset giu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S: Troncati all'offset esatto. Ora potete veramente estrarre i MUS d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D aggiuntivi per DOOM (e convertirli con MUS2MIDI) senz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biano dati inutili appesi alla f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XMI: Troncati all'offset esa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AV: Corretti pattern ed ENORME errore di calcolo (22 byte in pi�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questo alcuni WAV (e va bene, praticamte tutti) non veni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ratt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MI: Vedi WAV, essendo applicato lo stesso controll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F: Aggiunto pattern e controllo per Samples in forma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MS: Corretto pattern ed estensione (avevo messo X3M, ora � 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00: Corretto pattern e troncati all'offset giusto. Purtroppo non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� calcolare la lunghezza del driver, e quindi va estratto a m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 comunque ho trovato i driver v3.03 e v4.00, chiunque ne f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sato pu� contattarm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X: Cambiata descrizione. Avevo messo 'ScreamTracker X' in quanto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 formato 'di passaggio' tra STM e S3M , rilasciato da PSI/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llo ScreamTracker Music Interface Kit 0.20 (STMIK), e a dis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consiglio dell'autore di non utilizzarlo, molti demo lo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o (Facts of life/WITAN, Vanity &amp; Apathy/Doomsday Pro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D: Moduli OctaMed Amiga, aggiunto pattern e troncati all'offset esa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minati falsi positivi controllando il tipo: 0,1 o 2 (Non n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curo se esistano MED2, persino i MED1 sono rari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: cambiata descrizione da `FT1/Taketracker' a `FastTracker Mo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il semplice motivo che non mi piaceva... Comunque Fast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� scrivere moduli fino a 32 canali (32CH), TakeTracker 'solo'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giunte varianti CD81 (Atari Falcon/STe) e OCTA (OcataCompos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 ne sono sicuro, ma dovrebbero avere la stessa strut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i 8CHN FastTracker... Fatemi sapere o, meglio, pervenire qu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o di questi tipi!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are che ho incluso solo alcuni pattern `xxCH' ma se ne a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sogno di altre (ad es. `28CH') c'� sempre la User Defin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i dovrete specificare un'offset di 10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ggiunta ricerca su tutti i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mendo [F7] o [F8] verr� effettuata la scansione con tutti i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rretto messaggio di fine estrazi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l caso un pattern venisse trovato ma il file risultasse incorretto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ndi non realmente estratto, dava un messaggio positivo. Fix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 trovati file validi ne viene indicato il numero ('2 PCX 3.0 Found.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ggiunto parametro: path di estrazione, utile per esaminare fil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ggiunti Random Fonts... l'idea � nata con Turbo Chainer, un'a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a TWT 8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 campi di input dell' `User Defined' venivano azzerati ogni volta ch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eglieva, ora vengono riproposti e possono essere edit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 il file sorgente � un file intero (es. si vuole estrarre PCX da un P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ndi il file estratto ha la stessa lunghezza, vi viene richiesto s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uole cancellarlo o lasciarlo comun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pplicato solo nella ricerca a pattern singolo e se � possibile calco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 esattezza la lunghezza del file estratto, in quanto � meglio ten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file anche se pi� grande del necessario... e pu� essere ridot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editor pi� appropri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lla ricera multipla verr� sempre cancellato, senza chied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rip 1.10 (15 Maggio,1995) 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rretti alcuni pattern di ricerca e riordinata la lista per tipo d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uli 669: Non � possibile per ora estrarre 669 con titolo, in qu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2 byte di identificazione possono essere trovati anche a met�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o, provocandone il troncamento errato... Sono estraibili i 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za titolo, cio� con degli spazi vuot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NC (Propack EXE): Ora ne dovrebbe riconoscere di pi�, ma potreb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re confusi con gli ARCHIVI Propack 'grazie' al pattern identic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CX: Riuniti i 2 pattern in uno solo, avendo aggiunto il contro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T: Pattern pi� preciso (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D: Pattern pi� preci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ggiunta `Riparazion� dei file generati (troncandoli all'offset esat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Controllo della congruenza del file gene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BM: Troncati all'offset esatto ed eliminati falsi positi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: Eliminati file in cui si trovano stringhe del tip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M.K.FLT46CHN8CHNSCRM' che � solitamente contenuta nell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player... 1 sola stringa per file � accett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olo della dimensione esatta (canali*pattern*256)+samples+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� incasinata del previsto... testata fino ai 32CHN -&gt;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o sicuro che non sia possibile un numero di positions &gt;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 incontro un valore superiore non lo considero un modulo val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 pensate mi stia sbagliando lasciatemi un messaggio a riguar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MF: Controllo della versione dalla 0x09 alla 0x10 ( la versione att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0x0e, introdotta con il DMP 3.0, ma prevedo ulteriori svilupp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ndi ho lasciato un buon mar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CX: Controllo della validit� (bits x plane,versi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MP: Troncati all'offset esatto ed eliminati falsi positi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cuni BMP possono avere il campo della dimensione er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questo caso la dimensione esatta verr� calcolata in bas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ensioni dell'immagine e al numero di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X: Troncati all'offset esatto ed eliminati falsi positi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onosco solo SCX da 256 o 16 colori (Immagini con meno di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i sono comunque salvate come 16 colori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AV: Troncati all'offset esatto ed eliminati falsi positi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MI: Troncati all'offset esatto ed eliminati falsi positi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MF: Controllata versione (1.0 o 1.1, non ne conosco alt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E: Dimensione esatta indicata dal Dos image size, calcolato in p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 512 byte + i byte nell'ultima pag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 estrae 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o. di pagine &gt; 0x4ff (.EXE lunghi 640KB senza overlay=impossib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yte nell'ultima pagina &gt; 0x1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IP pu� essere usato anche per eliminare gli overlay dagli 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cune delle routine di controllo sono state scritte da Soft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mbiato il comportamento del contatore per i file gener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si estraevano pi� tipi di file venivano chiamati ad ese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0000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0001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0002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0003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0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a vengono generati tutti i file a partire da RIP0000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0000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0001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0000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0001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000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l cursore della picklist ritornava sempre all'i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a rimane sull'ultima posizione sce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 per SoftWizarD: esistono anche le variabili statiche... &gt;8-)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nt alternati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rretti `bugs' nel doc che state leggendo... 8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rip 1.00 (1 Maggio,1995) MAYDAY! 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ilascio iniziale, dopo i vari bugfix e abbellim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rip 0.01 (Aprile 1995)   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ima versione (Brutalissima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razione FORM (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IP � nato principalmente perch� volevo estrarre tutte le schermat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HOW- e -POOR- dei Majic 12, e da qui � scaturito tut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ggiunto controllo Offset , che permette di estrarre file in cui i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 ricerca non segna l'inizio del file ma si trova ad un offset specif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razie a SoftWizarD, io non lo avrei nemmeno implementat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                    </w:t>
      </w:r>
      <w:r>
        <w:rPr/>
        <w:t>Greetings                    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iei ringraziamenti personali vanno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chele Catania, per i consigli e per il sempre mitico W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ciek Drejak, Autore di ByteRaper 2000, uno dei pi� bei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istenti (Sto aspettando un'upgrade per i modi 640x480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N, Autore di HIEW , l'hex editor pi� utilizzato dal T(/\)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uText Systems, Autori di Aurora Editor 2.1a, senza il 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a Multiripper che il testo che state leggendo sarebbero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tti meno volentier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rk Thomas, Autore di 2OBJ 1.10 (dai cui sorgenti ho ricava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ziosi decoder per GIF e PCX) e MegaDebugger 1.0, u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 fatto che mi � servito dove altri (Gametools e Turbo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 esempio) hanno falli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                      </w:t>
      </w:r>
      <w:r>
        <w:rPr/>
        <w:t>Author                     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</w:t>
      </w:r>
      <w:r>
        <w:rPr/>
        <w:t>Per ogni problema riguardante Multi Ripper contattateci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rizzo:                            Indirizz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uch Emiliano                         Baccan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a Alle Scuole 6                  Vicolo Casa del  Popolo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055 Ghiffa (VB)                     28052 Cannobio (V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ALY                                 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fono:                              Telefo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23/59706 (20:00-22:00)              0323/70631  (20:00-22: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no raggiungibile                 Isa South Europe (TWT H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lle seguenti BBS:                        0323/925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Effects (Soft One HQ)                   Internet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75/6979417                          baccan@isanet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ppo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2/480173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