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XI Form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pdat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993 Dec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8-93 Herne Data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updated information.  For a complete description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please consult your Users'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 Form v1.8 is supplied with an improved version (v4) of the SMA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 SMAX v4 can be loaded in high memory with the DOS 5/6 LOAD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t also provides automatic detection and transparen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40/80 track double densit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 Form v1.8 now has auto detect drive type to minimize and strea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options.  It will automatically set SMAX v4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configuration for the selected disk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ne Data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RTON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N0G 2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or FAX (519) 366-2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orth hunting f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