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licenced  to  use  MACRO  at  no  cost  in  a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ommercial  environment  is  a  business, government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, or any individual  or  organization  that  uses  MACRO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-profi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users may evaluate MACRO for a period of 30 days.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, you must register MACRO, or stop using it. Contact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shall  not  be bundled with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the author, unless the program is also  FRE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s are kept in their ow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fees  shall  be  imposed for the distribution of MACRO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the media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to MACRO are retained  by  GARY  A.  MAYS.  You  may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  copies  of  MACRO  to  others  or  make MACR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on a bulletin board system. No files may be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the original distribution archive. You may re-pac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a format different from the original  distribution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no files are added, deleted,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files in the original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EXE               The command lin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DOC               M.EX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NEW               What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DIZ               Another name f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POWER.TXT        A  bunch of the BATPOWER echo conferen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wered, but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S \ *.*          Batch file solutions using 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.EXE            Use to make sound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TKEYS.EXE         Use before menus to  kill  any  stacked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   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.EXE          Display  then search and optionally selec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a block of text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.EXE          Hot-Key selection of standard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.EXE           Displays the execution time of a  batch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APHOR.EXE        Program to make semaph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001.ZIP         Contains    GETKEY.EXE    0.01,    a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lementation of the  DOS  CHOICE 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for al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IS  FREELY AVAILABLE, BUT COPYRIGHTED BY GARY A. MAYS. GA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S OFFERS NO WARRANTY, EITHER EXPRESS OR IMPLIED,  WITH  REG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SE OF MACRO AND HEREBY DISCLAIMS ANY AND ALL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NO  EVENT  WILL  GARY  A.  MAYS  BE  LIABLE  FOR  INCIDEN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 DAMAGES, INCLUDING, BUT NOT LIMITED TO,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DAMAGE TO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rites the command line or all  standard  input  lin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 output.  When  the  command line contains a bracket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, then the brackets plus the expression  will  be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e  macro  value.  One  such macro would be [day$]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 to the day of the week: Monday, Tuesday, ...,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ommand line is blank or contains a reference to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 macro  []  or  [    ], then each line of the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into the command line and then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standard input is from the keyboard, when you ente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without any parameters, then the following is as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program  that  writes  to  the standard output can have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d into MACRO with the |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| m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irect a file into the standard input with the &lt;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]&lt;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standard  output  device  is  the console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can be directed to a file or other device with the &gt;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***[]&lt;file.txt&gt;new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output can also be piped into  a  program  that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**[]&lt;file.txt |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all lines in FILE.TXT are written to NETFILE.TXT wit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ed with 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end to a file, use the &gt;&gt; output redirecti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***[]&lt;file.txt&gt;&gt;new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ill execute the result when the /XQT is  specified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 the functions of the DOS command SET when the /SE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It is up to you, the programmer, to create a 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execute or a valid SET command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f  MACROs  switches  must appear to the left of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don't have to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  Displays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UL      Does nothing with the  result  of  the  command  lin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able   errors   are  processed  and  all  macro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QT      Executes the result instead  of  writing 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  Commands  are  written  to a file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named by the TEMP environment  variabl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 input  is  being  used, then execution i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an eof is encountered. Only the first 127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command line will be accep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May   be  used  with  the  /XQT  switch.  It  prev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of the command lin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ET      Performs the dos SET func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/SET          displays al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/SET farble   displays value of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/SET farble=  deletes 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/SET x=value  sets  x  to  value  where  valu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may contain macro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May be used with the /SET switch to displa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used and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:n      Take  no  more  than  n  lines from the standard in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alt3    will force a halt for errorlevels 3, 4,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alt4    will force a halt for errorlevels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alt5    will force a halt for error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xitcode displays the exit errorleve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NUL, /XQT, and /SET switches are mutually exclusive,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Macro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he  output  of  a  program  is  piped into MACRO, o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d into MACROs input, then one of  the  standard  input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xist. The exception is when the command line is blan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macro is assumed and input is expecte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command line in the following  examples  is  blank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d or redirected input is stripped by the command process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s executed. MACRO then assumes the command line of []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the redirec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&lt;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|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MACRO has something on its command line, so [] is not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***&lt;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will  error  exit  since  there  is no whole line macro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 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                 The entire standard input line 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macros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!]                 The entire standard input line with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macros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 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al macros compare two numbers or two strings and return 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ndition  is true and F if the condition is false. If eith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2 is non-numeric, then  a  string  comparision  is  made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ion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lt`v2]          if v1 &lt;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le`v2]          if v1 &lt;=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eq`v2]          if v1 =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ne`v2]          if v1 &lt;&gt;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gt`v2]          if v1 &gt;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ge`v2]          if v1 &gt;= v2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in`v2`v3`v4]    T  if  v1 is in the set of v2 through v4, els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both v1 and v2 are numeric, then the  r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values  are  expected  to  be  numer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shows three values, but the se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have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 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ath is performed on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add`v2]         The sum of v1 an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2`sub`v2]         The difference of v1 an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div`v2]         The quotient of v1 divided by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1`mod`v2]         The remainder of v1 divided by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andom`n]          A  random  number  from  0  to  n-1  where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..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  Environment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tansi]           If ANSI detected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osmajor]          DOS major version number. (20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osminor]          DOS minor version number. (20 for DOS 6.2, 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/2 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env`}name]        text  of the environment string = name. When ENV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used,  then  a  reference  to  an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 returns  an  empty string. When ENV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used, and the environment variabl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,  an  errorlevel 1 exit for undefin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rse`d`s`output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se, with delimiter  d,  s  into  output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 output  list  is  delimited with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nt and consists of three  different 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) an empty string makes parse item part of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ro output. 2) The string NUL or  nul 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arsed item. 3) An environment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ives  the  parsed  item.  When  parsed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ceeds the output-list items, then the la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em  gets  rest  of  the  parsed   item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-list  items exceeds the parsed i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output item is  an  environment  variab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be  cleared. When the delimiter is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one or more spaces may exist between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++]               The  value  of  the  environment  variable  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, then it 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--]               The  value  of  the  environment  variable  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, then it is de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+v]               The environment variable V is incremented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its valu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-v]               The environment variable V is decremented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its valu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 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r]                Returns   a   carriage   return,  line  f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ting the output onto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enu`menutitle`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s a popup menu with a title of menutit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title  is  prefixed  with a !, the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link. One or more menu items are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 the  grave  accent.  The  firs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 of an item will select that  item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 letters  exist, then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 will  select  the   item. 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 are  always returned in upper ca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item can have  an  optional  alternate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 a  menu  item  is  prefixed with an @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ing an Alt-alphanumeric for that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return that items letter prefixed with 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nu item @Space returns S when S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returns  AS  when  Alt-S  is  pressed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ros are one place where you can easily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S limitation of 127 characters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 A way to have up to  255  character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string will be discussed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g`text]          Displays text in a popup messag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. It goes away when MACRO exits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 in  front  of  a  prompt or menu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gdelay`text{`d}] Displays the  same  as  MSG,  but  exits  when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liseconds  have passed. If d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5000 milliseconds or 5 second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gpause`text]     Displays the same as MSG, but  will  paus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or 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?Prompt`d`l`t]     console   response  to  "Prompt".  The  in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ed in a popup window. If promp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,  then  the  response  will  not be echoed.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s are optional, [?] is all that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default  response is set to d,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sponse is limited to l, and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out after t seconds with errorlevel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?delay{`d}]        Delays  d  milliseconds.  If  d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5000 milliseconds or 5 second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 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date]             UNIXDATE  -  the  number  of  second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apsed since midnight on Jan 1st 1970 as 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 hexi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idate]            UNIXDATE Integer - the  number  of  seco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elapsed since midnight on Jan 1st 1970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date`datestr]     Packed  date  as  days  since  January  1,  1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STR   can  be  a  date  as  mm/dd/yy, 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STERDAY,  MONDAY...SUNDAY,   THISWEEK`MON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WEEK`SUN,   LASTWEEK`MON   ...  LASTWEEK`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MONTH, LAST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dateend`datestr]  Packed date as days since January  1,  19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 date  of the period specified by DATEST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  whichever  is  less,   is   return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date`lastmonth]   returned  a packed date representing 3/1/9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pdateend`lastmonth]  will  have  a  packe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resenting 3/31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f  the  following  date  macros  have  an  optional pack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such as [date`[pdate`lastmonth]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te]              date a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onth]             month as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y]               day as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yofweek]         day of the week as 1..7 where 1=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ulian]            julian date - three  digit  zero  filled  d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ear]              year as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eapyear]          If the year is a leap year then T els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yyymmdd]          Eight digit year, month,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ymmdd]            Six digit year, month,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m]                Two digit zero filled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d]                Two digit zero fill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y]                Two digit zero fille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yyy]]             Four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onth$]            month as January..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onth3$]           month as Jan.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y$]              day as Monday..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y3$]             day as Mon..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ime]              time as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our]              hour as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inute]            minute as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cond]            second as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hmmss]            Six digit hour, minute,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ulianwk`d`w]      d=Mon..Sun;  w=relative  week (0=this week)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 zero  filled  julian  date  of  the 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 on  day  d (today or day just pas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ek w. The julian date of this Friday (tod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 past) is [julianwk`fri`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eeknum`day`w]     d=Mon..Sun;  w=relative  week  (0=this  week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 zero filled week number in year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  d  (today  or day just past) for week 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ek number of this Monday (today or  just  p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[weeknum`mon`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.  Dis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@farble]           first line of the text file 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@farble`n]         nth line of the text file 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@farble`last]      last line of the text file f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@farble`grep`grep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first  line  of the file farb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epstring. Current grepstring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of a string beginn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fn`filespec]      when ambibuous filespec exists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fn`filespec]      when unique filespec exists then T el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rectory`d:]      current  directory  of  drive d with trailing \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ember to append a period if you just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. d is optional, but can be d: 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skfree`{drivesp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 space of disk drive (-1 for undefine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floppy no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sksize`{drivesp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 of  disk  drive  (-1 for undefine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ppy not  installed).  {drivespec}:  blan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drive, or A through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drive`filespec]   extracts the disk drive of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name`filespec]    extracts the file and type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only`filespec]    extracts  the  file  name  less  type and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path`filespec]    extracts only the directory path of filespe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rail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type`filespec]    extracts only the file type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dir`{dirspec}]  puts  directories  matching {dirspec} in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selection. Ctrl-Enter returns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just  displays  another  window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. Returns trailing \ , so  append 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fage`filespec]  age   in  days  of  unique  file  filespe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pec does not exist, then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getfages`filespec] age in seconds of uniq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pec.  When  filespec does not exist, the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getfdate`filespec] date of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ufdate`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xidecimal unixdate of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uifdate`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er unixdate of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tfile`{filesp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s files matching {filespec}  into  wind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on.   Selecting  a  directory  show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getfsize`filespec] size of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mptgetfile`{prompt}`{filesp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s for file  name  with  {filespec}  a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   If  the  response  to  the  pro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biguous (contains ? or *),  then  op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as GE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N, SHORT, or NSHORT to GETFILE to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             Normal   listing  with  directories  and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N            No directori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SHORT        Use a short file listing without  size 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NSHORT       No directories and a sh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can be done for PROMPTGE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.  St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           Replaced by {} =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              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ap`string]        Capitalize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case`string]      Converts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hg`s1`s2`s3]      Change all s1 to s2 in the string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en`string]       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pad`info`c`fill]  Pad  info  at  left  to  c columns using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tpad`info`c`fill] Force info to c spaces by truncating  or 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left with the fi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ul`string]        Reduces  the output of string to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ful if an environment variable is 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 decremented  and  its  output is no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ul`[++v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d`info`c`fill]   Pad info to c columns using the fi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os`substr`string] Returns position of substr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s`info`s`c]       The substring of info starting at column s f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pad`info`c`fill]  Force  info  to c spaces by truncating or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fi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case`string]      Converts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  Supplying more that 127 characters to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will only read the first  127  characters  from  the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.  Some  macros  can  accept more than 127 characters. MAC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up to 255 characters on standard output lines.  A  long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quire a line of more than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submit  more  that 127 characters to some macros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characters in an environment variable or in a file.  He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art of a long menu string is set into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MACRO can fetch it o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x=5 the fifth menu item,6 the sixth menu item,7 the seven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,8 the eighth menu item,9 the nint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[menu`Select`1 the first menu item,2 the second menu item,3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d menu item,4 the fourth menuitem,[env`m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the menu macro gets its menu string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[menu`Select`[@menu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  Literal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CII tilde ~ is used as a literal next character.  Place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 of  a  bracket to make that bracket become an 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being a macro begin character. To  output  a  tild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1.  Nes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ed macro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?What is [comspec], [?What is your name]] say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result of a macro may be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x=[com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?The comspec is [x], [?What is your name? ]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2.  Testing macros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give  yourself  confidence  on  whether  your macro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e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CRO will process input from the console.  The  macro  [!]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 any  macros  in the input text to be processed.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spec], you would get something like C:\DOS\COMMAND.COM. Tr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the proper syntax for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3. 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levels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Syntax error or undefin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Unable to open or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Unable to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Undefine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User canceled console prompt or file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Timeout from a prompt or li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  1 and 2 always result in a halt of MACRO. Errorlevel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 and 5 do not cause a halt unless the command line contains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halt#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4.  M/XQT errors while execu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errors have been biased by adding 100 to the actual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by DOS. This  makes  the  errorlevel  discernab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encountered by M/X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3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5 -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4.1.  M/XQT'e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XQT normally executes commands via the current command proces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in the environment variable COMSPEC. The command process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return  the  errorlevel of the executed command to M/XQ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exact path of the executed command along 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(.EXE  or  .COM)  then M/XQT will execute the comman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hen the command has input or output re-direction. If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.COM  program  is  in  a  directory defined in your system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then M/XQT will find it without you having to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path. You can then test for the command'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farble.exe is in a directory 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xqt far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XQT  also has errorlevel exits when user input is canceled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yntax error. So, the errorlevel being returned may  b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error in syntax or a user Esc from an M/XQ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XQT  also  uses  a  fair  amount  of  memory becaus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that it must have to process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a program to have all available  memory  and  to  al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 of  the  program's  errorlevels, then don't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 with  M/XQT.  Instead,  use  M/SET  to  creat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that can be tested o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SET  sets  environment  variables.  It  modifies  the activ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, The following example prompts for an .EXE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 it  by  substituting  its name on its own line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SET/HALT5 C=[GETFILENSHORT`*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%C% IS THE FIL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[GETFILE`] would select all  files.  [GETFILEN`]  ge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without  any directories in the selection. [GETFILENSHORT`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, but the size and time/date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level test after M/SET is testing for  an  escap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selection  window. The /HALT5 makes M/SET halt for error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scape from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processor expands the %C% into the selected 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ocesse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rrorlevel tests after the %C% now properly detect th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  Creating new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isplay the available environment spac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/set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get an outpu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Shell PSP:0318 Env:043D Size: 2048 Used:  692 Free: 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scover that you need more free environment  space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:\DOS\COMMAND.COM C:\DOS\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CONFIG.SYS to make more room fo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6.  Reserving space in shell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  space  in  the  environment by placing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RESERVE=----------------RESERVED-SPACE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up to 127 characters. When needed, M/SET will remove the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mak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Spee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 batch files can be shortened by replacing the function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with only one  line  using  MACRO.  Use  the  includ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.EXE to compare the execution times of your batch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 MACRO and the batch file that  does.  Even  though  MA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ly  70K bytes when compressed with PkLite, you may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actually runs faster if you can just make  it  have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with  the  aid  of  MACRO. This is because DOS has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read the batch file for each line that it ha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/xqt switch, the COMMAND processor is used  to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of MACRO. When the executed program name has the .COM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 specified  and  there  are  no  standard  i/o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 then MACRO will bypass the COMMAND processo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MACRO a lot, such as in batch files used in running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place  a  copy of the command processor and a copy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directory on a ram disk.  Then  set  the  comspec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to  that directory, and add that directory to the PA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n place your main batch files on the ram disk.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is, then your batch files will execute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chang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A ram disk F: has been created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xqt copy [comspec]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set path=f:\;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set comspec=f:\[fname`[comspec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util\m.exe f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Batch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intended to be a tutorial of batch file programm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points that sometimes get overlooked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  Semaph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ne the following three lines can create a semapho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&gt;mailedi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 &gt;mailedi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his text&gt;mailedit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AILEDIT.NOW  will  be  created  in   the   current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 scans  and  acts  on  the  standard  output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"&gt;" by creating the specified file and removing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he  file  name  from  the  command  line.  The 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ether the program can process standard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FARBLE.DOC &gt;DOC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ways create DOC.NOW regardless of whether the IF  is  tru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create  DOC.NOW  when FARBLE.DOC exists requires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just creates the file name specified on its  command 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APHOR.EXE program does jus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FARBLE.DOC SEMAPHOR DOC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.  Using the TMP and TEMP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and many programs use the environment varible TEMP to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directory to hold temporary files. If you have  the  spare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you  should create a ram disk and set the TEMP vari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e:\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e:\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\inbound &gt;%temp%\tem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e directory listing of inbound in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rashcan\tem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ample, when the TEMP variable does not exist, then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 is one instance where having a TEMP variable defin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blem. The DOS format command will try to  make 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disk  into  the TEMP directory when you do DISKCOPY A: A: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mporary directory cannot hold a whole disk image, then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 multiple  insertions  of the disks. A solution here w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ily remove the TEMP variable by SET TEMP=,  then  restore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whole disk copy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  Batc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 begin  with  a  colon  in  column one followed by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Labels cannot have spaces, semicolons or eq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 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batch file line can have more than 127 characters.  Vali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created with M/XQT must contain 127 char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  Tests wit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ests  the  equality  or  non equality of two string using th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 Each test string must have at least one 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=y call new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ail if %1 is blank. To prevent this error, just ad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'==y' call new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know that both strings will always be non-blank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the extr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  Err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will be logged to a file named  by 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R. If you enter this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err=c:\misc\mer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any  error  that  causes a halt will be logg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. This may  be  useful  in  debugging  complex  bat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having to watch too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the following batch file to view the erro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/set A=[getfages`[env`mer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/set f=[ucase`[env`mer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/n/t:"Age of %f% is %a% seconds."&lt;%f%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.EXE  archive  contains many batch file examples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for everyday use: such as XLIST.BAT, INFO.BAT, LOTTERY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Batch File Enhanser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License ......................................................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arranty .....................................................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troduction .................................................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What it does ............................................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Switches ................................................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acros definitions ...........................................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Standard Input ..........................................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Relational ..............................................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Math ....................................................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 Environment and System ..................................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 Console ..................................................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 Date &amp; Time ..............................................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 Disk and File ...........................................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. String editing ...........................................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. Supplying more that 127 characters to macros .............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. Literal next ..........................................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1. Nested Macros .........................................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2. Testing macros from the console .......................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3. Errorlevels ...........................................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4. M/XQT errors while executing a command ................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4.1. M/XQT'ed Errorlevels ...........................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5. Creating new environment space .........................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6. Reserving space in shelled environments ................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peed Considerations .........................................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Batch file notes .............................................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 Semaphore Files ........................................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 Using the TMP and TEMP environment variables ...........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 Batch Labels ............................................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 Long Lines ..............................................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. Tests with IF ...........................................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 Error Logging ...........................................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Examples .....................................................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