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om! Suomenkieliset dokumentit LEMON.DOK tiedostoss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</w:t>
      </w:r>
      <w:r>
        <w:rPr/>
        <w:t>Lem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</w:t>
      </w:r>
      <w:r>
        <w:rPr/>
        <w:t>version 1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</w:t>
      </w:r>
      <w:r>
        <w:rPr/>
        <w:t>(C) Mikko Lempi�inen 199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1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4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 Ba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 Sm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Us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1 Copying Lemon and responsibilitie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2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3 Closing word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 is a TSR-program, that facilitates the use of DO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tarted using it you can click the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stead of typing it. Lemon also provides you with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bar from which it is quick to choose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mon doesn't need any parameters: setup is d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setup program (SETUP.EXE). With this setup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choose which button launches which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licking the filename Smart feeds it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will produce an enter after the comman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the file. You can also associate file extens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These commands will appear on command lin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 is a toolbar, that appears to the bottom lin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essing a button on your mouse. You can put eigh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r. This is done with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t a mouse button to execute one command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 /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 is followed with several applications: Zoosedrive, Se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wmouse. Zoosedrive (ZOOSEDRV.EXE) is planned to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bar. You can choose the drive with i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ange (SETRANGE.COM) sets the moving rang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Showmouse (SHOWMOUS.COM) forces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xecuted the setup program with command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pops on the screen. In this menu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launches each function. To choose a fucti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"(�)"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YOU ARE NOT ALLOWED TO CHANGE LEMON.EXE in any ways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acking), so that the setup program can save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it. The fact that LEMON.EXE is chang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re changed can cause false virus warnings whe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virus program that calculates checksums to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BA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r setup you can set command to Bar. Existing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after words "command". Adding a command to Bar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 button "(�)" preceding an empty command spac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 program will prompt for necessary inform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mmand can be removed by pressing a button "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ar setup you can also choose the style of Ba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ur different types of Bar: two blue ones and two gre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wo can look a bit strange, but this is only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ASCII-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back to the main menu, press "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SM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mart setup you can associate file extensions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ociate a file extension click on a button "(�)"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place. After this you just have to tell wh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ssociate and with what command.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can be removed by clicking the button "(X)"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back to the main menu, press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US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 starts with command LEMON. You can install it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name, as long as you remember to ru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 it saving the changes after doing so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same directory as LEMON.EXE when you run it, e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 is in directory C:\UTILS\LEMON, you can execute i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th command "C:\UTILS\LEMON\LEM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mon doesn't work after you have install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, move it so that it will be ru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COPYING LEMON AND RESPONSIBILITIES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of Lemon can be copied freely, as long as no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volved. As an exception from this you can put Lem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tility collection and you can distribute 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BBS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iles of Lemon or the datafiles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hanged in any way. If you have harmed th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, don't copy the corrupted version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mon doesn't contain any routines that could be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stem, even in a fault situation. Author doesn'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any responsibility of any harm caused (in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)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.EXE, SETUP.EXE ja ZOOSEDRV.EXE have been written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and SHOWMOUS.COM and SETRANGE.COM with pur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using SEN's ingenious Hacker's View. Lemon hook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h and 09h to observe events on mouse and keyboard. To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rites everything that comes to the screen directly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gment B80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CLOSING WORD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on has originated from my own computer hobb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ed many days and even more nights to develop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emon continually I think it certainly wouldn't b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k for a postcard, in which you could tell me how fa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spread. All together you get this progra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. You can also tell me what kind of functio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n the next version. I am also intrested in any faul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found, but when describing them you must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scribe your system as well. All feedback will encour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developing this program (you can also send mon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ko Lempi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eti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5700 Kuusan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like to thank my friends for being patient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critics and beta-testers. Especially I thank Jopi Pentt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found a bug that would have made this product incapac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ukka Ollila who worked as a proof-reader of thes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ikko Lempi�in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