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 DIRECTORY   V 2.30           Copyright  Ari Jrm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KOI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jelman avulla voidaan hyppi suoraan hakemistosta tois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pa eri levyasemille, kunhan halutun hakemiston nim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rjoitetaan muutama kirjain ohjelman parametriks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Y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D [nimi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D [/U | /UA] [/Ld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n haluat vaihtaa hakemistoa, kirjoita pelkk JD, ni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jelma esitt ruudulla luettelon kaikkien umpilevyasemie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kemistoista. Listasta voit valita nuolinppim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uamasi ja painaa enter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s tiedt, minne haluat, komenna JD xxxx, jossa xxxx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utama kirjain haluamasi hakemiston nimest. Jos kirjai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ittelevt hakemiston yksiksitteisesti, JD hypp sin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i. Jos useampi hakemisto tytt ehdon, esitt J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ellisen kohdan mukaan luettelon niist ruudull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s tiedt haluavasi listan ensimmiseen hakemisto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a jo komentorivill kaksi kertaa ente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kemiston nimeen ei pid kirjoittaa merkkijokerei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s olet muuttanut levyjesi hakemistorakennetta, pit JD: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ettelo pivitt komentamalla joko JD /U, jolloin ohjel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sii kaikilta levyilt normaalit hakemistot luetteloons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i JD /UA, jolloin etsit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piilotetut 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emihakemistot ( siis kaikki ). Oletusarvonaan JD ets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ikki umpilevyt C: - Z: Ohjelma ei koskaan edes yrit kajo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- tai B: -asemiin, koska ne eivt yleens ole umpilevyj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haluat rajoittaa etsinnn vaikkapa levyille C: - G:, ni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 lisn komentoa /Ld, siis JD /U /LG, jolloin H: - Z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tetn tarkastamatta. Tst on h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 es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hiverkkoymp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s, jos et halua JD:n kahlaava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kkopalvelimen osioita lvit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 silytt hakemistoluetteloaan tiedostossa C:\JDDATA99.D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 ksittelee enintn 900 hakemist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          Esitt hakemistorakenteen (tiedostosta), jonk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lkeen voit valaista halutun hakemiston 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inaa &lt;Enter&gt;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 ttu      Siirtyy ko. hakemistoon, jos niit on vain yks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. D:\text\ari\juTTUja . Jos ehdon tyttv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kemistoja on useita, JD esitt niiden ni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varuudulla luettelona, josta voit valaisema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ta oikean ja painaa &lt;Enter&gt;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 /u       JD pivitt oman hakemistoluettelonsa aj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alle (vain normaalit hakemisto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 /ua      JD pivitt oman hakemistoluettelonsa aj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alle (kaikki mahdolliset hakemisto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 ?        JD esitt tmn ohjetekst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 12.02.1992 (91 - 87)  Ari Jrml 03100 Nummel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ohjelmaa saa kokeilla ja jakaa vapaasti edellyt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t sit ei mitenkn muuteta eik kopioinnista vaadit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vausta. Saat kuitenkin kokeilla ohjelmaa ilmaisek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intn 28 vuorokauden ajan. Jos tmn ajan jlkeen huoma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vsi ohjelmaa jatkuvasti,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y sen virallisek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jksi.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esssi maksa 50 mk tililleni K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la 131250-76273. Kirjoita pankkisiirtolomakkees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mesi, osoitteesi sek kyttmsi ohjelman nimi 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umer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