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⃜????⃜??†???†??†††⃜???⃜􆰍ਠ††?????????⃛􆼠†???†††⃛?⃛???ഊ†††††⃜??†?††??†⃜??††††?????††††??††⃛?†⃛????⃛?†††⃛?⃛???ഊ†††⃜??†††?????⃟??????????⃛?ਠ††??†††††??􆼠⃟􆼠†?????†??⃟􆼠†??††?􇃜???????????????????????????????ഊ††⃟?????????????????ഊ†††††††††††††</w:t>
      </w:r>
      <w:r>
        <w:rPr/>
        <w:t>周楳⁩猠晩汥‣㘰㈠瑲潵杨⁭攡†††††††††††††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