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ASC -- An .HTM to .ASC Docume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ASC copyright 1995, Charles Dittell and Suncoas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HTASC converts WorldWideWeb ("HTML") documents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WWW on the Internet), and converts them to "raw"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TML stands for HyperText Markup Language). A HTML document'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ually ".htm". The ASCII file will have an ".asc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WARRANTY: HTASC is marketed as shareware, which i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f distributing software. You are free to use HTASC for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. After that, you must either register HTASC or delet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 The shareware concept helps keep prices very low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individual programmers. Registration eliminates the stupid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second delay in HTASC. In addition, registered users can call H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no document name, and HTASC will present a list of HTM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ich you may choose a document to convert. Re warrant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for HTASC, expressed or implied; you use HTASC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risk (we gotta say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A PC, very little memory, very little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   HTASC.EXE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ASC.DOC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ER.FRM Registration form: read it, include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it in, earn eternal thank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ergraduate college students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FREE, but must include their colle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tudent ID#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.BAT Sample batch file for optional use with H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Short description of HT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 Place the file you wish to conver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ASC, or put HTASC.EXE into a pathed directory and call HTAS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re your .htm files exist). Use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ASC 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type "htasc" and then the filename (with .ht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. If the HTML file is called thispage.htm, to convert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, type "htasc thispage".  HTASC will read the file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name.asc" (the file's name plus an ".asc" extension")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have deleted all HTML codes, and, where possible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F&gt;&lt;CR&gt; after 80 or less characters on each line.  "&lt;hr&gt;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hard rule") will produce a line emulating a horizontal lin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HTML extrapolations are attempted, such as quotes, "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ine" (e.g., it's _important_), and the reduct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 lines.  You may omit the filename extension if it is ".htm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ASC works fine in a batch file; errors will not "freez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ASC program. This last feature should be helpful to BBS SysOp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automatically convert HTML documents to ASCII files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ir BBSs. Enclosed is a sample batch file which can be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r another batch file. The command structur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filename (caps not necessa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 The registered version of HTASC enables you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HTASC", and a menu of all .htm files will appear (up to 60)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he .htm number to edi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Call Suncoast City BBS, 813-953-5505, 1200-28,800 bau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ce, before and after registration. Leave message to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 - HTASC has been tested on files up to 60K size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); super-large files MAY caus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An easy way to "ANSI-colorize" ASCII files is to use ANSI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est version is always available on Suncoast Cit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FILE's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file filename [ansifilename] foregroundcolor [background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5/95 Ver 1.5 Added menu feature to registered version; sharpe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9/95 Ver 1.4 Minor upgrade to sharpen code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0/95 Ver 1.3 Worked all day to add a few HTML extrapo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.htm extension 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9/95 Ver 1.1 Squashed couple of little bugs; changed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8/95 Version 1.0 HTASC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