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       MicroFox Company           Voice (10am-6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version 4.60      PO Box 447                 or FAX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: HDM460.ZIP      Richfield OH 44286-0447    1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Jim Hass      USA                        CIS (73057,31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S A FLEXIBLE MENU AND SECURITY SYSTEM FOR DOS &amp; AL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is a DOS shell that hides the underly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rom the uninitiated user,  yet does not get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ert user.  The basic system consist of  up to on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files with twenty-six menu pages each, and each page ha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for  a total of 260,000  entries to choose fro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n entry by pointing to it with your mouse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, or use the keyboard to move the cursor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key, or simply press the number key for that ent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can start  a program, run a batch file,  or execute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An entry can also  have multiple steps which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r all of the  possibilities above plus special HD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cros.  Each entry has a user definable descrip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another Menu File with 260 more entries by us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{MENU ###}.  Menu Files are numbered HDM.000 to HDM.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&lt;F10&gt; key  displays a  horizontal  menu  at the 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The choices from the  menu include: Menu, Page,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,  Global,  or  Exit.  Help  can  be  selected 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 you  with another menu  and screens that 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 Hard Disk Menu System.  MENU allows you to  add,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,  move,  or  copy  the  menu  entry descrip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menu action. PAGE lets you change the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Index  entry, import pages,  switch pages, or  delet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allows  you to set  up user logons  and passwor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entries. LOCAL lets you set up variables in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 GLOBAL lets you set  up variables that affect 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EXIT leaves HDM and returns you to the DOS prompt or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S window where you can run any DOS command, program,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Other commands in the Top  Menu allow you to set up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titles,  change  colors   and  window  borders,  se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ity,   set  communications   parameters,  set   ti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blanking of the menu screen, and set up hands off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of any menu entry any time of the day, week, o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defined menu entries consist of two parts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48 character description that is displayed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nything you want. This is what you choose to star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from the  main menu. The second part of  this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action.  This tells HDM what to do  when this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arted.  The menu action can contain anything 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put in a DOS batch file,  plus functions and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 additional flexibility, ease of use,  and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DOS and other menu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 Disk  Menu  is  not  memory  resident. 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HDM gets out of memory completely so that all system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for your use.  HDM is then automatically call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en your progra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  always available.  Press &lt;F1&gt; from anywhere  in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 to get the help menu and help screens.  Help topic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 the left side  of the screen  and a descri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opic is displayed on the  right side of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up and  down through  the help  topics or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 with  it  and  the  information  on  that  topic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  displayed in the  help text window 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 get help on the keys available 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Just press &lt;F1&gt; from the main menu and  a hel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open with  information specific  to that menu.  It is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set  up custom  help for any  menu entries 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 See the  sample files "A1.000" and "HELP.000" on your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log  user  activity by 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a file every time a menu entry is run. 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, start HDM with the -L or -L&lt;path&gt; startu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you  to put security levels on any entrie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on  the commands in the  pull down windows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either at the group level via the  Security pull dow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putting  the cursor on any main menu entry or any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mmand and pressing the Alt-F1 key.  You must hav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ssword set up in the  Master Password Table to us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.  The file SECURITY.DOC explans the multi-leve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opening logo screen by using the -H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nd putting your own company logo in the file HDM.HD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create  custom help screens for each  main menu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 text file  with a name that uses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page letter and number  and the menu file numb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ustom help for menu entry  B5 in menu file HDM.333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amed B5.333.  When F1 is pressed while the  cursor i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your custom  help is displayed before the  normal HDM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features built into  the Hard Disk Menu for 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area networks.  One that  must be  used is  the -W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 This tells HDM where to keep the work  file that i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 of information  for each user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work file, X.BAT, by using the X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 X=). The -T and -0 through -9 startup switches also ca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etwork environments as can some of the securit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DM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DM is archived, the archive must contain at least INSTAL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DM???.INS where ??? is the version: (HDM460.INS = HDM 4.6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name should be HDM???.ZIP where ??? is the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nd ZIP is the type of archive/compression used.  INSTAL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stall any (all) of MicroFox's Installation (*.INS)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