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 4.60 - Hard Disk Menu (tm)              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-93 by Jim Hass           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 world wide.             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&lt;ASP&gt; {STAR} &amp; [ASAD]             Voice/Fax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was released:                  CompuServe: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&gt; AUGUST 1993 &lt;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over a year old, contact MicroFox for an upda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date an existing HDM or to install HDM 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ut the HDM diskette in drive A: (or B:). If downloaded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ceived on a CD, HDM can be installed from any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Key in A:INSTALL and press &lt;Enter&gt;. (or B:INSTALL (-VM for mono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f HDM is the only program (HDM???.INS) on the disk to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this step, otherwise a list of programs (*.INS)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will be shown. Highlight the HDM fil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Use the default install-to drive and directory (C:\HDM)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ed install-to drive and directory to your own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hen press &lt;Enter&gt; to start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fter all files are copied, your AUTOEXEC.BAT will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DM is already in the DOS path and the last two line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HDM directory and start HDM, the instal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, INSTALL will ask if you want it to update or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 for you.  If you answer yes,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named to AUTOEXEC.OLD before i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NSTALL will retain all menu entries you have alread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put the HDM startup in your AUTOEXEC.BAT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it like this:  (1) Change to the HDM directory  (CD \HD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2) key in  HDM 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tarting HDM, press &lt;F1&gt; to read the Help Screens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2&gt; to display (and optionally print) HDM's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files needed to use the Hard Disk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.BAT      The batch file that must start the Hard Disk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4.EXE     The executable program used by the Hard Disk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.000-999  Files used by HDM to store menus and loc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.CFG      Created by HDM to hold global data affecting all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HELP.EXE  Hard Disk Menu Help File. (only needed if you press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LIST.EXE  Hard Disk Menu Reports. (only needed if you use re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DIAL.EXE  HDM phone dialer. (only needed if using {DIAL}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ORDER.DOC contains special offers and discounts on HD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 for additional information  about order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e order/registration form, go to the DOS prompt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HDM directory.  Key in:  COPY ORDER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.DOC contains a list of the latest changes made to H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.DOC explains the Hard Disk Menu multi-level secur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has information for disk vendors, user groups, and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.DOC is a 130+ page User's Manual, print it using PRINTDO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is a convenient form for registering your copy of H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DEMO.000, HELPDEMO.000, HELPDEMO.HDM, HDMDEMO.HDR are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fully functional program. It is not a demo and not cripp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way. All features are documented in the on-disk manual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rouble using the program or believe you did not receiv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please contact us with the name &amp; address of the vendor, 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,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DM (tm) The Hard Disk Menu System (tm) Copyright (c) by Jim Has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uthor/Member of the Association of Shareware Professionals (ASP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is distributed as Shareware.  Though it is copyrighted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copy it and share it with others.  You are gran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-day trial license to test-drive HDM and decide if it is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for you.  After 30 days, you must register HDM with MicroF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top using it.  See the file SHARWARE.DOC for mo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the Shareware conce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REGISTRATION FEES (in U.S. Dolla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a currently used HDM (no disk or manual sent) .. $ 35 per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registered HDM Disk &amp; Published User Manual ... $ 50 per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User Network License (Disks &amp; Manual) ............. $ 95 per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User Network License (Disks &amp; Manual) ........... $ 125 per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-User Network License (Disks &amp; 2 Manuals) ........ $ 200 per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Network License (Disks &amp; 3 Manuals) ...... $ 275 per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-User Site License (Disks &amp; Manual) ................ $ 195 per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-User Site License (Disks &amp; 2 Manuals) ............. $ 395 per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-User Site License (Disks &amp; 3 Manuals) ............. $ 695 per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Site License (Disks &amp; 4 Manuals) ........... $ 995 per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-User Corporate License (Disks &amp; 2 Manuals) ....... $ 295 all S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-User Corporate License (Disks &amp; 3 Manuals) ...... $ 795 all S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-User Corporate License (Disks &amp; 4 Manuals) ..... $ 1395 all S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Corporate License (Disks &amp; 5 Manuals) .... $ 1995 all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HDM Diskettes for LAN, Site &amp; Corporate Licenses ..... $ 2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HDM Manuals for LAN, Site &amp; Corporate Licenses ...... $ 1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cost for orders: $4 in USA, $5 to Canada, $9 for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user registrations can choose between 5.25" or 3.5" disket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, Site and Corporate License will receive both size disket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also receive additional programs from MicroF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discounts are available for schools, universiti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erms are available for consultants, distributors, &amp; sto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duced fees for SYSOPs and others who help us distribute HD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 ORDER.DOC or call (216) 659-9489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PROBLEMS WHEN RUNNING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creen is unreadable because of current color sele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with the -VM switch.  You might need this for a lap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DM doesn't seem to run correctly, check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have only one copy of COMMAND.COM on your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have a path to it.  Make sure you also have a path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M work file (usually the HDM directory) and that you start HD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n its own directory using HDM.BAT, not the HDM4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starting HDM from your AUTOEXEC.BAT:   PATH C:\;C: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HDM -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support, the Hard Disk Menu can continue to be improv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. This product is distributed by satisfied users. Pleas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giving copies to friends, customers, user groups, your compan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ploading to local bulletin boards. The only two files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on to others are: INSTALL.EXE and HDM???.INS. Thank you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 Send your comments, suggestions, questions and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FOX COMPANY                               JIM H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447                                     ELECTRONIC MAIL VIA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FIELD OH 44286-0447                        COMPUSERVE: 73057,3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                                            PHONE # 1-216-659-94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LIMITED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HDM registrations will include a fully  functional eval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EZ-Tree,  a high quality ASP shareware genealogy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-Tree displays a tree structure on the screen for  creat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ing  family tree information.  It also includes an enha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ing system, tree linking, and mouse support.  Also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E,  a text file viewing utility with mouse support to sc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 in any direction,  and Precise Point,  a mouse ut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laces the block mouse cursor with a graphic arrow in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s that will be included: a simple BBS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or calling BBSs and uploading/downloading files; pEDIT+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raphical ASCII file editor; NoShell, which can put securit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ility to shell to DOS from programs; AHELP, Clipper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grammers; LAN Menu, a network menu utility; and PUT &amp; G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/archive &amp; decompression/unarchive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NG HD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istribute copies of HDM to others, make sure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EXE and HDM???.INS are included. These are all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for someone to install a complete working copy of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NSTALL.EXE works on all MicroFox Install (*.INS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"ZIP" (or other compression utility) the HDM inst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uploading to an online service, use this naming conven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???.ZIP where ??? is the version number (HDM460.ZIP=HDM 4.6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