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was limited to 80 characters.  Now it can be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hanges were made to handle some unusual mouse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locked up during initialization if a CLD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3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and {FILE!} can optionally have a 21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FILE title~mask} where both title and mask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C:\DOCS with "Your Title" at top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File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root directory, title is "File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C:\DOCS} shows files in C:\DOC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and {DIR!} can optionally have a 12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DIR title~path} where both title and pa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ies under C:\DOCS with "Your Title" at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Directory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ll directories, title is "Directory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C:\DOCS} shows C:\DOCS directorie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asks for a password for a secured item,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dditional information about that secu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now honors the "Prior Menu" security. (Menu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e than one choice in a {SELECT} or {VSELEC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highlighted letter, the mouse would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, no matter which one was actually clic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w been corrected so the one pointed to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has a new completely rewritten windowed phone dia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all Hayes compatible modems.  Also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now written to the HDM log file if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with the -L parameter switch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{DIAL} menu action function in the HD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as changed so that it could copy read-onl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displayed if you make changes to certain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Escape, which would cancel all the change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affected are the Master Password Table,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able, and the Timed Execution Table.  Thes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because they require two steps to save them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is pressed to save individual record changes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2 must be pressed again to save the entire chang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er can now be aborted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or waiting for the phone number to get dialed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to wait until the modem responded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Q number for the communication port you're us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tandard one.  The phone parameters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has a new field for the IRQ.  It will accep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leave it blank to use the port's standar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HDM.CFG file was changed slightly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3 of HDM.  After using this file with version 4.53 or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will not be able to read it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s for the {?} prompt and {DEFAULT}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ve been increas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 have new easier to us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are the same popup windows used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the DOS window and the menu entry Auto-Build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window allows a title up to 64 character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.  There is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bout the files and there are symbols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name, sub-directory, parent directory, and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dentify them easier.  You now press &lt;F4&gt;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drive instead of pressing the &lt;Esc&gt; ke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era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now displays the last used comman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make it easier to repeat commands.  To ente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just type over the current one in the top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entered will erase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command that is erase will be retained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ext time the DOS Window is activated.  Als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U while still in the line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Exit" in the "eXit" pull-down menu has been chang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ior Menu" and only returns to the previously us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"Prior Menu" and the &lt;Esc&gt; key will no longer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o screen when using it from your base menu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Log Off" or &lt;F7&gt; to display the logo screen from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ELAY} function can now be forced to continu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time has expired by pressing the &lt;Enter&gt; key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rue of the delay window displayed by all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s. (Timed Exec, Inactive Exec, Auto Log Off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ntax is {CONFIRM MESSAGE~SECONDS~Y/N}.  I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cluded or if it is equal to zero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s it did in the past where it will wait until a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is entered.  The range for seconds is from zero to 9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{CONFIRM Backup now?~60~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respond in 60 seconds,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nd the rest of the action will not run.  If the defaul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{CONFIRM Backup now?~60~Y}, then after 60 seconds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 action woul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accept one "wild card" rec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any User ID that does not exist in the tab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ld card" record must have a single asterisk (*)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field.  All the other fields in that recor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just like the other entries.  When a user logs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enters their User ID, the table is first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ct match.  If there is no exact match and a "wild 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xists, the User ID is accep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at record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reporting module (Reports in the eXit pull-dow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nhanced so that report formats can be saved and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The report formats can be used with any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has been enhanced so that it can no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 HDM's User Manual, ReadMe file, History file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any other file with a DOC extension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irectory. Press &lt;F1&gt; to get into the help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pop up a list of documentation files.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want to see and press &lt;Enter&gt;. While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you can press &lt;F2&gt;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ustomization features have been enhanced. See th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HDMDEMO.HDR, A1DEMO.000, HELPDEMO.000,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 Just about all the text in HD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meet your needs: entry descriptions, page ind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itles, logo/header screen, initial help scree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pages, help page names, 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displayed in the help system (F2=Info)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easier to use HDM in non-English speaking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