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RD DISK MENU SYSTE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Jim Hass,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Menu System (HDM) is the "push-button-eas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need to simplify your computer. Once HDM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programs and commands with a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D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Networ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Afford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 on licensing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see the order form in Appendix G 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Voice and Fax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 OH 44286-0447         Electronic Mail to: Jim H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                            via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is the copyrighted property of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s. MicroFox Company grants you a limited,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copy of HDM. You do not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itle of ownership nor do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y of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tents hereof and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Further, the author reserves the right to revi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d to make changes from time to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hereof without obligation of the author to not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r manual was written and designed by Keith Aleshi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onsumer Services Inc. A freelance computer journa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writer and author, Mr. Aleshire delivers affor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services to software authors and companie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please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6-1993, Jim Hass (MicroFox Comp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and DR-DOS are registered trademarks of Novell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-DOS are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OS is a registered trademark of Symantec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derstand a procedure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shareware?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able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a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iles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Easy Steps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stall HDM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DM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HDM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HDM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to HDM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HDM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Help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ucture of HDM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the Top Menu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enu Entry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Menu Entries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uild a menu entry manually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uto-build a menu action 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a Menu Action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Entries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a menu entry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uplicate a menu entry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entry 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ve a menu entry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itch two menu entries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ing Your Menu Actions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your menu action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Your Changes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your changes manually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ing Your Changes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ction Macros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menu action macro 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phisticated Macros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Pages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ress a menu page 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page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mport (duplicate) a menu page 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name a menu page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ap two menu pages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Activity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and Networks 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Look of HDM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borders of HDM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HDM's colors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op Menu 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lines User Menu &amp; Page Index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menu design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change or delete title lines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wallpaper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ime (&amp; format)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ttings 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firm exiting to DOS using F3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pages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entries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keep cursor wrapping to same menu pg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delete or change timed execution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menu entry upon logging onto HDM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a menu entry from AUTOEXEC.BAT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inactive execution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a menu entry upon logging off . .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Keyboard and Mouse Cursors 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rate of blinking cursor 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speed of mouse cursor  . .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hanges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serial port and phone type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your screen blanker 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Your Own Logo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-Made Help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 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vironment Variables 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Menu Actions 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Evaluation 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ference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#, {&amp;#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# parameter1 parameter2 ... parameter9} 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or {%#}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 or {%0}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(Tilde) 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 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(Double Vertical Line) 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atch-file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?}, {??}, {?prompt} or {??prompt}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%environment variable%}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}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!} 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 drive-letter} 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LOR foreground background} 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NFIRM}, {CONFIRM promp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{CONFIRM prompt~seconds~Y/N} 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URSOR start-line end-line}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FAULT reply-to-prompt}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LAY #}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AL [modem-cmd1~...modem-cmd15~] phone-number}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{DIR! path\mask}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XIT} or {QUIT}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}, {FILE!}, {FILE path\mask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LE! path\mask} 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ETPROJECT}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KEY k1 k2 ... k15} 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GOFF}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MENU ###}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OCLEAR} 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ROJECT} 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BOOT}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TURN}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UN program/command/batch-file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RUN! prgram/command/batch-file}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VSELECT MenuTitle~Choice1~...~Choice15} . . .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TPROJECT project-data} 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TEP}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USER} . . . . .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JECTS AND PEOPLE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.LOG 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the log file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HDM.LOG 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rojects 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GETPROJECT} to Enter a Project Name . . .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PROJECT} to Retrieve a Project Name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project name to your Title Box  .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SETPROJECT} with Projects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Reports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ad HDM.LOG (or any log file)  . .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Filters 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certain records for display 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displayed list to a log file . .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ing Reports 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pen a report format 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report format 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filters for your report 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the screen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printer 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file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ECURITY 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Your Level of Security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n System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cure System 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by the Numbers 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ecurity Levels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or change a security level . . 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Users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or change user accounts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logon password 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ng Access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of Security 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or restrict access to Top Menu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access to a pull-down menu .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use to a menu entry,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r menu file 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event changes to a menu file  . . .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Security 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ve security . . . . . . . . . . .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ON A NETWORK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X.BATs 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Directory 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File Name 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Local and Network Menu Files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d Logins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goff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n automatic logoff 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ips . . . . .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MENU STRUCTURE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 Commands 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Alt-M)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(Alt-P)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(Alt-S)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(Alt-L) 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(Alt-G)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(Alt-X) . . . . . . . . . . . . . . . . . 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VERVIEW OF DOS 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r Terms 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: From the Command Line . . . . . . . . . . 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IMPORTANT TABLES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Keystrokes and Key Combinations 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Switches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Colors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for the {KEY} Function . . . . . . . . .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OMMON QUESTIONS AND ANSWERS . . . . . . . 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ERROR MESSAGES . . . . . . . . . . . . . . .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TECHNICAL SUPPORT 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tribution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Upgrades . . . . . . . . . . . . . . . . . .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NEW FEATURES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Functions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Startup Switches 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Pull-Down Menus .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ORDER FORM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formation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Card and Visa Orders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from outside the United States  . . . . . 1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o new users  . . . . . . . . . . . . . 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the Hard Disk Menu System. You'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toward making your computing easi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. With a keystroke or two, you'll be abl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familiar with DOS, we recommend you read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"Overview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you should b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: This program accesses pull-down menu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access the same menus from "shortcut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your convenience, this manual lists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ull-down menu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 Throughout this documentation, we men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"Ctrl-F10" and "Alt-M." This means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rst key and PRESS the second. Remember that F1-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pecial function keys found on the top or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 For example, F1 is NOT the two keys "F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 The Hard Disk Menu System uses other key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sc (Escape key) - usually exits you from a menu or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a mouse, press the right mouse button instead o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s - move the cursor from one line or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 - jumps the cursor to the start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 - jumps the cursor to the end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 - displays the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displays the Top Menu where all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F10 - displays the last us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keystrokes and key combinations for HDM are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ully supports Microsoft and Logitech compatible m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ick" on an object on the menu screen,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ointer to one of the "hot spots" listed below.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.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ancels the current procedure, just like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. Most newer mouse drivers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actions of these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entry in the HDM main screen,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or any other menu using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key assignment at the bottom of the screen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any window to perform the action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top Date/Time line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per right corner of the scree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utside an open window to close it or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 or down arrows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Click on the left or right arr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adjust the vertical and horizontal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use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by-step procedures are marked by a heading preceded b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s (!!) and usually the word "To."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w a procedure loo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understand a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usually preceded by the words "At the DOS promp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ist of a command followed by the phrase "(press Enter)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o press the Enter key. (The Enter ke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shaped key found on the right side of your keyboard).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is a powerful yet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ng system. It puts a friendly face on the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DOS. Yet, HDM is NOT a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R) program. All memory is always available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first developed in Basic in 1982 by Jim H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986, HDM II (rewritten in Turbo Pascal) became a share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ry-before-you-buy" program. Registered users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, illustrated and fully indexed version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for the number of copies registered,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software. They also receive addition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Fox, technical support by phone, mail, and CompuSer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the first to receive notices of major upgrades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to provide quality software at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rket while avoiding the high cost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weeks, then it is obviously worth something to you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HDM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test drive the Hard Disk Menu. After th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 a registration fee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HDM or else you must stop using the Hard Disk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G for more information about register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can be frustrating. When you start your compu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blank except for the DOS command line, which may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r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ommands that tell DOS what you'd like it to d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yptic and confusing. For example, here's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py a file from one subdirectory to another and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doesn't requir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ak" the DOS language. HDM is an easy-to-use DOS shel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) that runs on top of DOS. This helps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DOS without slowing the more proficient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choo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. HDM bypasses DOS so computing is enjo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Hard Disk Menu System is not a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hen you run a program using HDM, HDM get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letely so that all system RAM (random access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to your program. When your program finishes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calle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virtually unlimited potential. You can have up to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containing 26 menu pages each. Each menu pag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Hard Disk Menu System in two ways: You simp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s that someone has already created or de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either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"push-button easy." Once set up, HDM lets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rganize your files with a press of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For example, you could press the letter "S" and "1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spreadsheet program and load your budge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customers find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atible             *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owerful               *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etworkable            *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s any DOS or Microsoft Windows applicatio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 (TS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onochrome, Hercules, CGA, EGA, VGA, XG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S-DOS, PC-DOS, DR-DOS, N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you to design up to 260,000 menu entries and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ck many programs, DOS commands and function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int-and-shoot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screen-blanker with custom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no memory (NOT A TS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file and directory lists with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es keystroke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defaults and prompt the user for input,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organize menu pages and entries easily as your need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e colors, borders, menus, windows and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sive on-line help that can be completely cust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mporarily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active and timed execution to run program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phone dialer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 logo screen, title lines, menu index &amp;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ds menus automatically with Au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network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-level security for commands, menus an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multiple user log on/off with optional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and report usage of programs an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, educational, corporate and site licens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 by phone, mail and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chasing information: 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and MasterCard (EuroCard/Access) glad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requi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320K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PC/XT/AT, PS/1, PS/2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2.0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Hercules, CGA, EGA, VGA, XGA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you can use HDM with a Microsoft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-compatible mouse, or other pointing device.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common networks like Novell, 3COM, Banyan, Token-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lies on these prim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BAT, the batch file that start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4.EXE, the main HDM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.BAT, the batch file that returns you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the exact point from which you left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CFG, the file that contains the global settings for all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000-HDM.999, HDM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HELP.EXE, the HDM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LIST.EXE, the HDM Report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DIAL.EXE, the HDM 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D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HDM onto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HDM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ustomize your menu entries and HD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sing HDM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nstall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the diskette in your disk drive (we'll assume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your second floppy disk drive, use "B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"A:". If you got HDM from a BBS or CD-ROM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from any drive and directory. If you have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HDM, the Install saves all your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r disk has multiple MicroFox Install files (*.I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ose files is displayed. Choose the HD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INSTALL logo appears. Accept the default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C:\HDM) or change the displayed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wn choice. Press Enter to begin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cide if HDM shoul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HDM to start every time you turn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 AUTOEXEC.BAT (or startup) file. The last two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EXEC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\hdm" is the directory where you instructed HD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The Install program can add these lin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ermission, Install will look for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hange it. If one is not found, Install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you. The program also adds the HDM direct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so the X.BAT file - which is used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fter a menu choice is run -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AUTOEXEC.BAT modified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(disk operating system) older tha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, HDM uses COMMAND.COM (or 4DOS/NDOS) to run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MAND.COM is in your root (main) directory, then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o your AUTOEXEC.BAT before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:\" is the path to where your COMMAND.CO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If you use DOS 3.30 or greater, the above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because the DOS CALL command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atch files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tart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DM is installed, you can immediately start HDM and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lowed the Install program to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HDM will begin every time you start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talled HDM, you'll need to restart your computer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automatically. Otherwise, use the nex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program must be started from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where HDM was installe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hdm" is the name of the directory where HD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HDM is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rts the HDM program. The opening screen of HD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nd registration inform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to your own by creating a HDM.HDR logo/header fil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"Customizing HDM" chapter and the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logo/header file HDMDEMO.HDR. Press any key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xi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X" to ope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X" to exit HDM or move your cursor to the choice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quicker way to exit is to simply press the shortcu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turn 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xited HDM, you can quickly return us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X.BAT. The X.BAT file is called the tempora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it keeps track of what you were working on in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ed. The X.BAT is also an important tool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menu selection and to return you to the sp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ran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runs, returning you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ork users may be especially interested in the "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" environment variable. With it, users can hav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with unique names, instead of "X.BAT"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HDM on a Network" chapter for this and other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wit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figure HDM when you start by either add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or switches) after the word "HDM" o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What can you configure?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mp to or automatically start a specific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free disk space for a certa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ll HDM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 to a certain directory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global path where HDM'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 HDM to use up to 16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the date and time from being constantly upd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ypass the HDM logo screen or display your own log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track of what you or others use in HDM in a special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ad a specific menu file instead of the default HDM.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keystrokes from the DOS keyboard buffer for use with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olor of the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the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a user ID from the named DOS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user logon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rease the speed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video mode to monochrome (black and whi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path where HDM's temporary work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using these switche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ncludes on-line help (on-screen help text) so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ee of the documentation. To use it, press F1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to click on the Help choice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help topics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move up and down through the help topic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the topic you want to view.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at topic will be displayed in the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reate your own help screens f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files. In the "Customizing HDM" chapter, we discus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. The sample demo files A1DEMO.000, HELPDEMO.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HDM installed in your HDM directory are exam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customiz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 the help system, you can press F2 to se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vailable HDM documentation files. The HDM help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y file with a DOC extension that'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HDMHELP.EXE file. This means you can customize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 by moving *.DOC files into and out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information from one of the files, highlight i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. You can scroll through the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click on the scroll bars with your mouse.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akes you to the beginning of a line and the End key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end (far right) of a line. Ctrl-Home goes to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(first line) and Ctrl-End goe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last line).  Press F2 to send the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has almost unlimited potential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,000 menu files containing 26 menu pages each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00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6 menu pages in each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menu entries in each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sign a menu file, menu page or menu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 is the basic design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Time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Menu  Page  Security  Local  Global  Exit �} Top Menu (F10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           User Defined Titles            �} Title Lines</w:t>
      </w:r>
    </w:p>
    <w:p>
      <w:pPr>
        <w:pStyle w:val="PreformattedText"/>
        <w:bidi w:val="0"/>
        <w:jc w:val="left"/>
        <w:rPr/>
      </w:pPr>
      <w:r>
        <w:rPr/>
        <w:t xml:space="preserve">        �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A Page Desc.   �1 Menu Entry Description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K�B              �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�L�C              �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�M�D              �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N�E  (26 PAGES)  �5     (MENU ENTRIES)      �} User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X�O�F  (PER FILE)  �6     (10 PER PAGE)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P�G              �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Q�H              �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R�I              �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S�J              �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T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HDM.000    �  � &lt;--Choice?  HDM  V.VV �} Version Numb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</w:t>
      </w:r>
      <w:r>
        <w:rPr/>
        <w:t>ĳ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ĳ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le (HDM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allows up to 1000 menu files, HDM.000 through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HDM, menu file HDM.000 is display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 from your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contains 26 menu pages, one for each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phabet. The menu pages for HDM.000 are listed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screen. The text following each letter you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cribe each menu page. This list of menu page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the screen are 10 numbered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page. The text after each choic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. This is called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sign of the HDM main menu can be changed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dex is on the right side of the screen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the procedure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is the Title Box. The Title Bo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ext to describe the menu file or it can co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ee the chapter "Customizing HDM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can start a program, run a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DOS command. An entry also can perform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can include the possibilities above plus speci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macros. For example, one menu function chec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is in the floppy drive. These menu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ing the F10 or slash key (/) displays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the top of the screen. Pressing Alt-F10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key (\) can be faster since it 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used. If you use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This is called the Top Menu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used to customize the design and securit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includes the following pull-down menus: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Global and Exit. Below are th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- adds, changes, deletes, moves, copies or switch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descriptions and their associated menu actions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use HDM, you use this menu to create menu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- renames, copies, switches or removes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- set up several people to use HDM, such as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s, 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- customizes HDM for the current menu fi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border lines, date forma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LOBAL - customizes HDM for ALL menu files, such a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phone parameter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- leaves HDM, temporarily exits to DOS to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batch files, or prints u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 of HDM centers around the individual menu ent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s the choice that runs your program file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special HDM function. It also can run a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In other words, selecting a menu entry caus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ctio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a menu entry by either pressing its number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it and pressing the Enter key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oint to it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page is limited to 10 menu entries, so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to another menu page. You change between the 26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by pressing the PgUp or PgDn keys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ext menu pages, respectively. To go to a specifi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press the A through Z keys to go direct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DM will only go to a menu page that has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n it. To go to that menu page, first add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you can point to the menu entr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HDM pull-down menus, you may need to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menu entry on a specific page. A simple two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is used-the letter of the page followed by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For example, the 4th menu entry of page C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nother menu file, you must use the MENU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HDM function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Fun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menu entry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description. The menu descrip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describe the menu entry choice. When ad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you provide the description. The descri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action. The menu action is the part of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HDM what to do. The user of the menu does no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contain anything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run a program or place in a DOS batch file.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pecial HDM functions and macros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lexibility and power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uild a menu actio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build a menu entry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empty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o add one and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be up to 255 characters long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multiple steps. Each step is separated from th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ere using a batch file that went to your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loaded the programming game GORILL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BASIC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ASIC GORILLA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BASIC~QBASIC GORILL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uto-build a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or change a menu action, HDM can buil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you automatically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menu entry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nd press Enter. If using a mouse, click on th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is displayed in which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ive where your program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where the program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 name (this must be a file ending in .COM,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, but you don't include these extens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 extra parameters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ed to run Microsoft Windows and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automaticall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: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ill in the blanks or search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blanks as required. If you need to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batch file to run, press F4. HDM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directories on the highlighted drive.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move the highlight bar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your program is loca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on the program name to complete the blank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window. If you want to change drives, press F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up/down arrows to a different driv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 The menu action is built automatical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HDM even checks the drive and directory to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get a warning message that the file c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make sure the directory begins with a back slash (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rything is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use the braces ({ }) or tilde (~)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other purposes than for what HDM uses them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en above, these keys are reserved by HDM.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of these characters for other purposes,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entry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an be changed, duplicated, erased, moved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d swapped with another menu entry. These a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even if the menu entries are on different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entry you want to change has a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han your own, you must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r security level before you can change th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see the chapter "Adding Security"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Entry" from the Menu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dit the description and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building the menu action, press F4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facility. Then, you can enter just the drive l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program and parameters; or press F4 a second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 executable file. Then HDM builds the menu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revised menu entry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your changes, press Enter on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uplicat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uplicate Entry" from the Menu menu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Entry" from the Menu menu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want to erase the entry, press Ent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erased (both its menu description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) and the security level of that menu entry revert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mov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ve Entry" from the Menu menu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moved. The spot from which you mov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left empty and its security level revert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Entries" from the Menu menu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wo menu entries you wan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destination for the menu entry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are swapped, including thei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YOUR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 may want to move your cursor to var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view-but not change-their menu actions.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, which is used to change that entry, you ca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lled 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e your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ction Display" from the Local menu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lines in the Title Box at the top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by the menu action of the highligh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your cursor to other menu entri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for those entries are display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cts as a toggle; choosing it again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to normal. Seeing your menu actions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erformance or operation; you can leave this choice 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choice only affects the current menu file, no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return the title box to normal, press Shift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 not have to save your changes to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ystem. Why not? HDM saves your chang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a menu entry, return to the logo scree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r after one minute of no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urn your computer off or reboot it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ave your changes manually, rather th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ait for one minute of inactivity. How do you tel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s to save? An asterisk (*)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when there are changes ye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changes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rite File" from the Menu menu (Ctrl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made in HDM since the last save to disk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ets you undo changes to menus and input fields (are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type text or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s, you can undo your changes by pressing Ctrl-U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your changes, you must press Ctrl-U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to your disk (while there is an asterisk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put field, your first new charact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information already in it.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, you can restore the previous conten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 make creating menu entries easier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allows you to recall up to 255 keystro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 with only a few keystrokes. A macro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is allowed in a menu action, including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(HDM.000-HDM.999) can have 10 local macros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). These macros are created through the Loc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called in a menu action by putting an "&amp;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the macro's number. For example, {&amp;9} refers to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9. (The "&amp;9" is called a macro name.) Any refere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n the menu action is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llowing you to type keystrokes, these macr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up to n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allow you to store and re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menu action. These parameters have many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parameter can contain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to a diskette and then, in the same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your hard disk. But you only have to ent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ince the parameter can be reused. (These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DOS batch file replaceable 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 macro, you refer to the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symbol (%)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(This is called the parameter symbol.)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number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menu action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enu Macros" from the Local menu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o the macro (0 through 9)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select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magine we wanted a macro to list certain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rive A and then switch to that drive.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task a macro so you can re-use it on sever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ithout re-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anted to check for BASIC files (.BAS)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K A} is one of HDM's many special functions. {CK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re is a disk in drive A. It is friend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DOS error message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the macro, you can creat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Insert (Ins) to creat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"List Drive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n the menu action line, enter "{&amp;#}", where "#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macro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{&amp;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F2 to save your menu entry. Then test it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in more sophisticated way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with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use the {?prompt} function, which ask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selec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Run BASIC: Enter number for drive 1=A:, 2=B:, 3=C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to type "1", "2" or" 3" for the driv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e {?prompt} function is replaced b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Now, combine this with the macro symbol (&amp;)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line of the menu ent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{?Run BASIC: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is entry, select: "1" (drive A). HDM then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ranslates into macro #1 and running BASIC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checks drive A to ensure a diskette is in it,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ASIC files (*.BAS), pauses, switches to drive A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Using macros is quite simple but simp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ring the time that the above commands and program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completely out of memory, taking nothing awa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When DOS is finished executing these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HDM return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other fancy macro that checks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magine macro #9 contains "C:~". The menu a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9 \*.{?Enter extension}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?prompt} functions asks for a file extension to fin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is entered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he &amp;9 is filled with the first macro (C:~). The "\*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ameter %1, which create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OS\*.EXE~dir \BAT\*.EXE~dir \WP\*.EX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replaces the tildes with an Enter and gives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to run. The files ending with .EXE are display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re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next macro shows how the parameters work.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ro #3 is empty. Next, create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3 {?Enter some t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cro #3 is empty, the {?prompt} func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whatever you type. Since the {?prompt}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macro, each word will take the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d "THIS IS A TEST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:        Hol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    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0           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1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2      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3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4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5 through %9 would, of course,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%0 is a special parameter that holds the complet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nu functions {?prompt}, {?}, {DIR}, {FILE} or {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Using Functions" chapter for more details abou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Using Function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special functions in you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 are just a collection of menu entries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holds 10 menu entries. In each menu file, there ar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, one for each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page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be compressed (so menu entries are closer toge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imported (copied), renamed or swapped with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page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pag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mpress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ompress Page" from the Page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, along with their security levels,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the menu page, placing the empty menu entri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menu page. If there were no empty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pty ones were already at the bottom, then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Page" from the Page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n the menu page are erased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of that page (and each menu entry on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t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menu entries have a higher security level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HDM asks you for a password for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und. If you enter a correct password, all ent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page. Otherwise, only th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equal to or lower than your security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mport (duplicate)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mport Page" from the Page menu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menu file number (000 through 999) and p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page you wan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import the menu page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receive an error message if the menu fil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mporting doesn't exist or was done in an old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menu page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from the imported menu page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page, including their menu description,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security level. Only the empty menu ent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age will be filled. Existing menu entri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menu entries of the impor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nam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Name Page" from the Page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of the menu page is displayed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ap two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Pages" from the Page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letter of one of the two menu pages to 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letter of the second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f each page are swapped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keep track of who uses what HDM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. For more information on this feature,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have up to 99 levels of security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Adding Security." For tips on using HD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see the chapter "Using HDM on 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several features in HD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look of HDM, such as colors and menu lay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ing empty menu pages and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executing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keyboard and mouse 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your modem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screen blan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your own logo in place of the HDM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ing HDM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LOOK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how HDM looks in many ways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border lines around HDM window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DM's color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ow the date and Top Menu appea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where lines appear in the User Menu and Pag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positions and look of the User Menu and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, change or delete title lines at the top of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haracter used for HDM's background wallpape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system date and time as well as its format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hanges, just affecting the current menu fi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n "L" within the parentheses. Glob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, are indicated by a "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borders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order Lines" from the Local menu (Shift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types of lines to use on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l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HDM's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Colors" from the Local menu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ich of the five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item whose color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You can also press the first character (M, 1, 2, 3, 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 of the item you wish to change. If you use a mous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your choice. Select "Restore Defaults" to res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HDM's initial values. The righthand box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olors look lik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hanging a window or the main panel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palette by moving the cursor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You can also press the first letter of each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, B, G, C, R, M, Y or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creating your own palette (User Defined)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each of the fiv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go to the different compon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(E, F, W, T or B) of the o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. Move the cursor left or right to choose the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simply click on any one color in th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ave your new colors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changing the status bar, select a color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choose "Fore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ground," and then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When done, press F2 to save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o restore your colors to their normal color, select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Defaults) from the first color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hange your cursor color, rememb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: The cursor uses the reverse of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 its foreground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"Date/Top Menu" from the Local menu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/Top Menu changes to a different look. You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 date and time only, Top Menu commands only, 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op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isplay only the Top Menu, the time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Shift-F4 until the date/Top Menu looks the way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your User Menu and Pag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ines in Menu" from the Local menu (Shift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that separate menus changes to one of four ch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f you are using the menu design that has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ange your menu design by selecting "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" from the Local Menu (Shift-F7)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5 until the lines appear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menu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Screens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s of the User Menu and the Page Index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r shadowed. There are six different designs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7 until you have a menu desig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 or delete your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or edit each of the four title lines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ntire title line, press Ctrl-Bksp. To re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 to its original contents BEFORE YOU LEAVE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entering text, you can use some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title l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} - Current HDM user that is logg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PROJECT} - Current HDM project name, if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environment-variable%} - 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{USER}'s Menu" and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User ID Security Table) is "Laura Lavish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will say "Laura Lavish'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re are four title lines, not all of th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depending on the date/Top Menu choice and menu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. See the previous few procedures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allpaper" from the Local menu (Shif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255 ASCII characters to be your wall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press Enter. (ASCII 176 is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ime (and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 and Time" from the Global menu (Alt-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format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merican (MM/DD/YY) or European (DD/MM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format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standard (Hr:Mn am/pm) or Military (24 Hr: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change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Date or Time. Enter new values and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The new date and time will be saved by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five settings that affect all menu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confirmation when exiting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wrap to the same page when using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exiting to DOS using F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every user to confirm whether they tru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(using F3), you need to turn this feature 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exiting, leave this featur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Confirm (F3) Exit HDM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pag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Page Index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Don't Show Empty Pag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entri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User Menu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Hide Empty Menu Entri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keep the cursor wrapping to the same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HDM will let you move the cursor from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User Menu to the next or previous menu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In other words, moving the cursor dow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nu entry of the current menu page takes you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next menu page. Likewise,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from the current menu page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previous menu page. Thi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ping" is an alternate way to move between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essing the letter of another menu page, pressing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, using your mouse, etc. If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ame menu page, us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Same Page Cursor Wrap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sk for a project name when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-L startup switch (described lat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how HDM is used, you may want to have this switch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ach time HDM starts, you (and others) will be aske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you are working on. When the -L switch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will record the project name along with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date, time and menu entries that were run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Ask for Project Name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HDM automatically run a certain menu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ecurring day of the week, day of the month or time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individuals log onto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firs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is isn't used for a certain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ividual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delete or change a time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d execution will automatically run a menu entr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or month and the time of day.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, you must be in HDM at the time. Once the ti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e entry. Otherwise it will ru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med Execution" from the Global menu (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table, make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add a new timed event, press Ins. If using a mouse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empty event or the word "I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change an existing event, highlight the eve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If using a mouse, click on the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an event, highlight the event to remov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, if using a mouse, click on the word "D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reating or changing an event, you hav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- Enter the file number where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entry to be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very week or month - Enter "W" for weekly or "M" for mont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s - If you chose weekly, enter up to seven day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you want the entry run (1 = "Sunday"). If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enter up to seven numbered days of the mont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run (1 = first of the mon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- Enter the hour and minute you want the entry run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ther this entry is to be run in the morning (a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tim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the entire table of time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n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reate User IDs to restrict who use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these User IDs in the User ID Security T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rce each User ID to run a specific menu entr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ID is used. For example, you can force certain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 menu entry that logs them onto a network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up a "wild card" User ID that will match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please see the "Adding Security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(an asterisk here will match any ID at logon ti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require a logon password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ired for their particular security level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etting security level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ng Security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automate the logon process by using HDM's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You first set an environment variabl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name and then refer to that variable in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for HDM 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 Then, the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et for her to run automatically after logging on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a menu entry from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a menu entry by adding switch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-A switch automatically ru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pecified by the switch -Bp#, where "p#" is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entry A1 through Z0. You can use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ameters after the "HDM"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s an environment variable. In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both methods, the menu entry A3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hen HD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A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A -B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inactive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execution will automatically run a menu ent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or mouse is not used for a set number of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utomatic execution warning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15 seconds to cancel the running of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nactive Execute" from the Global menu (Alt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inactive minutes before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menu file number where the menu entry to be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page letter and entry number of the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turn off the inactive execution, enter "00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nutes before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 menu entry automatically run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HDM. The feature can also log the person off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mount of inactivity. These two activ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eature is similar to the "Inactive Exec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und in the Global menu except that it can forc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 every time the user logs off HDM - ev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to ru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Keyboard and Mouse Cur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linking rate of the keyboard cursor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nsitivity of the mouse. These changes ar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rate of the blinking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linking Cursor" from the Global menu (Alt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number from 0 to 99 (slow to fast)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(The default value is 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speed of the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use Speed" from the Global menu (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horizontal speed, from 0 to 99 (slow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vertical speed, from 0 to 99 (slowest to 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ell HDM what serial port your modem occupies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what type of phone line you hav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is used, HDM uses this information to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you throug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serial port and pho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hone Parameters" from the Global menu (Al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type of phone you have, whe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serial port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 the interrupt number (IRQ) for the chosen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n automatic screen blanker. After a se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inactivity, the screen is blanked out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s of your screen from "burning" into the phosp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after long periods of time. Also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bring the hidde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blank the screen at any time you choo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your screen bla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Blanker" from the Global menu (Alt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minutes of inactivit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clears the screen. Entering "00" will kee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also enter a message that will be displayed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colors when your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press Ctrl-B to test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YOUR OWN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opening logo screen by starting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H startup switch and the path to your logo file.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tartup switche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HC:\DOS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your logo from the HDM.HDR file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header or logo must be named HDM.HD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ter a path to the directory where HDM.HDR is locat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must be in the same directory as the HDM progra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sample demo file, HDMDEMO.HDR, in your HDM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ven lines of the this file are placed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he opening screen (currently the HDM logo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ines replace the contents of the box in the low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pening screen. Each line can be up to 4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he HDMDEMO.HDR file contains other form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N startup switch, the logo/heade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kipped and you will go directly to the first menu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force users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custom help screens for each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by creating a plain text (ASCII)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combination of the menu entry page letter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menu file number. For example, custom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B5 in menu file HDM.333 would be named "B5.333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1 is pressed while the cursor is on that entry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help text is displayed first, followed by the norm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 (See the A1DEMO.000 file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a general help screen for each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HELP.XXX, where "XXX" is the number of the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help text for menu file HDM.000 w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000. The screen in this file is displayed if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does not exist for the menu entry. (see HELPDEMO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HDM Help Screen Pages can be replaced by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ones. A file named HELPG.HDM would replace Help Page "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help system. This file would be 51 characters per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lines long. The first 20 non-space characters woul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Help Page "G" in the Help Index. (see HELPDEMO.H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"HDM" or if you simply type "HDM" to start HDM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asic HDM system. To support some feature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customize HDM upon starting the program, you hav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command line and DOS environment paramete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AUTOEXEC.BAT to customize HDM. Don't feel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ed, since HDM can operate without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You may just want to use a few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, you can customize HDM. Below is a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First menu entry to highlight. (p# is A1 through Z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Location of automatic backup copies of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-DC shows free space o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the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ops date and time from being constantly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eliminate video bleed-through on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location of the HDM menu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DM.000 to HDM.999, see -0 to 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ach group of 100 menu files. -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use 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environment variables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X= - Allows the use of another name instead of X.BAT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above). You can rename the temporary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to another name (up to 8 characters). You will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this new name to return to HDM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temporary work file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RETURN.BAT. You would then type "RETURN"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For the righthand side of "SET X=," don't use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like "EXIT," "CALL," "RESTORE" or names already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HDM," "HDM4" or other program nam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name= - This command is used in conjunc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The variable to the left of the equa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ame) must be the same environment variable referred t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U switch. This DOS environment variable will tell HD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g on the User ID specifi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HDM will not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D at the log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ura" will automatically be entered by HDM. By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witch and not having a logon password for this user ID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directly to the User Menu screen with "Laura"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 For this automatic logon to work, "Laura"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many powerful functions. Knowing how to use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help you get the 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member that functions simply are replac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in a menu action.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 function, which lets you select a specific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path and file name are substituted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races ({ })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the tilde (~) is used to separate command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Enter key), they can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as normal characters. If you need to us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r other purposes, use these 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efore DOS runs the programs tha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are generally handled from left to r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, but functions can be nested. Just like in m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inner braces are evaluated befor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acro #1 (&amp;1) contains "COPY" and macro #2 (&amp;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"DELETE" and the entered filename is "MYFILE.TXT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MYFILE.TXT C:\SAVE~DELETE MYFILE.TXT~DIR C:\SAV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example, note that the file name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parameter (%1) and that c:\save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Note that the following two menu actions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, they take you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Enter drive{default C}}:~CD\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in the inner braces are evaluated first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rive, a "C" is in the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prompted for a directory, "DOS"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. The user can accept the defaults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HDM then exits to that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DOS prompt. When you want to return to HDM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name of X.BAT was changed by using the "SET X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then use the new name instead of 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alphabetical listing of functions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Each function is listed with its general purpose,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#, {&amp;#} or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&amp;1 THIS IS A TE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placed by the contents of a macro (&amp;0 through &amp;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ls up to nine parameters in the parameter symbol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%9. Each menu file allows up to 10 macros.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ain a combination of program names, DOS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D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places the macro name (&amp;#)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at macro in the menu action where it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created from the Local menu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parameters is nine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parameters present, they are put i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%1 through %9 and can be used anywher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r the menu action where the macro is used. If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parameters, then the braces around it aren'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braces affect when a macro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space is used to separate the parameters, any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will have each word in 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macro that copies files to a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you first would define the macro under the Local menu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define macro #8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to use this macro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123~&amp;8CD \DBASE~&amp;8CD\MM~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&amp;8 is replaced by the macro's contents. What HDM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%1 or {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with an HDM macro to give your program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OS command or other macros more information when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name of a file to immediately loa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ontents of 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d with macros to provid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macro. Whatever follows your use of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in the macro's parameters %1 through %9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 are placed sequentially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%1, %2, ... %9. Once placed in th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an be used in the rest of menu actio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acro &amp;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reate a menu entry with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: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HD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 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, BUDGET90.WKS, this file becom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(%1). 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90.WKS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mpt function ({?Enter file to move}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irst because it is in the inner braces.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file name BUDGET90.WKS which is then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because it is the first (and only) parameter of macro &amp;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&amp;5} is then replaced by the contents of the &amp;5 macro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in the menu action is replaced by BUDGET90.WK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hat came from the macro and the two that we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ion line. The file BUDGET90.WKS is moved from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OLD and is displayed 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braces around the macro parameter {%#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be evaluated soon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or example, the %1 parame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un functio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%1} in the {RUN!} function didn't have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t, the {RUN!} function w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{%1} was replaced. DOS would try to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ould give you an error message. By putting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%1, it is evaluated before the {RUN!} 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hen properl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BUDGET90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or {%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contain the results of certain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%0 is a special purpose parameter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{?}, {?prompt}, {DIR}, {FILE}, {SELECT} and {V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ng one of these functions, %0 contains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fault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?}, {?prompt}, {DIR}, {FILE}, {SELECT} or {V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separate programs and DOS command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arriage return/line feed (CR/LF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ent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tilde character is used in a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pressing the Enter key. Just as you us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lines in a batch file or to run a program after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, you use the tilde to end or separate comman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ctual tilde (~) in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t for its intended use with HDM, use Ctrl-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Z displays a double tilde, which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tilde when the menu action is run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When a menu entry is run, HDM normally leave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DOS run the menu action. If an exclamation point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in the first position of the menu actio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while HDM stays in memory (memory resid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for programs that require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exclamation point (!) used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action will cause HDM to run the menu ac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in memory. One advantage of this is that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executes faster because HDM will not have to spe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memory or to reload when the menu 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limitations to using the exclam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ly smaller programs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side HDM can run. Second, you cannot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 (TSR) this way. In these cas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thout the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exclamation point with si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C:~CD\NORTON~NORT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(Double Vertical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vides a menu action into segments tha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one another. The segment after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will start when the segment before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has complete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wo vertical lines in a menu action cause HD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up to that point as if that were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HDM then returns to resume the menu action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double lines as needed in on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ood use of the double vertical line is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o run another menu entry. To put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in your menu act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\ (backslash)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s can ensure that on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un before another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QUICKEN~Q~||{CONFIRM Backup?}COPY C:\QUICKEN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Quicken, HDM asks you if you want to back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n personal finance files. If you answer YES,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to diskette. If the answer is NO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users, the double vertical lines can be us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WORK~LOGIN~||{MENU 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MENU function is within braces,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irst. In this case,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HDM.400 is on the network server, unavailabl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gged onto the server with LOGIN. The double line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GIN is done before HDM switches to menu number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 can help you ru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one menu action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DIR1~PROG1~ ... ~CD \DIR9~PROG9~||{KEY R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ant to run 20 programs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but there wasn't enough room in one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m all. The solution was to continue execu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menu entry R5 ({KEY R 5}), which had program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20 in it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yped by the {KEY} function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ndered in the current menu action (the first nin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@@TEST  (to run TEST.BAT or TEST.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un a batch file (.BAT) or a 4DOS/N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file (.BTM) and then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action. @@ is not needed to run .COM or .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the menu action, @@ is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3.0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0 - 3.2  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3.2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he batch file to be executed by a secon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ommand processor or by the DOS CALL command.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more efficient and will be us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3.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@@, the batch file is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returning you to the DOS prompt instead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Menu actions are run as temporary batch files.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atch file is run, DOS does not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returned to DOS, just press the X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'll be 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W5.BAT is a batch-file to load the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5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nished, you are exited to DOS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gram. This may be inconveni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void being "kicked out" to DOS if you chang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W5 batch file finishes, you return to the sam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D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0 or greater, HDM automatical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ALL command instead of COMMAND /C. By using CAL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a second command processor, saving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Auto-Build feature (F4) automatically puts @@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batch files. HDM recognizes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With DOS 3.30 or greater, HDM replaces @@ with CA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@@DW5 becomes CALL DW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}, {??}, {?prompt} or {?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?Type the file you want to 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prompt message and waits for your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replaces this function and is put in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halts the execution of the acti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Esc keys are pressed. During the pa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128 characters. These characters are rememb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%0 and can be used in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 the rest of the menu action.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 from continuing. You'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prompt message is displayed in a window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ompt is placed inside the window, 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. If no prompt is supplied, HDM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 simple but common use of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magine you are creating a menu action tha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 directory to a disket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 to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"LOTUS\FILES" and press Enter, t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C:\LOTUS\FILES directory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You are then 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wo question marks (instead of one), the ans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prompt will be hidden from view. The {??promp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nswer to a {?prompt} i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ample of using the answer to a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 the parameter %0, in more than one place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enu a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prompt is answered only once in the begi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ll translate in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LOTUS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%environment variable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%PATH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contents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of the same name. If there is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function is removed from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For example, HDM lists your path in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se lines are set up using "Top Box Title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be helpful for network users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~LOGIN {%NETUSER%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environment variable NETUSER is "BOB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~LOGIN BOB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itles, you can use the following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menus. (Change your titles by selecting "Top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" from the Local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uses a short beep from your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causes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 It doesn't beep while you're in HDM.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a Ctrl-G so DOS will beep when it se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temporary batch file (X.BAT). Thi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ert you that a tas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 want to create a menu action tha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action is finished. The beep is useful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menu actions that require large amounts of tim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presen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sounds a beep before go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is the beep immediate function. It sou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in HDM as soon as it is run. It is useful in al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n upcoming {?prompt} or {SELECT/VSEL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}~TLINK %0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ill beep before you are asked to enter the progra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 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if the disk drive is ready. If not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action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sk drive is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inuing. If the drive isn't ready,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the menu action is canceled. This preven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getting a "Drive not ready" err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want to ensure drive A ha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before you copy files to it. Your menu action c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diskette in drive A, then all the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extension in the C:\MM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. If the drive isn't ready, HDM will w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The rest of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LOR 7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foreground and background color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DOS screen for the menu action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} function. Foreground and background color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15. 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files of C:\DIR in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LOR 15 1}DIR C:\DIR/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{COLOR} function doesn'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loaded in your CONFIG.SYS file because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any colors you set with its own. Also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eight through fifteen are the same as zero through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HDM's -I startup switch is used to enable high-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. See the chapter "Customizing HDM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NFIRM}, {CONFIRM prompt} or {CONFIRM prompt~seconds~Y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NFIRM Backup now~60~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prompt message, and waits a certai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(if entered) for you to choose "Y" (yes) to contin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(no)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pops up a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If you don't supply a prompt message, it will ask "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ure?". A time delay can be added so that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with a default choice, such as "N". The ran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is from zero to 9999. If the number of second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r is equal to zero, the function will wait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/no answ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Enter or "Y" for yes to continue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If you press Esc or "N", the menu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ed. If you use a mouse, click on "Yes" or "No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confi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URSOR 0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the shape of the cursor when you exit to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shape of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HDM to run any program, DOS command, or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 and end-lines are the top and bottom scan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e range is different for each type of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 monitors   0 to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GA, EGA, VGA, etc.   0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isplay adapter's manual for the number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ets a block cursor when exiting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0 7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FAULT C:\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efault reply to the {?} or {?prompt}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display a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(up to 128 characters long) to the {?prompt}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pt it by pressing the Enter key, modif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ing it or type a completely different reply. The {DEFAUL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either precede the {?} function or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{?} fun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prompt below asks for a directory to cop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o a disk in drive A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put (answer) field of the same window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\WK2 is already listed, thanks to the {DEFAULT}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nter, this default answer will be used.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en 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also be used with blank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answer in several places. Consider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which uses a blank macro #5 (&amp;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ASM~{&amp;5 {{DEFAULT MYFILE}?Enter file: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is MYFILE, but if you type "DEMO3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 menu action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amp;5 macro is replaced by an empty string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Its first parameter (%1), which is the promp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efault answer, is replaced by the "DEMO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%0 always contains the result of the {?prompt}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void using a blank macro and write a simpl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{{DEFAULT MYFILE}?Enter file}~LINK %0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LAY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uses for a number of seconds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menu action. Press Enter to bypass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dd a built-in pa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One possible use is to add a pau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BOOT} function. The pause may be needed 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ing software can write to disk. Without a delay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are using disk caching software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SmartDrive) and have enabled delayed wri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me before writing to disk is one second.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fe before rebooting your computer,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||{DELAY 2}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s (||)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to wait for the first part of the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before it delays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would have run first because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 before other parts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als a phone number using a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also send a setup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use this function you need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odem that can dial a phone number using the Hayes A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telephone connected to your modem or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yes-compatible modem,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dial phone numbers from a menu ent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e complete menu file could be dedicated to a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ach page representing a different company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 a given page being a person in the compan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enu file 50 were a phone directory, use the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} function to display the directory. If page B 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, and entry 5 is Borland International, then i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1(800) 255-800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Borland, you would press "B" and then 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aling is done, a message on the screen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the phone and press a key. This disconnect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lk. Press the Esc key or use the {RETURN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the Menu File that called your ph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Dialing is logged if HDM was started with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AL} function can send modem set-up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modem, turn off auto-answer, tur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, etc. These commands are optional and are not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phone number. You can have up to 15 of these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must end with a tilde (~). If you on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etting in the modem, you can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odem commands but do not include a phone number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for the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end the phone number with a tilde because HD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it for a modem command and not dial. Also,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with an "AT" or end them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maximum of 36 characters in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in the entire {DIAL} function. Use the Global men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cations port, interrupt number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phone entry that automatically dials 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fast tone dialing when dialing a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action with a mod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turn off your modem's speaker and auto-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dial a phone number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M0~S0=0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, {DIR!}, {DIR title~path\mask} or {DIR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R! C:\T*}, {DIR Select Dir~}, {DIR Select Dir~C:\T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 and directory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opens a window that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or directories on the right side, depending if you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th in the function (such as DIR title~C:\dir)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 or directories matching your path and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on the left side of the window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Use this DIR", then the current directory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rives, press F4 to display the disk drive lis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Esc,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irst letter with which it begins.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repeatedly, the cursor highlights the nex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that letter and then starts at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ally choose a directory using F2 or picking "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", that directory replaces the {DIR} function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%0 parameter for use elsewhere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and {DIR! title~path\mask} are the same as {DIR}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i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DIR} without a path, it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at directory will b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played. If you specify a mask, only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t are displayed. If you use the exclamation po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({DIR!}), you cannot switch to a directory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specified in the path, and you cannot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ptional 64-character title, it must end with a 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lde) and it must precede the specified path or ma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opy all files in one directory to another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DIR From:~C:\}\*.* {DIR To:~A:\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use of {DIR} opens a wind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:" or "To:" title and a list of directories.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different directories. Press F2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ick the UTILITY directory on drive C for the "From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root directory of drive A for the "To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above menu action turn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UTILITY\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go to the DOS prompt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your 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drive C from the {SELECT} menu, the {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"C:". Because it i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braces, {%0} is replaced by "C:"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function is run.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R!} function limits you to the root director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C: so you can't pick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xt choose the DOS directory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runs, it switches to drive C,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hen it changes to the DOS directory and HDM ex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Exits you to the DOS prompt (like F3), bu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rst change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the same as the "Exit HDM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menu or using the F3 key. One added benefi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o a different drive and directo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 When you're finished in DOS, typ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QUIT} function bypasses all security, whereas {EX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s the security levels when exiting HDM. Thes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include the security specified in the Security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security level specified on the "Exit HD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individual security level, press Alt-F1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"Exit HDM" command in the Exit menu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 is lower than the security of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HDM will ask for the security level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you would see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ending with .DOC. Next, you're presented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re you can do some other work.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 at the DOS prompt a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is an example of a menu action that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f a Novell network when HDM resides on a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exits HDM and automatically enters "LOGOU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This way, you avoid receiving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when X.BAT cannot be found after being logg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, {FILE!}, {FILE path\mask} or {FILE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FILE *.BAK}, {FILE Pick File~}, {FILE Pick File~*.B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, directories an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{FILE} function and its variations display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rives, directories and/or files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depending if you included a path name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FILE title~C:\Windows\*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, directories and files matching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sk are displayed on the left side of the 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witch to other directories by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the directory above the current one. To change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4. If you press Esc, you will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by pressing Enter, the complet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replaces the {FILE} function and is plac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and {FILE! title~path\mask} are the same as {FILE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limits your access to a specified drive,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. The default mask is *.* (everything)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64-character description by prefacing the path\ma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tle. The title must end with a ~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hows files in C:\DOCS en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XT plus the phrase "Your Title"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FILE Your Title~C:\DOCS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FILE} without a path, it will display a lis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e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specify a mask, only files that match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use the exclamation point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{FILE!}), you cannot switch to a directory higher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path, and you cannot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lets you edit any file that e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BAT". You pick the file from any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OS~EDIT {FILE Edit a Batch File~*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help screen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lets the user pick from a list of file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TXT" from the D:\HELPTEXT directory or any directori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t does not let the user change drives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bove D:\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~CD\HELPTEXT~MORE &lt; {FILE! D:\HELPTEXT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ny file from diskette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 to C:\TEST by first choosing a disk drive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that disk, then a file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FILE! {DIR! {SELECT Disk~A:~B:}\}}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sks for new project name tha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ge log and used by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the same as choosing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lobal menu. It shows the current proj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ange it. The change, which takes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is used by the {PROJECT} function and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KEY X C O P Y * . *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sses up to 15 keys to a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utomate som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s that you start from HDM. You can pa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on the IBM keyboard plus the key combination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o your program or DOS. Each keystroke an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shows what codes to use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6 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...       ...types these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 B C D E F G ENTR}  ABCDEFG keys and then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CA AB SF9 SP}        Ctrl-A, Alt-B, Shift-F9,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8 A 8 RAR}          Alt-8, A, 8,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} works with all program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clear the keyboard buffer when they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ignore the DOS buffer and us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-resident (TSR) keyboard enhancement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size of the DOS buffer or move it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tarts Lotus 1-2-3 and puts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in the DOS buffer to automatically retrie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BU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page W in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entry W2 in HDM.250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 2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you pick menu entry L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otus 1-2-3. When finished, you are asked whether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1-2-3 worksheet files. If not, the menu action is 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nswer "Yes," the keyboard buffer is filled with L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uns that menu entry. By having the backup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a separate menu entry, L2 can be run o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C:~CD\LOTUS~123~||{CONFIRM Backup 1-2-3 files?}{KEY L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: {CK A}Copy C:\LOTUS\*.WK?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Log a user off HDM, if one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logs you off HDM if you were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does nothing. Unlike the choice "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" in the Security menu and the "Log Off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, this function does not automatical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entry specified in "Log Off Automatically."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 can contain the {LOGOFF} function s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 up doing the same thing when they leave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will first log you off a net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you out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~CD\NETUTILS~LOGOUT~||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ENU 99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reates or uses another menu file (0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e "###" is any number from 0 to 999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any of the 1000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s the default menu file. The name of the current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below the page index. If you try going to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oesn't exist, a window is opened that will let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 or create a new blank menu file. If you create 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mmediately begin adding new ent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{MENU #} function to display anothe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Esc key, the {RETURN} function, or choose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Exit menu to go back to the original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 to the length of a menu chain. Menu 1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2, which in turn can call Menu 888, which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317, etc. Pressing Esc or using {RETURN}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you back through the chain. Each menu file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local variables so when you go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can display different colors, have different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alls menu file HDM.0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oesn't clear the screen before runn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Normally, HDM clears the screen before a menu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is function keeps the last HDM screen visible wh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PC Tools' PCSHELL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OCLEAR}C:~CD\PCTOOLS~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the curre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is replaced by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either the {SETPROJECT} or {GETPROJECT}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name can also be changed by the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Global menu or automatically at logo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option in "Global Settings"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{PROJECT} can be used in the title lines abov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at are set up using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field contained "33-154B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llows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eboot your compu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effect as pressing the key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an use this function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CONFIG.SYS files and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You may have trouble if using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layed writing to disk. You should "flush" the cach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ved to disk or else wait for the delaye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. For example, if you were using the new Smart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Windows 3.1, you would want to type "SMARTDRV 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cache to disk before using this functi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new function {DELAY #} to pause HDM unt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disk by the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 file called CONFIG.N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your CONFIG.SYS and restarts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SMARTDRV /C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urns you to any previous menu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journeyed. If you are already at the 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you'll be told there is no where to return to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file is usually zero, but it can be differen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DM's -M startup switch or selected another star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you were taken to Menu 150 beca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another menu file had the function {MENU 150}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The {RETURN} function would take you back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 Pressing the Esc key or selecting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"eXit" pull-down menu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menu file HDM.77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menu entry C5. When done, you ar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you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5}{KEY C 5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RUN! program/command/batch-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UN! DIR /W} or {RUN QA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runs a program, DOS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DM stays in memory. Use this function for sm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{RUN! program/command/batch-file} is the same as {RUN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auses before redisplaying HDM's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un a program,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batch file without leaving HDM. Since HDM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running a program this way, some program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kes using small programs much quicker sinc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reload itself after running your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helpful if you want to se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plying to a prompt that ask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unction to work, you must either have a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OS command or batch file, or provid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DOS commands, such as COPY, are internal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t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 to run your word processor, bu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names of the files you want to edit, try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after the RUN causes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the result of the DIR command on the screen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HDM, which then asks for the documen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name and your word processing program start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whose file name you foun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's an example of listing a file to the scree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BAT /W}{RUN LIST C:\DIR\{?Enter file name to lis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ide (/W) directory listing of C:\BAT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pauses. HDM then asks for the file name.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rogram runs with the file you picked. Note tha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without the pause option since it waits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MenuTitle~Choice1~...~Choice1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VSELECT MenuTitle~Choice1~...~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horizontal or vertical menu of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The user's choice will replace the {SELEC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. Also the selected menu entry is put into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select your entry quickly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highlighted letter is the first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licts, make sure that each entry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ighlighted. To select your choice, press the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character, click on the choice with your mouse,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and each choice of the menu choices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ilde (~). If one of the choices begins with a "?"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the {?prompt} menu function when it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n empty choice by using two tildes: ~~.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function itself, the selected choic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0 parameter so you can use it in additional pla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menu choices easier to use, you can ha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ertain text but return a different value w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is selected. Instead of using "Choice1,"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=CHOI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what you want the menu to display to the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. CHOICE1 is the value that is used when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selected. This next example involving format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ifferent sizes shows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formatting a diskette is mad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viding clear choices. A window opens with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DISK SIZE". The two menu entries are "720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.44MB". When "720K" is selected, HDM returns "/N:9/T:80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becomes "FORMAT A:/N:9/T:80". If "1.44MB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nothing is returned since there is nothing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l sign and the menu action is "FORMAT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menu action copies al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 that end with .DOC 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*.DOC {SELECT Pick Backup Disk~A:~B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LOGIN with the select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icks "?Enter Name", HDM asks you for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places the {VSELECT} function with the name given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no braces around the "?Enter Name" so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not run before the {VSELECT}. To hide you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wo question marks (see the {?} fun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{VSELECT User~Dan~Beth~Jim~Laura~?Ente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TPROJECT project-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TPROJECT LAW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project to the information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hange the projec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 menu action. The project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if you started HDM with its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My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My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 to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name" where "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user. On networks, users often hav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debug menu entries that aren't ye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menu action after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ful in debugging (fixing)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use functions. After HDM sees the {STEP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action, it displays a window showing wha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as each function executes and just before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run by DOS. This function does not hinder th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action. However, it is best to remove the {STE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rom the menu action once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menu action, the {STEP} function will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unction one at a time so you can see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 affect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TEP}!echo {FILE {DIR {SELECT Disk~A:~B:~C:~D:}\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 ID, if any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HDM User ID (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g on). You must have at least one entry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urity Table in the Security menu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of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ho is using the current menu file.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select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if Laura was logged on to HD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ndow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r Laura, please enter file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{?Dear {USER}, please enter file you want to se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ustomize your menu title to say: "Laura's IBM P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," you would change your title lines to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IBM PC -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not only a menuing system but can also be a great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op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using a network or an individual PC, HDM can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' activities. How much time do they spend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C? On a certain project? What IDs are being used?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re being underused or neglected? How much tim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nd on a certain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nformation about how HDM is used is colle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M.LOG. This "log" file is an ASCII text file tha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rs use which menu entri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saving information to HDM.LOG, you must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L startup switch. See the chapter "Customizing HD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and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ctivate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 or AUTOEXEC.BAT file, start HD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switch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[path]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[path]" is the drive and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to be saved. If you do not include a pat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is saved to the directory where the HD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tart the log file by using the "SET HDM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the other way of configuring HD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HDM as you normally would. The HDM.LOG file record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and others) are doing whil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file viewer, your log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17000A1       RUN=Dir B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47000A1       ENDru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17000B5Acct31 Directory of A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27000B5Acct31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se numbers and codes mean? From left to righ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displays the following (lengths are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DE (1) - Used by HDM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(25) -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(8) - The date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9920601" = June 1, 199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(5) - The time in the 24-hour format HR: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3:05" is 1:05 p.m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 (1) - The day of the week (1=Sunday, 7=Satur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(3) - The menu file number (000 to 999) or "DOS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ed from HDM or used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Y (2) - Menu page and number (A1 through Z0), "xt"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, or "wd" if the command was run from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(25) - The project name, if any wa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'll discuss projects later in this chap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ON (3-99) - Either a description of what was run or "E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cription starts "RUN=", the {RUN} function w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starts with "DIAL=", a phone number wa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you a way to keep track of projects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. How does it work? You first must ente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up to 25 characters). You can do this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Change Project" (Alt-2)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G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you for a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S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pecific project name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"Global Settings" of the Global menu to as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project name. Once set, every time HDM star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s will be ask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use the User ID Security Table to hav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k certain users for a project name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enu entry that asks for a project name. The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to automatically run this ent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ich method you use to enter a project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 will appear in the HDM.LOG file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GETPROJECT} TO ENTER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ETPROJECT} function can be used in a menu action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ject name. This name will then be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and used by the {PROJECT} func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 same as choosing "Change Project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(or 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project name and allows you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, which takes place immediately,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 function and is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PROJECT} TO RETRIEVE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PROJECT} function to read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ther func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name is "33-154B", then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the project name to your Tit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ROJECT} function can also be used in the title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(Shift-F8)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{PROJECT}" on one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the current pro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SETPROJECT} WI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SETPROJECT} function to automatically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roject name so you don't have to enter on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rom with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1234-567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 HDM.LOG information in HDM's new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The Report Module lets you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, or to a file. To speed loading of HDM4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is a sepa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odule is quite flexible; you can lis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analyze, such as for a specific 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, or user. You can save subsets of the HDM.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og file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oad HDM.LOG (or any lo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Reports" from the Exit menu (F5)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not needed now, the Report Module, lik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es F10 to access its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rive and directory where your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directories and log files on the drive where HD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displayed. You can switch to other directori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press F4. If you press Esc, you will cance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return to the HDM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letter repeatedly, the cursor highligh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directory or file that starts with that letter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the HDM.LOG file and press Enter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is loaded as the file TEMP.HDM. Each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is a "record," showing who did what while in HDM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to move throug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/End - jumps to the first or la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Up/PgDn - moves to the previous or next page of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 - moves to the previous or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on the record (line) of the HDM.LO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se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 on one of the lines in the HDM.LOG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s the complete information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"filters" to limit what you want to see in HDM.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menu entries run by a specific user 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 specific project. You then can save this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lect certain records f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just enter the menu file or just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ge letter. This way, you can see who is 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certain menu file or on a certain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see all records that match that name, eve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o see records that have NO project name,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nce, entering no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e all records used by those people, even if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further limit the number of records, you may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log file to the same or different name.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cedure discusses how to save your filter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displayed list to a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imiting the lines of HDM.LOG to what you wa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information to another disk file. This disk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XBase (.DBF) format for use in dBas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filtering it (if desi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As" from the File menu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nfirm whether you want to save only the filter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o save the filtered records back to the origina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elect "Save" (Alt-F2). However, if you save the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he original file, the unfiltered rec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ile's name or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M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viewing HDM.LOG on your screen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-made report that you can either view or print. Th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ing a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en or create a report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filters to limit your choices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he report to the screen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your report to paper or to an ASCII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first create a report format or open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viously saved before you can display or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open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Open Format" from the "Report"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report name from the list display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reate Format" from the "Report"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fields you want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a mouse, click on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 appears next to each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4 to change the default length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horten a field so that it fits on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. However, some field information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Yes to save the report to disk to use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, or No to use it one time only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enter a report name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oose "Save Format" (Ctrl-F3) from the "Re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any time to save your re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filters for you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isplay Report" from the "Report"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display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displa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roll through your report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and right arrows - move you left and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and down arrows - move you up and down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opens the Report Module's Top Menu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and Shift-Tab - moves you right and left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at a time. You can also use Ctrl-Right 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6 - goes to the top of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Ctrl-Home or Ctrl-Pg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8 - goes to the end of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Ctrl-End or Ctrl-PgD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4 - freezes portions of the display. If you have a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can have up to 10 horizontal rows and up to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hand characters be frozen so you can scroll to other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ile still view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o exit the displayed report and return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Report" from the "Report"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Report to File" from the "Report" menu (Ctrl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write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ccept the default name and path "\HDMLIST.TXT" fo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nter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ckslash will place HDMLIST.TXT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rive where HDM.LOG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ontrol access to any menu entry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Top Menu. HDM's security options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authorized access to vital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figures) but also protect others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data files or HDM's menu structure.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 offers better security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YOUR LEVEL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HDM's security options? You need to analy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set up, who uses it and how much experie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. You must then evaluate the trade-off between secur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un a completely "open" syst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and restrictions. It is the simpl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d easiest to use since no passwords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However, an open system is best only if all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re "computer literate" (comfortable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 and are willing to work with the same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rovide "partial security". Part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a family's home computer. You are the primar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who is setting up HDM. Others in your famil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comfortable with DOS commands and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might design different menu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members. Each user would log on and get a person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want to restrict access to the Top Menu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ould be altered accidentally. In effect,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ystem manager" and would create a friendly HDM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BY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vides up to 99 security levels (1 through 99). HD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ecurity levels set to a default of "00"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totally "open" system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 added by assigning a security level to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ll be using HDM. You then assign a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rts of HDM you want to protect. Onc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are established, you can access all HDM menus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hat have a security level equal to or LESS th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If your security level is less than an area you are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, you'll be asked for a password for tha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r a security level higher than that on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password. If you don't typ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you cannot access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omeone is asked for a security level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either the password for that security level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bove that, they will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just numbers. The 99 security leve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highest security clearance. Because HDM offers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does not mean you must use them all. Also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nly a few security levels, such as 1, 2, 3,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recommend you leave gaps between number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flexibility to add more between existing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could assign your first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s of 10 (10, 20, 30, 40 and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We recommend you first create a "backdoor" for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are never locked out of HDM. This backdoo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99. Then, use a lower security level such as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security of critical parts of HDM. If you are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out of HDM, you can use the 99 backdoor to get b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 requires up to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up to 254 users to the User ID Security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ir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ing access to the Top Menu and individu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p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 can be used separately. For examp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the User ID Security Table so that each user m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to get into HDM. However, once in, the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any part of HDM. Conversely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the Master Password Table and prev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certain parts of HDM. However, you do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sers to restrict their use of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n HDM is simple but effective. By placing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n a menu entry, you can prevent users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from accessing 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create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assign security levels to other users of HDM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. The User ID Security Tab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ople who will be using HDM and w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 (Both tables are found in the Security menu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) Since you will be the system manager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self a higher security leve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or change a securi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ecurity levels for yourself, the system manager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90, for example, should be us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day security use. This security leve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use to high-level HDM functions. Anot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, 99, should be used as your "backdoor"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or misused passwords. Then,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ther security levels for you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ble displays the numbers 1 through 99 for up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curity levels. With any given security leve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ss all features that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ess than that level. For example, if you h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, you can access anything with a securit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0, but not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security level of 50 and gave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of 90, you would NOT be 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security level number you want to cre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'll be the "system manager," enter an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such as 90, in the Master Password Tabl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same passwor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password will be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enu entry, menu page, or menu file that has ha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restricted to a certain security level and you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at. Enter a password that is easy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ifficult for others to guess. You might want to jo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s you assign and keep them in a safe place.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the previous step to create other security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99 for your security "backd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curity levels are created, you can add "account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ill be using HDM. For each person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curity level, logon password and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or change user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add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yourself a high security level. We recommend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 For your safety, do not assign anyon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99. Then, use this procedure to ad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you may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at security level)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enter a logon password for this use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ed for their particula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an give your spo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70 and each of your children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, you can see that each user has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different security levels and logon password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ryone but you (the system manager) h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is automatically run when HD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b                 �  HDM.300 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enda              �  HDM.299 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lissa             �  HDM.150 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athy               �  HDM.100 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logon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using your normal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your ol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your new password again to verify you typ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logon password is recorded by HDM and will be requi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security levels for various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how do you restrict access and to what?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you can pro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or restrict use of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access to a pull-down menu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use of a single menu entry, menu page or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vent changes to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 hierarchy of security that you mus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of a menu entry takes precedence over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page. In other words, if menu entry A5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50 and menu page A has a security of 3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security level 30 will be allowed access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ut will be asked for a security level passwor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entry. If you change the security of the menu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, then the menu entry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the security of a menu page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the menu file. If you change the secu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o "00," then the page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or restrict access to the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others to access the Top Menu or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For example, you may not want others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or the User ID Security Table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deny or limit acces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Hide/Disable Top Menu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you to keep certain peop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eing the Top Menu. This feature disables the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keys used to acces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ess the Top Menu when it's hidden, you ne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UNHIDE" from the User Menu and enter a password of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higher than the hidd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higher than that of the user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de the Top Menu from. For the most security, enter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Top Menu Entries (All)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unauthorized people to st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but not make any choices from it (Menu,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Local, Global and Exit). The security lev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ommand becomes the default for the comman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. It can be overridden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 by placing the cursor on the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above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from using the Top Menu. For a high level of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level of 9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who are not allowed access to the Top Men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it HDM until the system manager assigns a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security to the choice "Exit HDM" (F3)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e the following procedures for how to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a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ould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20 for hiding the Top Menu and 60 for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Your children could press F10 and see all of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Menu because their security level (50)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ecurity level that hides the Top Menu (20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you and your spouse can access the Top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DM. If you raise the security level for "Hid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" to greater than 50, then the Top Men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otecting access to the Top Menu, you can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individual pull-down menu choices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add security to the pull-down menu choice "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(F3)" so that users cannot exit HDM to the DOS promp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users to only the menu choices available from HD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tect your PC and its files from possi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ull-down menu choices that especi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protec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active Execution" from 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imed Execution" from the 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active and timed execution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guard because they bypass security when these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Top Menu and highlight the pull-down menu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Alt-F1 to change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in order to access that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use of a menu entry, menu page or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t allow someone to run certain menu entri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them from the individual menu entry,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a menu page, or all the menu entries in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you wish to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a single menu ent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lect "Page 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elect "All Menu File Entries"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stricting access to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is restricted menu entry, menu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event changes to a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want to keep someone from using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not want them to change it. This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s your work in creating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File Change Protection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change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security from a menu entry, menu page o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item's security level to zero ("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item from which you wish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entry,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page, select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file, select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ies" (Alt-F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pull-down menu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ull-down menu choice and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moving security from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remove security, enter a security level of "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DO NOT delete the password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that security level since that does no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rom the item. Rather, deleting the password ma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ut of accessing the item if there are no passwor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bove the o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many features ideal for local area networks (LA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work, HDM can help you get more from your 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sistent, easy-to-use menu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ing of network users' own menu files on thei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those shared from a common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99 levels of security to protect vital networ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login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ity log of what each user is doing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X.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user must have a separate temporary work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. This file keeps track of where the user was in HD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specially useful for allowing users to reload HD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entry from which they exited. On a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needs their own X.BAT file so that do not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's X.BAT. To avoid this conflict, you have two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sign a different read/write directory to each use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different work file name for each user instead of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HDM to a different directory for X.BAT,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this switch, you would add "-W" after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loads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\jimh" is the network user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n alternative is to set the environment variabl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user's AUTOEXEC.BAT file to another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HDM to look for a different file name than X.BAT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 X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your AUTOEXEC.BAT file, you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X in each user's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 or SET X=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the user must type the righthand word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. For more information on startup swit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see the chapter "Customizing HD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 LOCAL AND NETWORK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can use their own HDM menu files from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computer alongside menu fil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allows network us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hile using standardized menu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, -G and -0 through -9 startup switches help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x local (unique) and network (common)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 switch allows you to enter a path to wher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local variables are stored (menu files HDM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DM.999). If each person on the network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menu files, then they must also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files in their own read/wri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do this by using the -T switch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m:\network or SET HDM=-Tm:\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" is the drive and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G switch specifies the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CFG. The HDM.CFG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0 through -9 switches are similar to -T bu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groups of 100 menu files. For example, -7 i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DM.700 through HDM.799. Using these swit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menu files that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erver. Other menu files can only b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's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the menu files HDM.800-8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network in directory H:\NETDIR, while HDM.900-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user's own hard disk directory D:\MYOWNDI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menu files, HDM.000-799 will default to the C:\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shows that every network user can sha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HDM on the network server, although HDM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every individual's computer. The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t of file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8H:\NETDIR -9D:\MYOWNDIR -WD:\MYOWNDIR -GH:\N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copy of HDM can be run from the network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HDM's user names, HDM's -U startup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ching DOS environment variable can help automate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HDM an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t an environment variable that has the us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variable in the startup switches for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ext automate the network login process.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 from the Security menu, set up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utomatically run a specific menu entry.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ould automatically run a batch file that ha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f your network can also be mandatory. After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inactivity or whenever anyone logs off HDM,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an run the command or batch file to lo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two activities - logging off after inactiv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an entry during a normal logoff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n automatic log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file to log the user off your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to log of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ave blank to tur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lanning, HDM will work on Novell and other L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everyone on the network will be using the same menu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all the Top Menu commands are protected with a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that the Top Menu is hidden so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ministrator can access these command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protect an individual menu file so that user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 without restrictions. However, they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change the menu file. Select "File Change Prot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urity menu (Alt-F4) to add this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sections that describe the menu structure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HDM pull-down menu commands plus their shortcu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ief description of each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one User Menu entry   Alt-S  S     Al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 menu page           Alt-S  P    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menu entries      Alt-S  A     Al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changes to current menu file     Alt-S  F     Al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Top Menu entries  Alt-S  T     Al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and F10 from the user  Alt-S  H     Al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active time to force user log off  Alt-S  L     Al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Master Password Table       Alt-S  M     Al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User ID Table &amp; passwords   Alt-S  U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 entry to the User Menu            Alt-M  A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User Menu entry                 Alt-M  C    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 User Menu entry              Alt-M  D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ry in the User Menu          Alt-M  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User Menu entry                   Alt-M  M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User Menu entries             Alt-M  S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 page of menu entries          Alt-P  C     Ctrl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menu entries on a menu page    Alt-P  E     Ctrl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ny menu file         Alt-P  I     Ctrl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a Page Index          Alt-P  N     Ctrl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pages in the same menu file   Alt-P  S     Ctrl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DM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order line styles on windows     Alt-L  B     Shif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and window colors          Alt-L  C    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e/Top Menu format              Alt-L  D     Shif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ines placed in User Menu     Alt-L  L     Shif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ign of the User Menu       Alt-L  S     Shif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current menu file title lines     Alt-L  T    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ackground wallpaper character    Alt-L  W     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blinking of the cursor        Alt-G  B    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mouse speed                   Alt-G  M    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oject name                  Alt-G  C    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ate/time and their format       Alt-G  D    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ther global settings for HDM        Alt-G  G    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execution based on inactive time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imed execution of menu entries   Alt-G  T     Alt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communication port &amp; dial type   Alt-G  P    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 blank time and message   Alt-G  S     Al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 AND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S window                        Alt-X  D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user off and return to logo screen   Alt-X 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evious menu file             Alt-X  P   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hanges made in HDM to disk     Alt-M  W     Ctrl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                   Alt-X  X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DM Report Module             Alt-X  R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 execution based on inactivity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veral pages are the main menus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and the commands that are underneath th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for each menu choice is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Entry (Ins): Creates a new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ntry (F2): Changes the description and menu a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but not it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Entry (F4): Copies a menu entry, includ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to an emp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Entry (Del): Deletes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Entry (F6): Moves a menu entry to an empty entry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ffe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ntries (F8): Swaps two entries in the User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ir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ile (Ctrl-F10): Saves all changes made to your disk.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since HDM automatically saves changes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enu entry, return to the logo screen, press F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or after one minute of keyboard/mouse inactivity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ppears in the lower right corner if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at have yet to be saved. You can undo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menu before they are written to disk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while the asterisk is still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age (Ctrl-F1): Moves all menu entries to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, leaving empty one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Page (Ctrl-F2): Removes all the menu entries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at have an equal or lower security level than you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and optionally allows you to remov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a hig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Page (Ctrl-F3): Imports entries from a pag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he current menu file to empty entries in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Page (Ctrl-F4): Changes the name of a menu page. Us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Pages (Ctrl-F5): Switches the menu entries and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of two pages in the current menu file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(Alt-F1): Changes the security level numb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nu entry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curity Level (Alt-F2): Changes the security lev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ingle menu page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Menu Entries (Alt-F3): Chang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urrent menu file. The new number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pages and entries not assigned their ow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 Protection (Alt-F4): Adds a security 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he current menu file from being changed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still run the menu entries. The Menu, Page,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menus are controlled by this 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Entries (All) (Alt-F5): Adds a security level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Top Menu choices (Menu, Page, Security, Lo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Exit). The security level specified by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default for the commands in the pull-down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verridden for an individual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ursor on the command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able Top Menu (Alt-F6): Hides the Top Menu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 by disabling the F10 and slash keys. You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to limit access. To access the Top 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hidden, type "/UNHIDE" while the User Menu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a password of a security level equal to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hidden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utomatically (Alt-F7): Logs a user off, 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, after a set amount of time with no keyboard o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can set the inactive time from zero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If you set it to zero, there will be no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 You can also have a menu entry automatical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logs off manually or has it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activity. These two activities are independen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You can have an automatic logoff,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(Alt-F8): Allows you to set up pass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of the 99 security levels. You must creat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n this table to use any security in HDM.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enter of HDM's security system, you should giv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of security so that others cannot add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the table. First, put a password on a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table. Then position the cursor over the "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able" command in the "Security"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. Enter a high security level number in the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(Alt-F9): Allows you to add,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user account names, user security levels, initi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nitial menu entries and, optionally, to se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 If any entries are made in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users must log on to HDM with a user name and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if set up) before being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under this pull-down menu affect 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behaves and looks. Choices made here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Other menu files can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 (Shift-F1): Displays the menu a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 entry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choice acts as a toggle; choosing it agai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ox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Lines (Shift-F2): Changes the type of border lin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windows in the current menu file. The choices ar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double lines, bold (thick) lines or no lin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ffects only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(Shift-F3): Changes the colors of HD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Choose from pre-defined color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olor of each component in a palette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lors. The components are the foreground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, the emphasized color, the window titl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op Menu (Shift-F4): Displays the top status b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, the top menu bar or both. This choice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way switch. Each time you choose it, you display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choices. This command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Menu (Shift-F5): Sets whether lines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he list of Menu Pages and Menu Entri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windows. This choice acts as a four-way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choose it, you will display the next set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. The choices are: no lines inside the box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 top, a line at the bottom,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. There are only two configurations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hadowed menu (mentioned later): with 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Shift-F6): Adds, changes or deletes any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acros for the current menu file. Each macro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5 characters. To delete a macro, press Ctrl-Bksp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in that macro's line. To restore a macro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ntents, press Ctrl-U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creens (Shift-F7): Changes the positions and loo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enu and the Page Index to one of six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hoice between the standard flat men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ed menus. This choice acts as a six-way switch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it, you will display the next set of menu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Box Titles (Shift-F8): Adds, changes or delete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vailable title lines in the current menu fil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s are displayed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e, two, three or four of the lines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Date/Time and Top Menu configur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User Menu scr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(Shift-F9): Changes the character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most HDM screens for the current menu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allpaper character is ASCII 176 (a sha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 affect ALL menu files (HDM.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Cursor (Alt-1): Changes the rate of blink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ll menu files. Enter a number from zero to 99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the number the slower the rate. If you enter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not blink. Press F2 to save the new r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cancel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ject (Alt-2): Starts, changes or removes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project name. This data is used by the {PROJ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n a menu action or in the title, and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(Alt-3): Sets the system's date and tim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mat. The date format can be set to American (MM/DD/YY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(DD/MM/YY). The time can be set to a standard 12-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litary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 (Alt-4): Change the following Yes/N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exiting to DOS 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ap to the same page when us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the project name when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 (Alt-5): Automatically runs a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menu file in HDM after a set amount of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activity. Once the automatic execution warning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you will have 15 seconds to cancel the ru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. Otherwise, this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peed (Alt-6): Changes the horizontal and vertical mo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of the mouse. Enter a number from zero to 99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The lower numbers are a slower rate of spe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arameters (Alt-7): Sets the dial type (tone or pu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port (COM1 through COM4) and the interrupt (IR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modem. This information is used by the {DIAL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(Alt-8): Changes the number of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before the screen is blanked out. This prev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of your screen from "burning" into the phospho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fter long periods of tim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restore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display. You can blank the screen ou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without waiting for the time you set by 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(Alt-9): Automatically runs a menu entry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ay of the week or month and the time of day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be run, you must be in HDM at the time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15 seconds to cancel the running of the entry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warning window is displayed.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 (F9): Allows you to open a DOS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y DOS command or program up to 128 character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HDM macros and functions. You can press F4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pick an executable file. The DOS window rememb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9 commands so you can repeat them. To enter a new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over the current one in the top line. Press Ctrl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he orig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(F7): Logs off a user if one was logged on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 screen. Logging off this way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specified in the "Log Off Automatically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menu, if an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Menu (Esc): Returns you to the previous menu file or p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window to let you know there were no previous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used the {MENU} action function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is command is similar to the {RETURN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(F5): Starts the Report Module for analyzing HD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HDM (F3): Exits you from HDM to the DOS prompt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and the DOS prompt is displayed. You can d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in DOS. When you then want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X" and then press Enter. You will return to HD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 key used to return to HDM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 not already used by HDM, DOS or an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it, use the "SET X="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before HDM is started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re using a computer, you've probably he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DOS. But what is DO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tands for Disk Operating System. It is a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aks directly to the computer hardware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ies of DOS, but they all use the same basic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same functions. MS-DOS is Microsoft Corporati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DOS. The IBM version is commonly called PC-DOS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ow has Digital Research's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DOS is to be an intermedia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hardware and your programs (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and database programs). Like a foreign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DOS allows the computer to understan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, each of which may be written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nguage. DOS also allows you to manag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n your hard disk, including copying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erms you should be familiar wit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The basic unit of organization. A file is like a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tored in your computer. It can conta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a series of instructions (a program file), or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A way of organizing files. DOS comes with a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) directory but allows users to create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organize them into a logica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A directory that is underneath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drawer within a filing cabinet. For exampl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you create are subdirectories o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Like a filing cabinet, sub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ntain similar files together so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m. For example, all your letters c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, such as add a column of numbers or find a custo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Of course, you control the program and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A place to store files. Disk storage consists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: A physical disk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are stored. A hard disk looks and wor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like a record; it has cylindrical grooves and a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edle) that reads information from between the groov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an be considered a large file cabinet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folders (subdirectories) and files (papers).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sometimes called inter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 A miniature, portable disk. You use diskettes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ata files onto your hard disk and to stor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tra copies of program and data files that already ex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Diskettes are read by inserting them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located in your computer. Diskettes and disk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two sizes: 3.5 inches and 5.2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DOS uses a command level interface; when you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screen is blank except for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 commands that tell DOS what you'd like i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or  C:\WP\LET&gt;  or  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and letters mean something to DOS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to you. Typing the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 to do can be just as cryptic.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WP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OS command that simply copies a fil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o another and verifies 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LET\PCR\WORD.REV C:\WP\MISC\ /V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OS interface, you have to "speak" the DO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it correctly. The Hard Disk Menu System wa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use DOS without having to speak its complex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quickl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 with your computer. HDM bypasses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ard-to-understand commands so computing is enjoy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Once set up, HDM lets you start programs and orga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with a press of one 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major tables for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KEYSTROKE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keys used in the User Menu (main HDM menu),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ts pull-down menus), and windows in which you enter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creat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Starts selected item    (Ditto)       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Moves cursor to         (Ditto)         Inse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next pull-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down menu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entry on           to previous  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menu page         pull-down menu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Moves cursor   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ext item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Moves cursor to         (Ditto)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                                        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to previous    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 choice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to next menu   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   Deletes a single menu entry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(Ins)    Adds a single menu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Minus   Moves cursor to first   Moves cursor    Hom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first pull-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r Plus     Moves cursor to last    Moves cursor    E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last pull- 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   Returns to previous     Returns to     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    menu file, if any       User Menu    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                 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c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    Changes security of     Changes     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menu entry     security of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      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ll-down menu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 Changes security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          Changes security of all menu entries 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    Prevents changes to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         Prevents access to Top Menu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          Hides the Top Menu and its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    Creates automatic logoff and menu entry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8          Opens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 Opens the 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 Opens last-used         Returns to      Open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-down menu          User Menu    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    Moves to first menu entry of same      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ed menu page                     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    Starts the same numbered menu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Displays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Edits a single menu     (Ditto)       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Exits from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Copies a single         (Ditto)         If add/ch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                             menu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uto-bui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 Opens Re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 Moves a single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 Logs user off HDM &amp; Displays log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 Swaps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Opens DOS window to run a DOS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 Opens Top Menu          Returns to      Opens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Menu    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/)       Opens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  Opens last used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HIDE         Allows access to Top Menu although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         Immediately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Immediately freez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         Undoes menu changes since last save     Un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    Compres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2         Era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         Import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    Changes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         Switches two Use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    Writes changes to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    Displays current menu action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2        Changes window border line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        Changes color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    Displays variations of date/time lin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       Changes number of lines in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       Creates or changes macro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    Changes menu design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8        Changes text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       Changes character for background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    Changes cursor blink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2           Changes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3           Changes date/time and i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    Changes various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          Creates or changes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6           Changes mou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    Changes phone dialer'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8           Creates or changes screen blank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9           Creates or changes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      Opens the Menu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      Opens the Pag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Opens the Security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    Opens the Loc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      Opens the Glob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Opens the Exit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DM system. To use some advanced features o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on starting the program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Below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. (HDM.000 to HDM.999, see -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each group of 100 menu files. -#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LOR} function lets you change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for the 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FOR THE {KEY}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KEY} function lets you pass up to 15 keys to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andard DOS keyboard buffer. The following char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des to use for variou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4     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urbo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fter I run a batch file from a menu selection, I ge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stead of returning to HDM. What's wr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running your batch file,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the calling batch file (X.BAT created by HD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edy this situation by using @@ in fro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name. The @@ is changed to CALL for DOS 3.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or to 4DOS or COMMAND /C for earlier versions. If DW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atch 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try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 from DOS, then I go right back to the menu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he batch file name, and it has the @@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it's in the directory that I go to in my menu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n't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are running a version of DOS prior to 3.00 and HD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run your batch file with COMMAND.COM. DOS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COMMAND.COM, not your batch file.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r DOS directory, where COMMAND.COM should be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your DOS path so that it is always accessible.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exit from HDM by pressing F3 and then type 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o return to HDM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DOS cannot find the file that HDM 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X.BAT. DOS must locate this file 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set up the proper PATH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HDM. The path must include the HDM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used the -W switch when starting HDM,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Here is an example using a 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Some DOS commands work fine from HDM while others give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ays "Bad Command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n't find the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which are internal and which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is a path command that points to the DOS files.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ectory to your AUTOEXEC.BAT file 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HDM on a Novell network with the HDM progra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When a user returns to the menu from a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things happen. Sometimes we get "Batch file mi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at the DOS prompt. Sometimes there will b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ad command or file name" messages in a row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HDM. In other cases, a user will retur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another user's menu. We use the -T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each user's unique menu 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temporary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when they run menu entries.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is the default work directory for X.BAT. Eac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write the work file to a unique read/wri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cannot be shared unless the "SET X="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used. Use the -W switch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for each user or use "SET X=" to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batch file. Here is a start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start a program or batch file from the menu and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ong time and I didn't really want to run it,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DOS will let you cancel a batch file by pressing Ctrl-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cancel it you will end up at the DOS prompt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X and press Enter. You'll be back where you wer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DM version III let me put a password on just one of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instead of all of them at once, I don'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 Security menu that will let me do that in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're right. There is nothing in the Security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at, but it still can be done. Make su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command in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and press Alt-F1. You can then type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can I password protect the F3 key so you can'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answer is really the same as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is just a short cut to the "Exit HDM" entry in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Press Alt-X, move the cursor down to "Exit HD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1. Enter a security level number that i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evel of the users you want to keep from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Make sure you have a password set on that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the Master Password Table. Now both F3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 HDM" menu command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3270 emulation on our PC to connect to our compan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. When we hot key over to the mainframe si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lock status, date and time, and the cursor from HDM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ur mainframe application.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HDM continually writes those item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s it's waiting for keyboard or mou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K startup switch and the key lock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the date and time will be updat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is pressed or the mouse is used. Also, set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peed to zero to eliminate the writes to the scr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urs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a Hercules-compatible video card and I'm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my cursor. When I go into WordPerfec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ight in the middle of a character instead of below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difficult to see the cursor. What can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seems to be a problem with some Hercules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C programs. HDM itself does not change the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ves the prior cursor settings and uses its 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When it runs another program, HDM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its saved shape and size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one of HDM's built-in functions. The 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set the cursor to the way you want it to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12 13}C:~CD\WP60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need to pass a parameter to Word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e character.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to run it, I get a message that says unbal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and it aborts.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braces are reserved by HDM to identify its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checks to make sure they're used in pairs. To pa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race, use these substitute characters: Ctrl-Q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race; and, Ctrl-P for the right brace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haracter is the tilde (~) since it'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or. Use Ctrl-Z if you need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 user who logs on to HDM is automatically logged in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because we include the network logi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Security Table. Is there a way to automatical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ut 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there is. In the "Log Off Automatically"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menu, you can enter a menu file number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age and number. This entry automatically ru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Timed Execution Facility works great-except if you'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.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t two o'clock in the morning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e computers on the network try to run it.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 is a global table, how can we get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to run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easiest way is to use the {CK} function to ver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at only the server has access to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T}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ther computers on the network hit the {CK T}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tion will be cancel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way is to set an environment variabl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PEBACKUP=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%TAPEBACKUP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replaced on the server by TBACKUP C:~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empty on all the others so that nothing will ru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way is to run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400}{KEY Z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-4 startup switch so that the serve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ERROR LOCATING THE HDM STARTUP DIRECTORY: HDM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elf in the starting directory. Check tha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contains HDM before you start it. Als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DM4.EXE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 ERROR OPENING "File": HDM could not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ected directory or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open it. Check that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0 ERROR READ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specified file from the directory in which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This may be a result of trying to read a bad sec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 ERROR WRIT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specified file to a directory. The disk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r the file could be set to "read-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 ERROR CLOS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0 CAN'T FIND "Path": HDM could not find the pat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drive or a {DIR} or {FILE} function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path. Check that all the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5 CAN'T ACCESS "Disk Drive": HDM could not acces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{CK} function or the drive for a neede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{DIR} or {FILE} menu function is referring to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4 EXCEEDED MAXIMUM NUMBER OF INPUT FIELDS: HDM allow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active input fields at a time. This could be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8 EXCEEDED MAXIMUM NUMBER OF NESTED READS: HDM can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windows with active input fields at a time.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internal 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DOS ERROR (#) RUNNING AN INTERNAL PROGRAM: Thi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DM not being able to find its Help, List or Dia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happen when running your own programs inter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{RUN} function or the {RUN!} function.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uldn't be found or there wa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HDM in memory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NO LOG FILE OPEN: Before you can print or display a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select a log file. Select "Open File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(Alt-F1) and select a log file to open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NO RECORDS MATCH THE CRITERIA: No records in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d after your filter criteria were used.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intact; press F2 and change your filt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FIELDS NOT DEFINED, CREATE A REPORT FORMAT FIRST: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port module, you must select the field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the report. From the report menu, select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Ctrl-F1) and select the fields 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0 WRONG PASSWORD!: You entered the wrong password f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ogon or an invalid security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 UNKNOWN USER!: You tried to log on with a User ID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ALREADY AT MAXIMUM NUMBER OF RECORDS!: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r the Timed Execution Facility Table is full. HD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54 Users and 99 Timed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0 NUMBER TO DIAL EXCEEDS 36 CHARACTERS!: The {DIAL}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unction is limited to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5 - COMMAND # - "MODEM RESPONSE MESSAGE" (ERROR #)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tried to send the modem a command and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 error; or HDM could not open a COM#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PICK UP PHONE, THEN PRESS A KEY!: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ialing sequence is sent to your mod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. Pick up the telephone to talk to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ed, then press any key. The modem is disconne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line and you can continue with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1 CAN'T READ MENU FILE HDM.???: HDM could 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000 through HDM.999 file in the current directory,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the -0 through -9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5 FILE NEEDED IS NOT IN HDM DIRECTORY: HDM use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the phone dialer, help and reports. HD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 the HDM program directory, but couldn't find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8 OLD FORMAT MENU FILE!: This happens only when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 previous version's menu file. To fix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old menu file using the {MENU} actio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change to it, then press Esc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6 NO CHANGES MADE OR THEY WERE ALREADY SAVED: Ctrl-U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from the menu to undo the last changes, but eith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made or they were already written to disk.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is displayed at the bottom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hanges that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WINDOW MEMORY UNDERFLOW!: HDM tried to close mor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re opened on the screen. This is an in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 WINDOW MEMORY OVERFLOW!: HDM allows up to 16 act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 This is an internal program error.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 EXCEEDED MAXIMUM NUMBER OF MOUSE HOT SPOTS!: HDM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active mouse hot spots at one time. This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5 INVALID DATE: You tried to change the dat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 but i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 INVALID TIME: You tried to change the tim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, but the tim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 CANNOT CHANGE COLORS ON A MONOCHROME MONITOR!: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you started HDM with the -VM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because of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9 OUT OF MEMORY: HDM requires at least 300K of mem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this, then there is another kind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4 PAGE LETTER NOT A - Z!: The imported page letter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through 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8 AN AUTO-EXECUTION TRIED TO RUN AN EMPTY ENTRY: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as attempted through the -A startup switch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, inactive execution, timed execution or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ield in the User ID Security Table. However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 NO SECURITY HIGH ENOUGH TO GET TO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ied to delete a security level, but it would not le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high enough to return to the Master Password Table.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codes in HDM to zero before deleting an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0 YOU MUST FIRST SET A PASSWORD IN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ecurity code on anything in HDM unti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ode number or a higher one has a password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. Do this from the Security menu's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 MENU ACTION EXCEEDS 255 CHARACTERS!: The menu actio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as exceeded because the expansion of function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parameter caused it to be greater than 255. Use the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ontinue to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1 CANCELED, UNBALANCED {BRACES} IN ACTION TEXT!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enu action was stopp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3 CANCELED, &amp;MACRO CALLS ITSELF!: The execu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as stopped because the macro called itself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 CANCELED, %PARAMETER CALLS ITSELF!: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as stopped because the macro parameter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license to use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are eligible to receiv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. Before contacting MicroFox Company, pleas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Table of Contents and the "Common Ques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" appendix in this manual. Your question may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 there. If not, please call 1-216-659-9489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, from 10 am to 6 pm eastern (USA) time z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for HDM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can get support for HDM through CompuServe. Jus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with your questions to Jim Hass at 73057,31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the copies away to anyone you wish. They are i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o send in the registra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elp us distribute HDM to others who might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y uploading it local BBSs and by giving copi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, user groups, and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the Hard Disk Menu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ate on the title page of this manual. If i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year old, contact MicroFox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. We are constantly improving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ut a major upgrade at least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HDM has some new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. Below is a list of recen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HDM install program has been changed to be able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files so it can be installed from a LA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HDM asks for a password, it now display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assword needed. Also, it now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locking youself out of the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elay is not included the function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FAULT} and {?Prompt} input fields have been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LAY #} pauses for a number of seconds before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 of the menu action. You can short-cut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AL} function has been improved to work with all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s. You can change the interrupt (IRQ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cancel dialing at any time.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recorded in the log file with a date &amp;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R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DIR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FILE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FILE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LOGOFF} function logs a user off HDM if one wa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ia the "User ID Security Table".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auto-logoff menu entry if one w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NOCLEAR} function doesn't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menu entry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TPROJECT Project-Data} allows you to set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name before running the menu entry. This data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HDM.LO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LECT} and {VSELECT} functions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ther than the actual result.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enu say "High Density 3.5" and "Low Density 3.5"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hoices behind these friendly choices are " 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:720": {VSELECT display=choice}. Also the mouse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rrect entry when more than one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witches replace the old -F and -V start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F allows you to have fast writing to for you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newer CGA cards. This is the default for non-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M uses monochrome screens instead of color or sha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S stops screen static (snow) by waiting to redra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is the default for 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ser ID Security Table can now contain a wild-car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match any entered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OS Window commands can now be up 12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pull-down menu commands now have shortcut key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displayed to the right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ave Menu File" was renamed to "Writ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ject" was moved from the Exit menu to "Change Projec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witch menus" in the Local menu has been renamed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urity menu has been rearranged in a more logic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dd Entry" and "Change Entry" in the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DOS Windows" in the Exit pull-down menu now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earch and us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Date/Time Format" in the Global menu is now "Date and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hanging the format of the date and tim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computer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allpaper" was added to the Local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haracter for most of your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Reports" was added to the Exit menu to allow you to 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ort on usage of HDM. It has now been enhanced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rieve report formats. It also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the report based on the report forma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&lt;Esc&gt; key now honors "Prior Menu" and "Log Off"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now warns you if you try to set a security code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 password on a security level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stomization features were added to HDM and its Help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ample demonstration files HDMDEMO.HDR, HELPDEMO.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000 and A1DEMO.000 for examples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 HDM's Help System, you can press &lt;F2&gt; to disp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HDM's documentation files. This includes the on-disk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, Order Form, Change History, and other DOC file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this facility by removing or adding your own DO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that contains HDM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MicroFox Company                 Orders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field OH 44286-0447            All amounts in U.S.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gistration of HDM ......... $50 per PC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blished HDM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HDM Disk Size: 5.25_____ 3.5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tice of Major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itional Programs from Micro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s include both 5.25/3.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plus the (number) of manual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User Network License    (1)  $9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User Network License   (1)  12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-User Network License   (2)  200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etwork License (3)  275 per Server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User Site License   (1) ..... 1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User Site License   (2) ..... 3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-User Site License   (3) ..... 6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ite License (4) ..... 995 per Site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User Corporate License  (2) $2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User Corporate License (3) $7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-User Corporate License (4) 13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orporate License(5) 1995 all Sites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.......... $4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.......... $5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...... $9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DD SHIPPING CHARGES 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residents: 6.25% SALES TAX  ________   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S: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or MASTER CARD numb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__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get your copy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orders can be paid in U.S. dollars or Canadian doll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U.S. amount. The check can be drawn on a U.S.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bank. MicroFox Company is NOT subject to the Cana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y VISA or MasterCard - Call, fax, or mail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ash sent by registered mail. (U.S. or your own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end a check in U.S. dollars drawn on other than a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adian bank. Our bank will send this kind of check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untry of origin. This results in large bank fees and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in receiving th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O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trying the Hard Disk Menu System. You are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-day trial license to use this product on your DOS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This will allow you some time to "test-drive" HDM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After the 30-day period, you must register HD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using it and erase it from yo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lready registered with MicroFox Company or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registering, we thank you and look forw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your needs now and in the future with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