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is shareware--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 it, but it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 by David L. New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sponsible for damage incurred vi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product.  (If you manage t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 using it though, let me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ing to hear how ya' managed to do 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ations from satisfied users ar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: send to David L. Newton, 1890 Ma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35, Evanston, IL  60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s are planned, including a he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unches of other stuff.  Idea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.com is a simple program that creates a hexadecimal dump of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to it.  hd will output a form feed after every file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usage: hd file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devastatingly obvious: the file name is listed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showing the addresses, then the file is output byte by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CII representation bringing up the r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h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0  1  2  3  4  5  6  7  8  9  A  B  C  D  E  F  0123456789ABCDEF 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8C CA 2E 89 16 0D 03 B4 30 CD 21 8B 2E 02 00 8B  ........0.!.....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 1E 2C 00 8E DA A3 F7 1F 8C 06 F5 1F 89 1E F1 1F  .,..............  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  89 2E 0D 20 E8 16 01 C4 3E EF 1F 8B C7 8B D8 B9  ... ....&gt;.......  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  FF 7F FC F2 AE E3 61 43 26 38 05 75 F6 80 CD 80  ......aC&amp;8.u....  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  F7 D9 89 0E EF 1F B9 01 00 D3 E3 83 C3 08 83 E3  ................  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