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CFORMAT V1.3 (c) 1992,1993 IMS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FORMAT utility formats floppy disks with capaciti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to 128% higher than the standard DOS FORMAT.  These high-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formats can be used on any PC with high-density 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rives.  The highest capacity formats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04 Mbyte format on 3.5" HD disks, instead of the normal 1.4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 sectors per track, 82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76 Mbyte format on 5.25" HD disks, instead of the normal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 sectors per track, 82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4 Kbyte format on 3.5" DD disks, instead of the normal 7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 sectors per track, 82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 Kbyte format on 5.25" DD disks, instead of the normal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 sectors per track, 82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4 Mbyte format on 5.25" HD disks, compatible with the 1.4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3.5" HD disks (18 sectors per track, 80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 Kbyte format on 5.25" DD disks, compatible with the 7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3.5" DD disks (9 sectors per track, 80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6 Mbyte format on 3.5" HD disks, limited to 80 tracks for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ompatibility (22 sectors per track, 80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 Kbyte format on 3.5" DD disks, limited to 80 tracks for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ompatibility (12 sectors per track, 80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 Kbyte format on 3.5" DD disks, limited to standard 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media compatibility (10 sectors per track, 82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Kbyte format on either 5.25" or 3.5" DD disks,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apacity over the 720 Kb format without exceed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nsity specifications (10 sectors per track, 80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gher capacities are obtained primarily by making bett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formatted disk capacity than DOS FORMAT does, in wa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fully supported by the drives and the diskette BIO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-capacity formats make use of techniques whic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drive or media specifications.  These techniques (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re usually safe, and are used by default, but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 HCFORMAT has been thoroughly tested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of DOS, with many different PCs and floppy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reliably on all know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ats do not use any data compression - you can use Doubl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, or PKZIP on top of these capacities.  The ability of Sta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lf-mounting floppy disks can be used, along with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HCFORMAT, to create floppy disks of up to 3.6 Mb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 TSR driver must be installed by HCFORMAT to read or writ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capacity disk formats (see the TSR 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LOPPY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.EXE - 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NY.EXE - disk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WITH HC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capacity disk formats are created by the utility HC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very similar to the standard DOS FORMAT com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FORMAT d: [/F:xxxx] | [/L] [/3] [/T:tt]  [/[+|-]M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is the drive containing the disk to format (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:xxxx optionally specifies the format capacity, where xxx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804 (or 1804) for 1.804 Mb format on a 3.5" H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76 (or 1760) for 1.76 Mb format on a 3.5" H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476 (or 1476) for 1.476 Mb format on a 5.25" H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44 (or 1440) for 1.44 Mb format on a 5.25" H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84 for 984 Kb format on a 3.5" D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60 for 960 Kb format on a 3.5" D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20 for 820 Kb format on a 3.5" or 5.25" D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00 for 800 Kb format on a 3.5" or 5.25" D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720 for 720 Kb format on a 5.25" D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format is the highest capacity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type (1.804 Mb for 3.5" or 1.476 Mb for 5.2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 specifies that a low-density (DD) disk is to be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the default formats to 984 Kb for 3.5" or 820 K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3 specifies that a 5.25" disk is to be formatted fo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tibility (1.44 Mb for a high-density disk, 720 Kb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-densit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:tt specifies the number of tracks to be formatted (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0). HCFORMAT uses 82 by default. The DOS standard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 specifies a quick re-format of a previously-format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initializing only the DOS FAT and root directory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 formats the disk as self-mountable (def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+M makes an existing high-capacity disk self-m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M removes self-mountable format, reversing the effect of /+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/F:xxxx or a combination of the /L /3 /T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ormat. The /F:xxxx switch always overrides the /L /3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f specified. /3 always formats 80 tracks, overriding /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/Q, /+M, and /-M can only be used on previously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and each should be the only switch on the command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switches /F:xxxx, /L, /3, /T, and /M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matting new disks or unconditionally re-formatting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bined in any order subject to the override ru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s and switche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HCFORMAT A: /F: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FORMAT V1.2 (c) 1992,1993 IMS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A: as 144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disk to be formatted and press Enter to proc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 c Hd h  (counts while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low-level formats the disk, verifying as it format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detected, HCFORMAT will report it and continue.  HCFORM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 faulty sectors as Bad in the FAT like DOS FORMAT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faulty disks not be used, or else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and marked with a separate disk test util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Disk Doctor or PC Tools which can do a proper job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w-level formatting is complete, HCFORMAT initialize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FAT, and root director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Q (Quick format) is specified, the disk is assumed to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, and the low-level format step is skipped. 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ype is read from the disk, and only the DOS FAT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itialization is performed.</w:t>
        <w:tab/>
        <w:t>HCFORMAT /Q will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ppy disk with valid boot sector parameters, inclu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s and self-mountable high-capacity disks.  However, the HC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ust be installed to Quick Format HC disks with capa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 Mb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mountable disk format is described in a separat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will create only the specified high-capacity formats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uld be used for all other standard disk formats.  HC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isallow any combination of formats and drive typ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 a warning message (for example, HCFORMAT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1.44 Mb format on a 3.5" disk after displaying a warning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1.44 Mb low-level format as normally used on a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s use 82 tracks, which is the practical maxim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ks and drives.</w:t>
        <w:tab/>
        <w:t>The /T:tt switch can be use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 from the DOS standard of 80 up to whatever maximu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on a particular disk and drive.  This can produ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 slightly different from the specific formats quo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830 instead of 820), but the actual capacit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displayed by HCFORMAT and correctly handl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/F switch accepts only the specific 80-track and 82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pacitie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supplies a variable DOS V4.0+ volume serial number, bu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(use the DOS LABEL utility afterward if you want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).  HCFORMAT does not support installing bootable system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(you can do this with the DOS SYS command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/820 Kb 3.5" and, on some systems, the 960/984 Kb non-self-m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re boo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does not save Unformat information, but if you ru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preservation utility such as DOS V5.0 MIRROR, PC Tools MI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IMAGE on the floppy disk before doing a Quick forma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cover the contents by running the corresponding U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mmediately afterward.</w:t>
        <w:tab/>
        <w:t>You can create a "SafeFormat"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 line macro to always perform MIRROR before HCFORMAT /Q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tandard DOS formats, you should never attempt to use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high-density (HD) media with double-density (DD)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always displays a reminder message to this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media is required.  Attempting to format double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as high density will probably result in a large number o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verification errors while formatting. You shoul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switch with D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supports only physical floppy drives 0 and 1 (A: and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ON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uses the following physical format techniqu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er gaps between sectors to fit more sectors on a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0 tracks (single-step) instead of 40 on 5.25" D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024-byte sector size (instead of 512) to reduce the amount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(gaps, headers, and trailers) on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0% higher recording density on 3.5" DD disks by using the hig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ntended for 5.25" D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2 tracks instead of 80, allowed by almost all driv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-pass formatting to place two different physical forma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rack to support self-m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also makes us of the following DOS format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-sector clusters instead of double-sector clusters on D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aste less space p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er root directory on 800/820 Kb disks, main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m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virtual" FAT2 on self-mounting 1.44-1.804 Mb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is able to accept almost any disk format which fits its basi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xed track/head/sector organization and 512-byte data se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he HC formats, with the condition that 1024-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ranslated to equivalent 512-byte sectors for DOS.  However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eaves it up to the diskette BIOS to handl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hardware parameters.</w:t>
        <w:tab/>
        <w:t>While any standard PC 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ndle all the allowable variations in drive parameters if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, the BIOS normally makes certain assump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established DOS disk formats.  These assumptions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if you want to do something different.  This i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C formats which require non-standard combinations of data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tepping, and se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76+ Mbyte formats on 3.5" HD disks, and the 1.44+ Mbyte forma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HD disks, use a 1024-byte sector size instead of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byte sector size.  Attempting to read a disk in one of the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HC TSR driver installed will normally result in a "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" error.  When the HC TSR driver is installed,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DOS to have normal 512-byte sectors, with twic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20 Kbyte format on 5.25" DD disks uses 80 tracks instead of 4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the 3.5" DD 720 Kb format (and to the old quad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isk format skipped over by IBM).  Attempting to read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without the HC TSR driver installed will appear to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but will usually result in a "Sector not found"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yond the first cylinder are accessed.  When the HC TSR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drive is set to the correct 80-track mode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0 Kbyte format on either 3.5" or 5.25" DD disks uses 1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 instead of 9. DOS correctly handles this differenc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eps are required. The 5.25" 800 Kb disks st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TSR driver installed to set 80-track mode, but the 3.5" 800 Kb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by DOS unaided, and do not requir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60 Kbyte format on 3.5" DD disks uses 12 sectors per tra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.  This format is written using the higher 300 Kpbs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5.25" HD drives which rotate at 360 rpm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250 Kbps rate intended for 300 rpm 3.5" drives.  Mos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utomatically recognize the data rate on the disk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 type, but a few do not (see compatibility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ile some BIOS versions correctly assume that this is an 80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others incorrectly assume 40 tracks.  If the BIOS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Kbps data rate and assumes 80 tracks, the 960 Kb disk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by DOS unaided.  Otherwise, the HC TSR driv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80-track mode and/or the correct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 of 300 Kpbs data rate instead of 250 Kbps for the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format pushes the DD media to a 20% higher density than norm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reliable (unlike trying to use the 500 Kbps HD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D media, which seldom works and is never rel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-capacity format for each media type (1.804 Mb, 1.476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 Mb and 820 Mb) uses 82 tracks instead of 80.  Standard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mit the heads to stop at the 80th track - the head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tepping until they hit the head stop (you will hear a clu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f this happens).  Since the head movement range is de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rger than necessary in order to allow for drive varia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possible to fit in at least 82 tracks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 DOS and the diskette BIOS don't care how many tracks the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tracks is specified correctly in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OF HC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also has several other functions, invok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FORMA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 loads the HC TS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turns the HC TSR driver off (disables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turns the HC TSR driver back on (re-enables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displays the HC TSR driver status and BIOS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 (or no parameter) displays command line syntax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can be abbreviated to the minimum unique length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CFORMAT TSR installs the resident HC driver, which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ver 2 Kbytes of memory.  This command sh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AUTOEXEC.BAT file to load the driver every tim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C TSR driver is already loaded, you will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the driver operates automatically with any of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formats, and is fully transparent to standard di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C TSR driver is compatible with all programs which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through the BIOS, including Windows 3.1, SMARTDR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.  It is also compatible with most disk utili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PC Tools, with a few sensible excep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 TSR driver can be loaded HIGH, but note that while i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ittle over 2 Kb when resident, HCFORMAT requires up to 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nitially (or you can load the driver with MOUNT.EX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as described below, in which case it requires only about 3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nit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the following non-fatal warning message w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TSR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- Internal buffer moved up to 64K physical memory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 TSR should be loaded at a different address to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that the driver's internal 1024-byte disk I/O buff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ossed a 64K physical memory boundary at the address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which is not allowed by the hardware DMA controller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refore moved its buffer up to start at the boundary, wa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ytes of unusable memory.  You can probably avoid thi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ranging the order in which TSRs are loaded. 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TSR driver will be unaffect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 TSR driver can be turned off (disabled) and back on (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mmands.  This is only necessary if you wanted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HC disks without the driver's translation, or if you susp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th another disk utiltity (both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 TSR driver is On (enabled) when initially loaded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 unless you use a separate TSR unloadin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temporarily disabled by the OFF command.</w:t>
        <w:tab/>
        <w:t>When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, a flag is set in the driver which causes i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 I/O commands through without modification.  Issuing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lears this flag and causes the driver to resu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e On command also causes a drive reset and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ure that any disks currently in the drive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the HC TSR driver, or remove it from memory with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utility, any 720+ Kb DD disks currently in the dr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accessed normally until they are removed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ccess any 1.44+ Mb HC disks left in the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"Sector not foun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CFORMAT STATUS displays the current status of the HC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Not installed/On/Off) and the driver version number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BIOS-reported disk type and status of each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ypes which may be re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5" 360 Kb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5" 1.2 M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5" 720+ Kb HC 80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5" 1.44+ Mb HC 1024-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" 720+ Kb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" 960+ Kb HC 300 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" 1.44 M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" 1.76+ Mb HC 1024-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1024-byte sectors which are in self-mountable form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Mounted" appended to thei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HCFORMA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 TSR V1.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5.25" 1.2 M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3.5" 1.76+ Mb HC 1024-byte sectors 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hich have not yet been accessed, or do not exist a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or are not high-density floppy drives are shown as "n/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rom which the disk has been removed continu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tus as of the last disk access. The STATUS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HCFORMAT to re-acces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 shows physical disk type reported by the BI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TSR driver, not the disk capacity reported by DOS.  Neither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HC TSR driver distinguish between similar forma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Kb, 800 Kb and 820 Kb formats, so these are simply shown as "7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". 3.5" disks in the 800/820 Kb format are not reported as HC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do not require any translation by the HC TS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MOUN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-capacity disk normally cannot be read by DOS on a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C TSR driver installed (with the exception of the 3.5" 800/8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sometimes the 960/984 Kb format, depending on the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bviously a problem if you ever need to read your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which may not have the driver installed.  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loadable copy of the driver on the high-capacity disk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it on the destination system directly from the high-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 "self-mounting"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switch causes HCFORMAT to place a loadable copy of the HC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alled MOUNT.EXE on the disk when it is formatted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EXE from the floppy disk installs a copy of the HC TS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dentical to that installed by the HCFORMAT TSR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MOUNT.EXE on it in a loadable format is called Self-Mou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720-820 Kb 5.25" HC disks, or 960/984 Kb 3.5" HC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disk formatting required to make them self-mountab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UNT.EXE is simply copied to the disk as the first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be mounted by running MOUNT.EXE from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EXE must be the first physical file on the disk and must b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it entirely on cylinder 0.  MOUNT.EXE lacks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 functions of HCFORMAT, and is therefore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EXE is marked as a hidden/read-only file on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oes not appear in a standard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+M switch can be used to make an existing 720-984 Kb disk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ble by placing MOUNT.EXE at the beginning of the disk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already occupy that space.  Any existing file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disk are safely moved to make room for MOU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error message will be displayed if a file named MOU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found on the disk, or if the disk is full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MOUNT.EXE (there must be 2 Kb of space free)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720-960 Kb disk which you want to make self-mountab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it as the next higher capacity to make room for MOU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sequently want to make the disk non-mountable, use the /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 HCFORMAT.  Alternatively, you can simply remove th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un-hide MOUNT.EX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-R -H A:MOU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lete the file MOU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try to access files on a 720-820 KB 5.25" high-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or a 960 Kb 3.5" disk on some systems) without installing the 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driver, the operation will fail with a disk error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ad beyond cylinder 0.  MOUNT.EXE is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ecause it is small enough to fit entirely on cylind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mounting formats with 1024-byte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a little more complicated with the 1.44-1.804 Mb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formats.  Since they use 1024-byte sectors, they cannot be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y DOS without the HC TSR driver installed.  Therefore,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n the first track is required to make them self-moun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high-capacity 1.44-1.804 Mb floppy disks,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 HCFORMAT reformats track 0 of the disk to hav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different formats.  Part of the track is a standard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-byte sectors, and MOUNT.EXE is placed in this read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t of the track is a high-capacity format with 102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where the standard high-capacity boot sector and F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 None of the disk capacity is lost by this formatting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ust be tricked a little by the HC TSR driver to get away with th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 by DOS without the HC TSR driver installed, the Moun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itially appear to be a DOS disk of very small capacity (8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, labelled "HC DISK V1", with a single file called MOU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the entire disk.  The directory listing contai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ructions to run MOUNT instead of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in drive A is HC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This is</w:t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a high-</w:t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apacty</w:t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isk.</w:t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Run</w:t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MOUNT</w:t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to</w:t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access.</w:t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   EXE     2048  17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 File(s) </w:t>
        <w:tab/>
        <w:t>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MOUNT from the floppy disk, it installs the HC TS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then be automatically mounted and appear as a normal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1.44-1.804 Mb disk, with no trace of MOUNT on it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"mounting" the disk, and the disk is then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ed" by the STATUS command.  If the HC TSR driv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self-mountable disks are automatically mounted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nd there is no need to run MOUNT.  There is no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isk is mounted unless you run HCFORMAT STATUS.</w:t>
        <w:tab/>
        <w:t>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in exactly the same way as non-mountable HC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ormal high-capacity disk will appear as long as the HC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operating, even if the disk is removed and re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elf-mountable disks inserted will also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  <w:tab/>
        <w:t>If you remove or turn off the HC TSR driver, th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again appear in its original form, showing MOUNT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ructions as the only contents.  No change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by mounting or unmou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+M switch of HCFORMAT can be used to make an existing 1.44-1.80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disk self-mountable by reformatting track 0.  Any exis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preserved.  The conversion can be reversed by the /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restoring the normal non-mountable high-capacity format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 on a high-capacity disk which is already in self-mountab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-M on a high-capacity disk which is not in self-mountab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B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to read a non-self-mountable 720-984 Kb HC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without the HC TSR driver, and the driver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mple way to temporarily mount these disks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utility or BASIC.  You must change the BIOS media state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40:90 hex (for drive A:) or 40:91 hex (for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orrect drive mode (single-step/80-track and 300 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te).  This fix will last as long as the disk stays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40:90 57</w:t>
        <w:tab/>
        <w:tab/>
        <w:t>(substitute 40:91 for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ab/>
        <w:tab/>
        <w:t>(quit 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SEG</w:t>
        <w:tab/>
        <w:t>&amp;H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&amp;H90 &amp;H57</w:t>
        <w:tab/>
        <w:tab/>
        <w:t>(substitute 91 for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he three numbers "40:90 57" on the disk labe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allback for 960/984 Kb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"General failure" error trying to read a self-m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/984 Kb disk on a machine without the HC TSR driver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IOS is not automatically trying the 300 Kbps data 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EBUG/BASIC fallback procedure will fix it, but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get DOS to load MOUNT from the disk:  enter th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de, change the floppy drive type from 3.5" 1.44 Mb to 5.25"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, and re-boot.  The BIOS will then assume that the drive is a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Mb drive, and will automatically try the 300 Kbps data rat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change the drive type back after loading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44 Mbyte and 720 Kb formats on 5.25" disks appear to DO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for 3.5" disks, and allow disk copy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There is one problem:  DOS DISKCOPY recogniz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 types and will refuse to copy from a 3.5" dr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rive (although the opposite direction works, and DISKCO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long as the drives are specified in the correc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ANY utility is provided to avoid this problem with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ANY will copy any floppy disk exactly to any other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ormat without worrying about the drive type.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number of tracks and the number of sectors per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sk must be equal to (or greater than)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ource and destination disks must be pre-formatted,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drives mus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COPY will handle copying in the same drive or betwee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even for high-capacity formats as long as the HC TSR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OPYANY will automatically handle disks in high-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1024-byte sector format or 80-track DD format)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TSR driver installed.  This provides a disk copy capa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driver is not installed o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&gt;COPYANY B: A:</w:t>
        <w:tab/>
        <w:t xml:space="preserve">  (order is source: dest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ANY V1.0 (c) 1992 IMS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B: to A: - Press Enter when ready to proc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144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 c Hd h</w:t>
        <w:tab/>
        <w:t xml:space="preserve">  (counts while cop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NY will not reproduce a self-mountable copy of a 1.4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t will copy the high-capacity portion of the disk 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.  The resulting copy can then be converted with HCFORMAT /+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COPYANY cannot copy the unmoun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DOS versions and different types of P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has been extensively tested with PCDOS and MSDOS V3.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, on a variety of 286/386/486 machines including IBM, Compa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, AST, Zenith, clones with various AMI and Phoenix BI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systems with various combinations of floppy and hard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have been made compatible with the few quirks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rate reliably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 TSR driver is dependent on one major assumption abo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operates:  DOS always tests for a hardware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prior to accessing the disk, and reads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e boot sector if a change is detected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this action to detect when a HC disk requiring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 This is a very safe assumption, since DOS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is way.  However, there are a few cases where program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y violate this assumption.  In particular, DOS ma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the type of disk from the boot sector after a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if the same disk is re-inserted.  This will result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ailure if you remove and re-insert a disk with 102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since the disk change indication causes the HC TSR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ranslating the disk format until the new disk typ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hould happen, simply remove and re-insert the dis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DIR listing on it (always a good idea when inserting a new 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</w:t>
        <w:tab/>
        <w:t>An example of a program bypassing the disk type check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hange is probably the bug in PKZIP V2.04C repor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versions of DOS (like Zenith DOS V3.3+) fail to re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ameters between operations. This can cause strang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reporting the wrong amount of free space on the disk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command which changes the disk parame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switching disks (e.g. MOUNT, or HCFORMAT /Q).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command after such operations avoids problems with thes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IOS quirk which you may notice is that the flopp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returns an error code reported by DOS as "General fail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orrect "Sector not found" when attempting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1024-byte sectors without the HC TSR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RMAT therefore assumes that the BIOS might return almos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n initially accessing such a disk in order to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riation between machines is whether or not the BI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960/984 Kb disks without the HC TSR driver installed. 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machines automatically tries all 3 possible data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0/300/250 Kbps) on each newly loaded disk to find the correc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hysical drive type.  However, on some machine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this (e.g.</w:t>
        <w:tab/>
        <w:t>AMI and Phoenix 386 BIOS clones),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dable without the driver to select the correct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data rate is selected correctly, the BIOS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should be 40 or 80 tracks on this type of disk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rectly assume 80 tracks (e.g. Zenith, AST)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assume 40 tracks (e.g. Compaq, Phoenix 286 BIOS cl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OS assumes 80 tracks, DOS can read the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  If not, then the HC TSR driver is required to set 80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 disk must be made self-mountable if you may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such system which does not have th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OS of the target machine does not automaticall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Kbps data rate on a 3.5" 960/984 Kb disk, the disk cannot self-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machine (while it might be possible to cre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mounting 960/984 Kb format for such machines, it's really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ince they are the exception).</w:t>
        <w:tab/>
        <w:t>The fallb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for changing the drive media state byte or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round the problem if you are ever stuck need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such a machine without the HC TS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IOS and DOS versions need the HC TSR driver to select 80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720-820 Kb 5.25" disks, but there are a few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ich do so on their own, whether by accident or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.  On these machines you may find that the 720-820 Kb 5.25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able withou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pair Utilities (e.g. Norton Disk Doc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k utilities accept the high capacity formats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sk repair utilities like Norton Disk Docto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attempt FAT repairs on high capacity diskettes. 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cognize the specific format, they may assume that the F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and attempt to "repair" it by converting i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formats.  (For that matter, I have not found the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utilities to be intelligent enough to turn loose on any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defence against disk problems is to run a FAT backup uti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RROR or IMAGE on the disk - you can then recover the fil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damaged by quick-formatting it and running the corresponding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utilt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2.04C/V2.0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ersion 2.04C had a problem with non-standard disks when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 to span multiple disks with a single ZIP file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a "Sector not found" error when loading the 3rd or 4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igh-capacity backup set.</w:t>
        <w:tab/>
        <w:t>Apparently PKZIP bypasses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new disks are the same format as the previous on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lowing the normal practice of reading the boot secto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mat.  The maintenance release 2.04E of PKZIP (which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inital 2.04C release of version 2) fix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disks in an Appl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Macs can read and write the DOS 1.44 Mb HD floppy disk form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ch as Apple File Exchange or DOS Mounter.  The H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patible with these utilities, and cannot be used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a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CFORMAT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load the HC TSR driver BEFORE starting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loaded only for a single temporary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ulti-disk sets self-mo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disk of a multi-disk set need be made self-mounting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isks will be automatically mounted once the HC TSR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rom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tr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rives will successfully read and format 83 or 84 track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common denominator appears to be 82 (the HCFORMAT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f you like, but best to stick to 82 max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untested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an HCFORMAT disk on a new machine 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, it is a good idea to check out the disk with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 after inserting it, MOUNTing it, reformatting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formatting it. As noted above under Compatibility Not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quirks to beware of with old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 -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OS/FDC variations between different machines accomo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HCMOUNT combined into MOUNT, separate UNMOUNT uti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CFORMAT aborts immediately if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ew other improv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960 Kb format added, other disk formats unchanged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(note: V1.0 or V1.1 of the HC TSR driver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960 Kb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CTSR, MOUNT, and UNMOUNT combined into HCFORMAT to mak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multiple functions; only COPYANY is stil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HC TSR driver now incorporates disk mounting (former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UNT.EXE only); this makes the driver slightly lar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it easier to use self-mountable disks transparently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.EXE V1.2 is not identical to earlier versions of MOU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be found on existing self-mountable disk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SR On/Off commands added to HCFORMAT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unctions of MOUNT/UNMOUNT; Off comm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SR entirely (rather than just for self-mountable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some internal simp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tus display command has been added to HCFORMAT to chec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SR and drive format translation (note: 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V1.0 or V1.1 of the HC TSR driver as "V1.0"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drive format translation with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CFORMAT can now format new self-mountable disks in one st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ke existing 720/800/960 Kb disks self-mount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e existing contents (note slight change in /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oppy drives now reset when enabling the HC TS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82-track formats added (1.804/1.476 Mb and 984/820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/T:tt switch to adjust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mplified formatting options added: /L 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D formats now use single-sector cluster size (except 7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remains with 2-sector cluster size for 3.5"/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ot directory size is reduced on 800/820 Kb disks to allow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ylinder 0 for MOUNT.EXE in self-moun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