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D VIEW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-98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/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View V0.91 is  user supported software.  The user must regist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 of 30 days  but there is no  fixed registration fee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chiv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 and to enable users to  quickly find GD View,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GDV091MD.ext where ext is the extention of the archiv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or R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ultiple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View V0.91 for MS DOS:  *the* 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 for 400+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s: ANSI, DOS, Unicode, Mac, EBC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200+ MORE w/ HEX/DEC/BIN/OCT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cuments: Word, WinWord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tar, Write, Ami Pro, RT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phics: TIFF,  GIF, JPEG,  FLIC, P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, IFF, TGA, DIB, RIX, MSP, MAC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M, RAS, XBM, PIC, FNT, PAL, CUT,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I, IMG, DCX etc. (over 60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nds:  WAV, VOC,  8SVX,  SND, AU, 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, Psion WVE, CMF, raw (SAM/SMP/etc.)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rminal codes: ANSi, PCB, B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abases: dBase, SDF, FoxBase, etc.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archives: ZIP, ARJ, LZH, ARC,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, ZOO, LBR, PAK and MORE incl. SFX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:  recognizes  5000+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tions, shows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   Directory  viewer,  System 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 CD Player,  CBM Basic de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ort description (one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D View V0.91 for MS DOS - object-oriented viewer, supports 400+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Utility/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Graphics/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Sound/Sampl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/TextUtils/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ould appear in word ind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graphics, animation, sound, text, charset, database,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ing me (the auth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  gdm@bitsmart.com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demelo@write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WW page: http://www.bitsmart.com/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destr.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0385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n IBM PC compatible computer with a 80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st '486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S DOS 3.0 (or higher) or a 100%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bout 600 KB free base memory and about 1MB of free EMS or XM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or XMS recommended for large directories and some lar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 VGA or SVGA graphic card (SVGA recommended),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sound files: a Sound Blaster 2.0, Sound Blaster P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Audio CDs: a CD-ROM drive (MSCDEX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CMF files: SBFMDRV.COM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optional: a computer mouse or other pointing device (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ouse driver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icense Agreement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