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$$$$$$$$$$$$$$$$$$$$$$$$$$$$$$$$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.        $$.       $$$. $$$$$. $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. $$$$$$$$$. $$$$$. $$$. $$$. $$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. $$ooo. $$. $$$$$. $$$$. $. $$$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.        $$.       $$$$$$.  $$$$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$$$$$$$$$$$$$$$$$$$$$$$$$$$$$$$$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D VIEW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-98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egal Issu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figur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verview: List of the 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ing G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iscellaneou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redits and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 View  (GDV)  is an  object-oriented  viewer which lets you look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files  (and other objects)  while supporting a lot of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 for a list of all supported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file viewers are available  in the computer market but GD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an  most other ones.  Most other viewers  support just 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a few  file types.  For example  some viewers always 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 of a  file as text but  it is  not very  useful  to look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a picture file as text because they usually do not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ext.  Many computer users are  forced to have an entir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viewers on their harddisk.  They have to guess which view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to use it.  This can be relatively complicated,  especial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ing with unknown data and you do not know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 View  can solve  these problems:  It attempts  to detect 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and it  will then  display the file  properly.  This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much easier for you. Not only that GD View can probab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graphic,  document, database,  spreadsheet, animation,  text, bi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, font, sound, terminal, archive and  encoded file formats tha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DOS  program,  GD View  can  also display  information abou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 the meaning of  the file name extention),  displa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computer system,  play Audio CDs,  display the conten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memory,  decode UUE, XXE and  other encoded  files and extract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(Windows) Bitmaps from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GAL ISSU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 understand  and  accept  the  license  agreement  (LICENSE.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fore** you  do anything  with G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rry,  I had to write that license agreement to protect myself. 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about it but you still MUST read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 View is user supported software. You may test this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x. 30 days.  After that you must either  become a registered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GD View from your system. Read REGISTER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ademarked names  used herein are used  only in an editorial 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intention of infringement of the trademark.  Although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 in any  special way all  trademarked  names are  trademar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trademark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n IBM PC compatible computer with a 80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st '486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S DOS 3.0 (or higher) or a 100%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bout 600 KB free base memory and about 1MB of free EMS or XM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or XMS recommended for large directories and some lar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 VGA or SVGA graphic card (SVGA recommended),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sound files: a Sound Blaster 2.0, Sound Blaster P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Audio CDs: a CD-ROM drive (MSCDEX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CMF files: SBFMDRV.COM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optional: a computer mouse or other pointing device (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ouse driver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arget operating system  for GD View is MS DOS but clo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DOS should no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GD View with MS Windows,  MS Windows 95, 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,  OS/2  and some other operating systems  which can run MS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might be some  unexpected results,  e.g. when  graphi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r sound files are played.  In any case,  make sure tha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 available  for  GD View  and try to use a  full-screen 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1: use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95: use full-screen mode, long file 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annot be used when prompted for file names,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D Player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NT: no sound support, some functions of the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work, long file names can not be used a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/2: use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phic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dvanced graphic modes of SVGA cards you will ne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ard accessable via the so called VESA BIOS extention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Most  modern  graphic cards  are shipped  with  built-in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For older cards  you can use  resident programs  which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ard VESA compatible.  You should check if there is  one o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your  graphic card.  If not then try to find one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manufacturer of your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ing into a graphic mode  takes too long  then use the "Auto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graphic modes" selection in GDV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a TrueColor SVGA card is definitely recommended because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oes NOT perform any dithering or  any real quantization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ually have to set some things up before you use GD Vie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.  To do that you have to run setup and select "Configu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".  If you own a sound card which is not listed you will hav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of it to see to what it is compatible.  Most modern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to the  Sound Blaster Pro.  More older ones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mpatible  to the  Sound Blaster 2.x.  Most Sound Blaster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cards are  configured  to use  the base port  address 220h 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 GD View is not able  to change the  sampling rate  of a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at means that you will  not hear anything if  the sample 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 or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DRV.COM must be loaded if you want to play CM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ave at least  580 KB of free base memory before  starting G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 enough  then your  system can become  unstabl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You can free more base memory  by removing resident program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MemMaker.  GD View can become  extremely slow if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EMS or XMS memory.  The best way to solve most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GD View  is to use  an  advanced  memory manager  like QEMM 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use the Windows NT command line interface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mouse you  have to install a  Microsoft compatible  DOS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You can force GD View to use a  slow mouse reset or to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by editing gdv.cfg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VERVIEW: LIST OF THE 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rt 6 for a detailed description of every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PH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PIX / Alias Mask / Vivid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Image Manager (A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Animator Pro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zing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M hi-r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U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U wm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ig Bruce's B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/ Degas Elit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Elit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ndependent Bitmap (DIB/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dle (Atari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apsulated PostScript (EPS) - TIFF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(C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fer Q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ls &amp; Poker for Window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Interchange Format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p Library (G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Scann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I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/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ala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UREDIT (too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ord CAP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AINT /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Publisher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Bit/Gray/Pix/An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Network Graphics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eries 3 Bitmap (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T RAW / DKB RAW / POV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graph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Intermedi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F DIB (RD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I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em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/ VGASPE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512 compressed (S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512 uncompressed (S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BlackJack / Stripo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Z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c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Bitmap (X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X Spectru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X Spectrum Snapshot (S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ra F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ken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Coded Decimal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 3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XT FORMATS (INCL. CHARACTER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 Symbo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 Zapf Dingba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X3.4-196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with Unicod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O 44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AT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ST/T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473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VIEWDAT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037 (EBCDIC - United State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038 (EBCDIC-IN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00 (Macintosh Roman 10000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06 (Macintosh Greek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07 (Macintosh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29 (Macintosh Latin 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4 (OS/2 Latin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6 (Urdu - ISO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7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8 (Arabic Windows - origina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8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25 (Cyrill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2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27 (Japan (Latin)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28 (Hebrew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38 (PostScript Symbol Se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41 (Japan SA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43 (Taiwan SA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46 (Arab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4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51 (HP Roman 8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88 (Korea K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89 (Arabic - ISO 8859-6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92 (PC Symbol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97 (Farsi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98 (Fars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2 (Balt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4 (Taiwan Big-5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5 (China GB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6 (Esto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7 (Latv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8 (Lithua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9 (Lithusanian and Russ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22 (Estoni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2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2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0 (MS Windows Eastern Europ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1 (MS Windows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2 (MS Windows ANS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3 (MS Windows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4 (MS Windows Turkish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8 (MS Windows Vietnames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75 (Apple Latin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76 (Adobe PS Standard Encod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77 (Adobe PS ISOLatin1 Encod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80 (Apple Greec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81 (Apple Turkey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82 (Apple Central Europe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83 (Apple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5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59 (Symbols WP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7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7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7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7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8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8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8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9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93 (APL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9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61 (International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63 (Symbol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67 (G0 - ASCI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2 (Austria, German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3 (Belgium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5 (Canada (French)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6 (Denmark, Norwa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7 (Finland, Sweden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8 (France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9 (Ital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91 (Portugal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92 (Spain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93 (Latin America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94 (United Kingdom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95 (United State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42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42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42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437 (US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500 (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737 (Greek II or IBM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775 ("BaltRim"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13 (Greece - ISO 8859-7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19 (Latin 1 - ISO 8859-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29 (Math Symbol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33 (Kore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36 (Chin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38 (Thai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0 (Latin I - multilingua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2 (Latin II - slav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3 (Multilingual Latin 3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5 (Cyrillic 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6 (Hebrew - ol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7 (Turkish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0 (Portugues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1 (Icelan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3 (French Canad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5 (Nor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6 (Cyrillic 2 or Russ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9 (Greek I or IBM Modern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7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7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7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78 (Russia - Interne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9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95 (Japan G0 (Latin) - EU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96 (Japan G2 (Katakana) - EU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97 (Jap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0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07 (AP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09 (APL2 Extend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0 (APL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2 (Latin 2 - ISO 8859-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3 (Latin 3 - ISO 8859-3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4 (Latin 4 - ISO 8859-4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5 (Cyrillic - ISO 8859-5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6 (Israel - ISO 8859-8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20 (Latin 5 - ISO 8859-9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21 (Balt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22 (Esto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A Z243.4-1985-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A Z243.4-1985-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A Z243.4-1985-G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N 3691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-MC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 660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208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 text (gener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AT-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AT-DE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CA-F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DK-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DK-NO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ES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ES-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FI-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FI-SE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F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IS-FRIS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U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MA-CYRIL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Denmar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Engl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Fra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Ita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Jap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Sp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Swe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M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B 1988-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T 19768-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-CCIT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7-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4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ROMAN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text Markup Language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S-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S-CYRIL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2033-198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542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5427:198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5428:19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-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-ES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-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-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-PT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.BASIC:198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.IRV:198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10:199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1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2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3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4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5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6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7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8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9:198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SUP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0-1969-J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0-1969-R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B-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H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HAND-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KAN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 I.B1. 00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 I.B1.003-MA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 I.B1.003-SER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I-8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 563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N-GREE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N-GREEK-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Ami / Lotus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"MS LineDraw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"Symbol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"Wingdings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3.0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Write (W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ord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ord for Windows, MS Windows 95/NT Wor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orks for DOS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Z 7795/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ate, Multimat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y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NC00-10:8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STE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 Z 62-010 (1973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 Z 62-01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 4551-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 4551-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-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 850200 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 850200 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,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61-7B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de V1.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de V1.0.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de V1.1/2.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it ra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it raw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64/12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edit (Chris Howe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BIO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Edi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X Spectrum Bi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X Spectrum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Music (C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Voice (V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S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less Sound Sample (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eries 3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F Wave 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am Tracker 3/DigiPlay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Tool / Wired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/NeXT Audio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RMIN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X3.64 data stream (*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tar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text mode screen imag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Col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Board color cod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Pipe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Video Interface (LVI)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3.0+ color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color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BASES/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/ FoxBase / FoxB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xPro, Fox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(and compatibl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a Format (S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ARCHIVES/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Macintosh resource f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t .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 Nukem 3D 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s Microprogramming V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(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softwar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/ LHA / L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XE compress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Cabinet (.C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osielski library (L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k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ke 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G compress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compress (.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tandard tape archiver (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Point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CUTABLES/DECOD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 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ndependent Bitmap -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s (EXE, COM, BAT, assoc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QX (Bin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 Quoted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-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7-bit transf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-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.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2.0 w/ Super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4.0 Expansion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Internet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 File (P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ail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tl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viewer (fil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viewers (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editors (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ormation (5000+ extentions, descrip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G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 if you do not understand  something in this  section th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an advanced computer user.  Most advanced users  will be able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s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 ways to start GD View.  The easiest one  is probab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xecute "GDV.EXE".  The title screen appears unless disabled (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to continue) and then you enter the directory viewer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s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 you can just specify a file name on the command lin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DV&gt;GDV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 to your  DOS manual  for more  information  on fil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 there are some additional batch files which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you to use some special features of GD View. Just run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 CDPLAY.BAT to play audio CDs  (a drive letter can b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and line  parameter if more than one CD-ROM drive  is install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 FCH.BAT  to check files and TEST.BAT  to test fil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information about your  system by calling sysinfo.b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your system's base memory by calling memview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ften look at single files you  might want to use v.bat as a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dv.exe because it is much quicker to simply type "v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 View  can  also call  external programs:  you can edit  files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.bat and execute  files by using ex.bat  but note that  GD View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s to do so (external programs are other program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isk which do not belong to GD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tarted GD View everything is quite self-explain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use the cursor keys to navigate and ESC or ALT-X to abort/exi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you can press F1 to see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D Unpacker:  The GD View package includes U.EXE. You can use set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 GD View  to use the  GD Unpacker  (search for  app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yes when you are asked if you want to assign the GD Unpack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ions).  After that you can decompress  ZIP files  simply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in the  GD View  directory viewer.  Note that GD Unpacker is 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chiver so the correct dearchiving programs must be in your path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this feature.  You will need PKZIP (for .zip files), RAR, 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(for .arc and .ark),  LHA (for .lzh/.lzs/.lha), extar (for .tar), Z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 (for .lbr)  and Limit (for .lim).  All of these program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. Make sure that  your copy of the archivers are not too ol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the right  dearchiver then answer no  for that particula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 archiver support:  GD View can  display files  in som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by  automatically  extracting them.  You will need  PKUNZIP for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RJ for .arj files, RAR for .rar files and gzip for .z/.g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ie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IRECTORY/ARCHIVE VIEW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own                mov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PgDn              move cursor on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              move cursor to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          display information about objec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, Enter               display object at cursor position (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           edit object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          copy object at cursor position to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pecify a file name - not a directory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, Del                 delete object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eft               go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            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3                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4                 sort by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6              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7                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1                 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2                  test object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               display object at cursor position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F3                lets you select a file typ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1                   display onl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2                   very detailed report on every object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 per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3                   standard directory display (like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4                   normal file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5                   technical file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6                   normal and technical file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                 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                 use different type of file name cas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           re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EXT VIEW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own                mov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PgDn              move on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 -                    move 20 page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, Right             move 20 columns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, )                    move one column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              go to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eft, Ctrl-Right   move to begin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, Del                move one printed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L                   selec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                   selec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                  select a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case-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      case-in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            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                  SELEC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H                   toggle Hex/Dec/Bin/O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, ESC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                 toggle line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            toggle file off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1..9, ALT-0         set bookmark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9, 0                 go to bookmark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           change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                toggle text direction (left-to-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-to-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             toggle isolated CR interpretation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text files which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               map 8-bit to 7-bit chars [only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-bit character s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       toggle endianness (for 16-bit character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            select if character 0 should be tre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(useful for 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                    select if the '$' character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ke a new line character (useful for som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.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                   ignore trailing end-of-fil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                 write contents to ISO 8859/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                  write contents to ISO 10646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GRAPHICAL IMAGE VIEW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           display next image (only when fil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                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          display im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           display palette (not possible with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n                  scroll half a scree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, Right             scroll half a screen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PgDn              scroll one scree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eft, Ctrl-Right   scroll one screen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              go to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           reset brightness, contrast,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Up                increase brightness (not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ueColor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Down              reduce brightness (not possible with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Right             more contrast (not possible with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Left              less contrast (not possible with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 -                    control high intensity filter (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rueColor 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ERMINAL EMULATO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B                   toggle scroll-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              move to top/bottom (in scroll-ba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own                move up/down (in scroll-ba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PgDn              move on page up/down (in scroll-back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OUND PLAY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               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IMATION PLAY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, ESC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ATABASE/SPREADSHEET VIEW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           display current field in status line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to see long strings comple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, ALT-X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own                mov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, Right             mov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PgDn              move on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              go to first/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D PLAY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SUPPORTE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read this part.  Just use it as a  reference sec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know something about a specific file type.  Remember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s can change from version to version, espe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tex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esk Top Publishing graphical imag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st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ocument format used by the popular Atari 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or 1s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plain tex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 BIT RA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al,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se files contain 6-bit color palettes. 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files are usually used on IB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 BIT RA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al,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se files contain 8-bit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If the palette looks too dark then use the 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8svx, .8sv, .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8-bit sound sample files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@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@BASIC extends the standard BASIC interpr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64. The C64 stores the source code i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but GDV can display the BASI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OB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OBE SYMBO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OBE ZAPF DINGBA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VANCED 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pic, .pic,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aphic file format of Advanced Art Studi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mous painting program for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Advanced Art Studio files are sup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Art Studio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IKEN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 variant of BCD, which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 by electron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IAS PIX / ALIAS MASK / VIVID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lias, .pix, .img, .v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lias PIX and Mask files are produced by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 Research, Inc. Vivid IMG fil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. They are produced by the Vivid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teven B. Coy), a Shareware ray tracer for MS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mg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MG is a file archiver by Milen Georgi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files are supported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gui,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hypertext format used on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standard text elements are shown (un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n extention of the MS DOS ANSI.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which is incompatible to the 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. These Files contain simple mu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e music strings are *IGNORED*. Using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ic mode instead of the standard ANSI X3.6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ensures that no garbag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X3.4-196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(US-)ASCII, ECMA-6, ISO 646-U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3.4-1986 and ISO_646.IRV:1991. ASCII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rican Standard Code of Informa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the original ASCII character set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VERY popular although i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English characters. The ECMA standardiz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set in April 1965 as ECMA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X3.64 DATA STREAM (*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The format is usually just called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by most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Artists use this form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at the ECMA 48 standard replaces 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 View supports all commands used by ANSI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of the other ANSI X3.64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-x" and "-y" paramete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the terminal screen siz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-x:80 -y:43" for a 80x43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V performs line wraps because many MS DO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assume that line wraps are used bu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tandard wraps shouldn't be perfo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 movement commands. Use the "-tm_n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disable them. GD View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file was designed to be displayed with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Page 437 as 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x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LE 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SCII character set used on Apple ][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aybe also Apple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LE MACINTOSH RESOURCE F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rsr, 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Resource files are used internally by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intosh programs to store all kin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h,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R is a Japanese file archiver by Haruhiko Okum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Path names are not shown. AR001 (22 Apr 199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supported. The August 1990 and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c, .ark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RC (by SEA) used to be a very popular fi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S DOS. ARC files are created by ARC (S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KARC (PKWare), PKPAK (PKWare), ARCA (Wayne Ch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non Buerg), Squash (several authors) and Ar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ogSta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RISC OS (Acorn) *.arc files are not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andard DOS 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j, .sdn, .exe, .qwk, .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RJ is a popular file archiver by Robert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archives created by ARJ or EXARJ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, too! Interplay uses *.SO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format as inst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rt Director is a painting program used o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TI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aphic file format of Artist 64, a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for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r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CII WITH UNICOD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se are ASCII files which use the '\uDD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ation to store Unico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MO 44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9036 and ISO-IR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Arab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ARI AT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TASCII character set is used on 8-bit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V doesn't support this character se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just translates the line se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ARI IMAGE MANAGER (A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IM is an image processing program writ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ft University of Technology (in the Netherl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ARI ST/T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from the Atari ST/T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DESK ANIMATOR PRO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Autodesk Animator Pro to stor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Note that the original Autodesk Animator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VATAR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ith color codes,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AVT/0 codes are supported. The blin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VR format (developed by Audio Visual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to store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L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NARY CODED DECIMAL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 method used to store number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numbers). It uses 4-bits per digit, so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s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N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mode can be used for binary fil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 with mos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AZING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 file format used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O 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ontain the 7-bi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-bit binary data. GD View decodes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the binary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S 473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GB and ISO-IR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British 7-bit version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S VIEWDAT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BTOA stands for "binary to asc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BTOA is a UNIX program which converts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printable ascii data. It produc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files than uuencode but the en-/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 is slower. GD View decodes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the binary data to disk (normally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he atob program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aesar encrypted files are text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ypted using an extremely simpl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 View creates the de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B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c, 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rchive format of the popular Commodore 64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r ARC. It uses a format which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tandard (DOS)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 dissolving archives (SDAs) are suppo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BM HI-R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ile format used on the C64 for hi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 and white graphic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U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aphic file format of CDU Paint, a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for the C64. The CDU forma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the Koala Paint format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at CDU files have a small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MU WM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mu, .c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format used by the CM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037 (EBCDIC - UNITED STATE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United States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038 (EBCDIC-IN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international version of the EBCD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used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00 (MACINTOSH ROMAN 10000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use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man 10000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06 (MACINTOSH GREEK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use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k 1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07 (MACINTOSH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use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rill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29 (MACINTOSH LATIN 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use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in 2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4 (OS/2 LATIN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Latin-1 character set us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6 (URDU - ISO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7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Macintosh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8 (ARABIC WINDOWS - ORIGINA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8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Macintosh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25 (CYRILL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2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EBCDIC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27 (JAPAN (LATIN)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28 (HEBREW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38 (POSTSCRIPT SYMBOL SE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41 (JAPAN SA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43 (TAIWAN SA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46 (ARAB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4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51 (HP ROMAN 8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88 (KOREA K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89 (ARABIC - ISO 8859-6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92 (PC SYMBOL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97 (FARSI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98 (FARS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2 (BALT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4 (TAIWAN BIG-5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5 (CHINA GB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6 (ESTO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7 (LATV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8 (LITHUA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9 (LITHUSANIAN AND RUSS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22 (ESTONI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2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2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0 (MS WINDOWS EASTERN EUROP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Windows Lat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Eastern Europe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1 (MS WINDOWS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Cyrillic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2 (MS WINDOWS ANS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Windows Lat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NSI code page of MS Windows 3.1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. This is the default Windows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downwards compatible to ISO 8859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3 (MS WINDOWS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eek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4 (MS WINDOWS TURKISH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Turkish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Hebrew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rabic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Baltic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8 (MS WINDOWS VIETNAMES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75 (APPLE LATIN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76 (ADOBE PS STANDARD ENCOD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77 (ADOBE PS ISOLATIN1 ENCOD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80 (APPLE GREEC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81 (APPLE TURKEY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82 (APPLE CENTRAL EUROPE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83 (APPLE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5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international EBCDIC character set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59 (SYMBOLS WP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7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7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7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anish and Norwegian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7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Finnish and Swedish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Italian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8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8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Spanish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8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British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9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93 (APL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9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61 (INTERNATIONAL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63 (SYMBOL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67 (G0 - ASCI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2 (AUSTRIA, GERMAN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3 (BELGIUM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5 (CANADA (FRENCH)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6 (DENMARK, NORWA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7 (FINLAND, SWEDEN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8 (FRANCE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9 (ITAL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91 (PORTUGAL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92 (SPAIN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93 (LATIN AMERICA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94 (UNITED KINGDOM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95 (UNITED STATE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42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42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42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437 (US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character set used to be the (only) 8-bi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Extended character set (IBM PC-8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Microsoft added support for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s, the original set was kept as code page 43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wards-compatibility. Many MS DOS users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haracter set although Microsoft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code page 850. It was first used in 198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DO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500 (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IBM PC code page which contains th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737 (GREEK II OR IBM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eek II IBM PC code page (also known a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775 ("BALTRIM"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13 (GREECE - ISO 8859-7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19 (LATIN 1 - ISO 8859-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29 (MATH SYMBOL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33 (KORE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36 (CHIN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38 (THAI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0 (LATIN I - MULTILINGUA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In 1987 Microsoft released MS DOS 3.3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for code page 850 (Latin I)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code page of the MS DOS version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uropean language countries. I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necessary to display ISO 8859/1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oft recommends using thi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ode page 4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2 (LATIN II - SLAV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Latin 2 IBM PC code page. It contains Sl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3 (MULTILINGUAL LATIN 3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5 (CYRILLIC 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Cyrillic I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6 (HEBREW - OL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7 (TURKISH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Turkish I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0 (PORTUGUES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Portuguese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1 (ICELAN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Icelandic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Hebrew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3 (FRENCH CANAD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French Canadian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rabic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5 (NOR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Nordic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6 (CYRILLIC 2 OR RUSS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Cyrillic II (Russian)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9 (GREEK I OR IBM MODERN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BM Modern G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eek I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7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7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7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EBCDIC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78 (RUSSIA - INTERNE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cyrillic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9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95 (JAPAN G0 (LATIN) - EU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96 (JAPAN G2 (KATAKANA) - EU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97 (JAP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0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07 (AP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09 (APL2 EXTEND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0 (APL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2 (LATIN 2 - ISO 8859-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3 (LATIN 3 - ISO 8859-3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4 (LATIN 4 - ISO 8859-4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5 (CYRILLIC - ISO 8859-5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6 (ISRAEL - ISO 8859-8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20 (LATIN 5 - ISO 8859-9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21 (BALT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22 (ESTO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c?, .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ormat used by ColoRIX and Win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Implementation partially based on guess work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compressed image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64/12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8x8 character fonts used on CB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2.0 W/ SUPER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n extended version of CBM Basi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dore Basic source code is saved i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4.0 EXPANSION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E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dr, 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vector graphics format used by the popula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Corel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the preview image is shown. Not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AIG BRUCE'S B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raig Bruce is the author of VBM (a C128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 uses this bitm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IVE MUSIC (C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music file format used with Sound Blas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BFMDRV.COM must be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t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IVE VOICE (V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sound sample format developed by Creative Lab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extensively on IBM PCs due to the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ound Blaster sound car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common sample types should work. Sil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p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runch is a fil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ru, .c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rush is a file archiver by PocketWar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gether with other compressing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files should work. Only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CRU/.CRI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SA Z243.4-1985-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CA and ISO-IR-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SA Z243.4-1985-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CA2 and ISO-IR-1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SA Z243.4-1985-G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SN 3691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W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BASE / FOXBASE / FOXB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One of the most commonly used database forma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Cs. In addition to dBase this form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by Clipper, dBXL, dBFast, dBFast/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silver and by many Shareware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ly every important database program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xport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emo fil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bLite is a Shareware free-form databas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 DOS by Michael J. S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files should work but not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CX is format is defined by the DCA/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ng Applications Specification (C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ome fax modem vendors use nonstandar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EC .au format is a sound sample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the Sun/NeXT .au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common sample type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-MC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MCS stands for Multilanguag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EC MCS character set is used on DEC VT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T200 terminals. It was first used in 1982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similar to the ISO 6937/2 character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MA-94 standard is based on it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final ISO 8859/1 standard is tha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elandic characters are missing. DEC MC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DEC Ultrix and VAX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mode can be used for binary fil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 with mos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GAS / DEGAS ELIT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i1, .pi2, .p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egas is a popular painting program used o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GAS ELIT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c1, .pc2, .p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egas Elite is a painting program used o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CENT .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HOG files are used by Descent, a 3d game by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ICE INDEPENDENT BITMAP (DIB/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mp, .dib, .rle, .rl4, .rl8,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"Device Independent" just means that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the image consistently on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format used by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OS/2. The MS Windows 95 logos (*.SYS) are in D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Virtually all images should work (including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d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ICE INDEPENDENT BITMAP -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ontain embedded DIB data. G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s and extracts the DIB files. In ord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 View can "rip" BMP files out of dat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N 660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DE and ISO-IR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German version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ODLE (ATARI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Pictures created by the Atari ST Dood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W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raw256 is a free art program for MS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thew 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 208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anish version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KE NUKEM 3D 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GRP files are used by Apogee's Duke Nukem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wc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WC is a file archiver by Dean W.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archiv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 TEXT (GENER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EBCDIC stands for Extended Binary Co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chan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EBCDIC is a character set which is in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-bit ASCII. It was developed by IBM and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fra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is "Generic" EBCDIC character set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everal EBCDIC variants and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most EBCDIC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AT-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erman and Austri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AT-DE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erman and Austri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CA-F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Canadian and Frenc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DK-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anish and Norwegi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DK-NO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anish and Norwegi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Spanis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ES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Spanis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ES-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Spanis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FI-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innish and Swedis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FI-SE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innish and Swedis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F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renc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IS-FRIS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Itali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U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Americ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CMA-CYRIL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APSULATED POSTSCRIPT (EPS) - TIFF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graphics format by Ad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TIFF preview images in EPS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fortunately, some EPS files (especially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s) do not contain TIFF previ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DENMAR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anish version of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ENGL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K version of 7-bit ASCII (not same as ISO IR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FRA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rench version of 7-bit ASCII (not same as ISO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ITA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Italian version of 7-bit ASCII (not same as ISO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JAP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Japanese version of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SP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panish version of 7-bit ASCII (not same as ISO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SWE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wedish version of 7-bit ASCII (not same as ISO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CESS 3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 variant of BCD, which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 by electron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 M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utodetection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ABLES (EXE, COM, BAT, ASSOC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GD View can be used as a program shell.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executed by the operating system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at special file types can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, for example BASIC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a BASIC interpreter or emulat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could be associated with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GD View is running in a Windows NT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Box then you can use the exec viewer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association for files and the Explo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ies (using WV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ac, .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for images of people'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I (C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graphics file format on the C64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with the special C64 "FLI" graphic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is not related to the Autodesk Animator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(.fli and .fl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li, .flc, .flh, 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Animation format used by Autodesk Anim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desk Animator Pro. Thi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animation formats on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In addition to the Autodesk Animator F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desk Animator Pro FLC formats, GD Vie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s the HiColor FLH and the TrueColor 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 animation is not supported in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NTEDIT (CHRIS HOWE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ont files created with Chris Howe's Font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XPRO, FOX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atabase format similar to d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emos, Objects and Pictur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B 1988-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CN and ISO-IR-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mg, .gem, .g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was developed by Digital Re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 which run in the GEM enviroment (e.g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ari ST computers). This format is also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IFFER Q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q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file format used by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intosh "beerware" program Giffer (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st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q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IRLS &amp; POKER FOR WINDOW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Girls &amp; Poker is an adult Shareware game fo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by Ain Avi. GDV can display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ST 19768-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ST SEV 358-8 and ISO-IR-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APHICS INTERCHANGE FORMAT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gif, .giff, .pla, .p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The GIF specification states that "GIF"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pronounced "jif" (pronounce the 'j'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jelly") but most people prefer pronouncing it "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onounce the 'g' as in "Graphic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"The Graphics Interchange Format(c) i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of CompuServe Incorporated. GIF(s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 Mark property of 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IF file format is one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al image formats used on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GIF files should be supported (GIF87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F89a). GIF files can contain more than on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only the first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only look at the first frame of an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ua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ASP LIBRARY (G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ile format which is used to store anima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on MS DOS and Ami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EK-CCIT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EK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EK7-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TS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ound sample files used by the GTS mus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ZIP (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gz, .tgz, .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gzip is a popular UNIX utility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 files. A lot of files on the Intern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d with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HA is a file archiver by Harri Hirv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L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ut / 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ere must be an associated .PAL file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DY SCANN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Handy Scanner 200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e HSZ image archives can be decompressed with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ADERLESS SOUND SAMPLE (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mp, .sam, .snd, .raw, .sb, .sw, .u8, .ul, .u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au, .8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se are raw sound samples. They do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 which specifies the type of the soun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ple rate. GDV tries to gues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ere is no 100% safe way to do it so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s you will have to spec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intosh and IBM PC sound fi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(use "-rsub"). Amiga, Atari ST/TT an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con sound files are usually signed (use "-rss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X sound files are usually in U-Law format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-rsu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files should work. However the correc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XA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mode is for binary files and it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mos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P 4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character set used on HP48 pocke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P-ROMAN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Hewlett Packard's Roman 8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QX (BIN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qx, .hcx,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ontain the 7-bi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-bit binary Macintosh files.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ported e.g. via e-mail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 The data the resource f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ported as well as the attribu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 View decodes the file and writes the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wo seperate files)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Hqx7 is supported, not Hqx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format by Hitachi. Appa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STV (slow scan tele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SI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raw, 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HSI Raw format is used by Image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Handmade Software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version 4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yp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Hyper is a file archiver by P. Sawatski and K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sch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archives are supported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YPERTEXT MARKUP LANGUAGE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tm, 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HTML is a document language which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 Wid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standard text elemen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 TEXT MODE SCREEN IMAG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in,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Raw IBM PC text mode screen images.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may sound a bit weird but these kind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actually used by a lot of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. They usually call this format "Binar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a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It is impossible to determine the cor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 so in some cases the "-x:NN" paramet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(for example "-x:40" if the screen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E COL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ns, 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n incompatible extention of the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.SYS command set which was origin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amous art group iCE (Insane Cre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pr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 SOFTWAR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WAD files are used by Games written by o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s by id software, e.g. D**m, D**m 2 and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BM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lbm, .iff, .ilbm, .ilb, .ham, .ham6, .ham8, .eh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bbm, 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 graphical image format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lar on the Amiga. BBM files are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us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Hold-and-modify (HAM6), Hold-any-modify-8 (HAM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-half-brite (EHB) and DP2E PBM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but some of the other specia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n't (MP, SH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to store digital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S-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S-CYRIL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Intel Hex format is used when programming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ps. It was developed by Intel. GD View 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and writes the binary microcod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uServe binary format is compat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l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ARIA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ISO 16-bit character set standard. ISO 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s all special characters to stor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virtually any language.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ly all characters needed fo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O/IEC 10646-1 was approved a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in June 1992 and published in Ma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V is only able to display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by the local character set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word codes are not interpre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2033-198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542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5427:198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5428:19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646-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panish version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646-ES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second Spanish 7-bi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646-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Italian ASCI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646-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rtuguese version of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646-PT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second Portuguese 7-bi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646.BASIC:198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646.IRV:198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8859-10:199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Latin 6 and ISO-IR-1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8859-1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Most people just call it 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known as ISO-IR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the official successor of the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sets. It contains all character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isplay (West) European languages.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is THE standard for international texts (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already used by AmigaOS and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 Windows and DEC MCS (VMS) texts are als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. This character set is support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 DOS versions as code page 819. ISO 8859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859/4 are based on ECMA-94 and wer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ized in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8859-2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Latin 2 and ISO-IR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8-bit ISO character set for Central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8859-3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Latin 3 and ISO-IR-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8859-4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Latin 4 and ISO-IR-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8859-5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8-bit ISO character set for cyrillic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8859-6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ECMA-114, ASMO-708 and ISO-IR-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rabic 8-bit ISO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8859-7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ECMA-118, ELOT 928 and ISO-IR-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eek 8-bit ISO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8859-8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Hebrew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8859-9:198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Latin 5 and ISO-IR-1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8859-SUP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0-1969-J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Japanese Katakan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0-1969-R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won as ISO 646-JP and ISO-IR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Japanese version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JP-OCR-B and ISO-IR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B-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H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HAND-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KAN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PEG/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jpg, .jpeg, .jpe, .jfif, .jfi, .jff, .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JPEG (pronounced Jay-Peg) stands for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tographers Expert Group. JFIF stands fo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JPEG/JFIF files use a lossy compression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mize the file size of graphic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PEG/JFIF files are therefore very small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transported at relatively high spee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8-bit samples are supported. Arithmetic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ing is not supported. Lossless JPE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 Nevertheless nearly all uncorru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e to memory limitations GD View for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 not be able to display most progressi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 I.B1. 00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YU and ISO-IR-1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Croatian/Slovene 7-bi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 I.B1.003-MA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Macedonian character set (Yugoslav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 I.B1.003-SER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Serbia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ALA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k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Koala Painter is a popular paint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64. The images are for the C64 multicolo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ize is always 160x200. The palett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k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I-8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SC 563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K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lzs,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LARC is a Japanese file archiver by K. Miki,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umura and K. Masuy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archives are supported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TIN-GREE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TIN-GREEK-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TTER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EGA/VGA font files created by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s (Yonah Schmeid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HARC / LHA / L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lzh, .lha, .com, .exe, .lzk, .ice,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LHarc is a popular Japanese file arch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uyasu Yoshizaki. LHice is a hack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arc 1.13. LHA is the official successor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A format files are created by LHA, LHarc, LH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2 (A:WARE Inc.), LHARK (Kerwin F. Medin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CTK/LHA.DLL (Rhizome Project). The LZ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is used by the KlickSof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Path names are not shown.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TUS 1-2-3 (AND COMPATIBL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wks, .wk1, .wk2, .w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One of the most commonly used spreadsheet forma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Cs. This format is also used by Lotus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s-Easy-As. Virtually every importan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is able to export Lotus 1-2-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Formulas, macros and some other special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supported. WK3, WK4 and WQ1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TUS AMI / LOTUS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ocument format used by the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tus Ami and Lotus Ami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Ami Pro 3.0 files. Only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s are shown (un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ZEXE COMPRESS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LZEXE is an executabl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when Macintosh data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ferred to other systems. It is used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ac, .pnt, .mpnt, .macp, .pntg, 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MacPaint (Macintosh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ray-scale images are not supported (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GN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ocument format used by Magn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plain text is shown. Auto-det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MAR is a file archiver by Haruhiko Okum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Path names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UREDIT (TOO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Mouse cursor format used by the MCURED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 magazine "tool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MDCD is a file archiver by Mike Daven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ME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,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MIME stands for Multipurpose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MIME Base64 is a popular Internet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ding binary so that they can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Internet e-mails or Usenet newsgroups. G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odes the file and writes the binary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ulti-part messag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ME QUOTED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MIME Quoted-Printable is sometimes ju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MEQP. MIME stands for Multipurpose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MIME Quoted Printable is an encoding metho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transport data using Internet e-m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Usenet newsgroups. It is us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mostly contain normal human-read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with the exception of some 8-bit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long lines. GD View decodes the fil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inary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CABINET (.C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archive format which uses LZW compression. 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ying to make the format an Internet stand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lot of reasons the ZIP form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MS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"MS LINEDRAW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ont which comes with MS Windows. It contai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"SYMBOL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Symbol TrueType font provided with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"WINGDINGS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Wingdings is a font delivered with MS Window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graph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3.0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Older MS Windows versions used to use the ISO 885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set, but Microsoft added a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nused positions in the character se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ed MS Windows 3.0. Generally, mos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ANSI texts should be compatible to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859/1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to stor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board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Clipboard files can contain all kinds of data. 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 does not support device dependent bitma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afi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Icons used by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the first image is shown. MS Windows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s (*.ANI)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Icons used by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first image is shown. TrueColor ic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y on the AND-mask will not be shown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on't worry, most other programs don'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-masks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INTERNET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RL files provide links to Inter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CODE V1.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rst version of the 16-bit Unicod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V is only able to display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by the local character set (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ble to view Chinese, Arabic, 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! Special codes are not pro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anges 32D0-32FE (circled Katakan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80-FEFC (basic Arabic) are not conver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CODE V1.0.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version of Unicode is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code V1.0 which is a subset of the ISO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646-1 UCS-2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V is only able to display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by the local character set.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t pro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CODE V1.1/2.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nicode V1.1 is the second version of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set, which is fully compatible to ISO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646-1 UCS-2. Unicode V2.0 h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rovements. Unicode supports almost all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world including east asian languages.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by the MS Windows N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V is only able to display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by the local character set.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t pro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X COMPRESS (.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z, .t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"compress" is a UNIX utility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 files. A lot of files on the Intern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x com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X STANDARD TAPE ARCHIVER (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AR is a file archiver used by nearly al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v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TF-8 is a so-called UCS transform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code characters (which are 16/32 bit wid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ded into 8 bit values which can b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ed more easily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U-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uue, .u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ontain the 7-bi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-bit binary data. Often used on Use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. GD View decodes the file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ary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ulti-part messag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DC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 file format used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 View assumes that all files contain 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v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image format developed at the MIT AI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Floating point images are not supported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machine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aster images the "visr" file typ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OIC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v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headerless sound sample format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vox SpeechThing/Voice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VMD files do not contain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 rate! The "-ds_r" parameter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to set the correct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DCAT 3.0+ COLOR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contain color cod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. Used by the WildCat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color codes and nearly all oth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d properly. Embedded ANSI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 The blink attribu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PERFECT 7-BIT TRANSF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an be transfered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when the 7th bit is lost. G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s the de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wp, .doc, .wp5, .wp6, .w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ocument format used by the popu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or WordPerfect (originally by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poration, now by Corel). WordPerfect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 DOS, Windows, VAX and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WordPerfect 4.2, 5.1 and 6.0 file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andard text elements are shown (un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ST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format used by the WordSt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WordStar 2000 1.0 and 3.0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is shown without any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oc, .ws, .ws7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format used by the popula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WordStar 3.3 files. The tex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any formatting. Note: Autodetection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WIV COLOR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contain color codes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WIV BBS system and by V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color codes are interpreted properly. 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 BITMAP (X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standard images should work (X10 and X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 syntax checking is not performe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mage is shown in multi-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uzzle, .pzl, .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by the Puzzle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with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n extended version of the GEM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used on Atari ST computers to sto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RGB color map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X-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ontain the 7-bi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-bit binary data. GD View decodes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the binary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ulti-part messag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ocument format used by Xy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plain text is shown. Auto-det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y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YBM format is used by Bennet Yee's "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y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ELLOWPOINT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YellowPoint CDs are very famous Pay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files which are NOT ENCRYPTED 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did not have any information on the format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is based on information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aly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y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YUV files are used by the Berkeley MPE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YUV files do not contain an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 dimensions. That means that the "-x" and "-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have to be used, e.g.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0x480 YUV you have to use "gdv filename -x: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y:48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yuv -x:n -y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zip, .exe,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ZIP is a very popular file archive forma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ly used by PKWare's PKZip. ZI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by PKZip, ZIP (InfoZIP), WinZip (Nico 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ing), Drag And Zip (Canyon Software), F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Windows (FlashPoint), FZIP (GroupWare), N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ymantec), QZip (Micheal Leavitt), Shrink (R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rne), ZipIt (Tommy Brown), ZipShe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ewVision), MHG*Zip (MHG Software Ltd.) and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Gate Consul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ost MS DOS self-extracting archiv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ZOO is a file archiver by Rahul Dhesi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MS DOS, OS/2 and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X SPECTRUM BI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ont file format used on the ZX Spectru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by "Mr.UNIVERS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b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X SPECTRU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se are raw ZX Spectrum video memory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X SPECTRUM SNAPSHOT (S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NA files are used by JPP, a ZX Spectru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OS and now also by many other ZX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ulators. The Snapshot files con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napshot" of the machines state. Th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s are saved. GD View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X SPECTRUM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ont file format used on the ZX Spectru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by "Mr.UNIVERS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ISCELLANEOU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 a Question and Answer form (like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let SETUP auto-configure my VESA modes but when I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file all I see is a blank screen / I ge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an range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usually happens when your VESA driver claim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are supported although they actually aren't, oft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nitor is unable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got the correct software you can re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 driver or your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n advanced computer user you can also try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cfg file in the GD View directory (not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pleted the VESA auto-configuration in SETUP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). Use GD View to look at the graphic f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problems with. When the blank screen or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press F2 to see which graphic mode was being used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 View and remove the line for that mode in SCREEN.CFG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ing the process until you are able to look at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GDV does not accept file names which start with "-"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at's because the dash character is used to spec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.\" before the filename, e.g. for a file called "-tes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gdv with "GDV .\-tes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want to use GDV to look at directories but when I ent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GDV A:" then GDV just displays some information about the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dd a "." to the drive name: instead of "GDV A:"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GDV A: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Reading larger directories takes extremely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are probably running GD View without EMS or XMS.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 section you must have some free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. Well, anyway, GD View DOES run without it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iced it is really slow. In fact, systems which run withou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XMS usually do not have a disk cache so the whole proces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. You can improve the performance a lot by selec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n unsorted file list (press CTRL-F7 in the directory vi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thing to do is of course to install an EMS or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ead a lot of non-English texts on my PC but some of the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nd other special characters don't appear properl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Amiga/Windows/Mac/etc. tex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to select the correct character set. Press ALT-C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ext viewer and select the right one. For Amiga tex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ISO 8859/1". If you have you have already selected the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roblem might have another reason. GD View reads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but unfortunately it cannot display all charact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aracters which are in the local character set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some cases GD View doesn't support all character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used GD View to search for a string but GD View did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could see it on the screen!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GD View doesn't find strings unless they are a perfect m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which you saw on the screen probably contained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control codes (e.g. back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Unicode files produced by GD View are b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programs, such as Windows NT's NotePad do not suppor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U2028" as the newline character although that is th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eperator code. This is not a bug in G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ve got some raw graphical images? How do I display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are specifying the file name on the command line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"-rgi" to the command. If you are using the directory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Shift-F3 instead of F3 and enter "rgi"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the ima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GDV aborts and just says that a "JPEG error" occured.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can have a lot of reasons. This happens, for example,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too little free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too little free hard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JPEG file has an error (the file is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JPEG file is not JFI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GDV can't play FLI files created by HC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LI files created by HCMAKE are not real FLI files.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CPLAY is the only program which can play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ound files seem to be "hacked up"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1. Try using a faster storage medium, for example i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D-ROM or floppy disks then copy them to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there is too little free base memory then GD View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uffer. Free more bas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sample quality is too high (the higher the sample qual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ata has to be processed per second). Try using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reduce the quality of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id you make GD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GD View is written in C++. It's not that easy to say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the code because I started working on GD Vie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n January 1996 but some of the code is based on o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de in older projects of mine (the oldest ones are from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system info routines really should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&lt;something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never finished translating my old system information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to C++ and I guess I never will. I don't really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ose routine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found a bug which is not mentioned in the manual!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 of all, I already know about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times when you start the cd player it seems to ha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ject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ccasionally, scrolling will not work as expected with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maged/corrupted files can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other bugs then contact me and explain what happe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ppens and what configuration you use (everything as detai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). My mail addresses are in listed in section 8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 will try to solve the problem but naturally I cannot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  gdm@bitsmart.com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demelo@write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WW page: http://www.bitsmart.com/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destr.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0385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tacting me about  problems with GD View  make 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this  manual  properly  especially the  Frequently  Asked 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 and if possible also check out my home page for the latest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to answer all e-mails (use "GDV" as the subject). If there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oblems with  the e-mail address then check out my home pag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answer normal postal mail unless you send me 2 US dollars or 3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 Marks) for the postag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 AND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PEG code used by GD View is based on the work of the Independent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uses the SPAWNO routines by Ralf Brown to minimize memor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lling to DOS and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 information on  character  sets was  obtained  from the  RFC1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y Keld Simo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information  was obtained  from the famous  interrupt list  by Ral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bias Roth, Eneldo Loza Mencia and Rodney D'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