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e instructions below are also inside FREFIL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REE-FILE -- a DOS file manager.  Inspired by Bill Neid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OS Filer, FREE-FILE allows you to manipulate files or groups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subdirectories on the disks "fed" to it.  Below is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features available in FREE-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you are prompted to confirm ALL Copy, Delete, and Ren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one LAST chance to abort the command if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xperienced DOS user and are VERY careful,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f to execute the desired command with the appropriat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ILE then loads the current disk directory [except for volume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known boot files: IBMBIO.COM, IBMDOS.COM, IO.SYS, MSDOS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] into two windows on the program's display screen.  Ab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e [abbreviated] DOS path for that window.  The fil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each window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[or * if the file is tagged for group process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S filename assigned to that file [followed by a \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date of last modification as day-month-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time of last modification as HHMM in 24-hour milita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. g.  2045 would correspond to 8:45 p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corner of each window, the number of files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[0 - 650].  Below each window is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disk size for that window [0 - 2+ Gigabyt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bytes available on that particular disk [0 - 2+ Gigabyt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bytes of the tagged files in the window [0 - 2+ Gigabyt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is used to display messages and get user input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[except for the LAST line] is reserved for use by the View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ed later].  The display screen lists the specific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ctivate a particular command for a particular window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to that extent.  The commands are described here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" and "Dn" - Use these keys [on the numeric keypad] to scroll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of files in a window.  The keys are separated by the /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ey scrolls one line at a time; the other key scrolls 7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is the VERY first file lis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gucd" - Tags and untags a file for a group Copy or Delete.  "Tagging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 causes the appropriate directory change and read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for that window.  If there are too many files in the (sub)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NuDrv" command [explained later] to read a different disk or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k so you can use the "Tgucd" command to "navigate"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gltg" - Toggles the tag state of ALL files in the window.  Press this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or a Copy or Delete command [use EXTRA caution].  Or ta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CLUDE from a Copy or Delete command, press "Tgltg"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py or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ewf" - View the selected file in the lower half of the screen.  An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in peace and quiet with no on-screen surprises as certain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remapped" to mak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yf" - Copies the selected file(s) into the other window. 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any existing file with the same filename that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.  Also, "Copyf" is smart enough to "abort" if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ommodate ALL the files to be copied.  If you are "bulk-copy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-filled floppy diskettes, be sure to use the "NuDrv"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fi" - Deletes the selected file(s) in the current window.  If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you are prompted to reconsid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f" - Rename the current file.  Its current filename appea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.  Type in the new, valid DOS filename and press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different, valid DOS path on the same disk, you move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 to the new directory.  To move a group of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/disk, use the "Tgucd", "Copyf", and "Delfi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Drv" - Log the selected window "onto" the root directory of a new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to press the drive letter [A through Z].  If the drive i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MAKE SURE THE DISK IS IN THE DRIVE BEFORE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=" -  Press = to compare the current file in both windows to se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 "=" reports "Files look =" if and only if both file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and have identical CRC-32 values computed by "=".  Otherwise,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"Files are &lt;&gt;".  Press any key to clear this repor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Press ESC to exit FREE-FILE.  You are prompted to reconsid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to the LAST (sub)directory selected before the ESC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sk directories containing more than 650 files, order FIL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rom the author on a 1.44MB disk.  FILE-IT is identical to FRE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LE exception that it can handle directories containing 2700+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IT requires at least 384KB of RA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redesign the display screen of FILE-IT at no additional charg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presentation of all these files.  With your ord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wo piec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files in your disk's LARGEST (sub)directory [e. g. 21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the disk containing the (sub)directory above [e. g. 4+ G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ILE-IT, mail check or money order for $10.00 (U.S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yan E.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212 Green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int  MI 48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