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Maven (tm)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-1997 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ggs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n (MAY vin) n.  expert or connoisseur, devo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ven is an advanced DOS file manager with high speed PC-to-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via cable.  The user interface features a dual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ll-down menus, mouse support, hot keys, 50-line video suppor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10 pre-defined color schemes.  In addition to the usual copy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commands found in ordinary file managers, File Mave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werfu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apLink(tm)-style file transfers with 32-bit CRC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3-wire and 7-wire null-modem serial 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4-bit and 8-bit parallel 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ZIP/LHA/ARJ compressed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uilt-in ASCII/hex file viewer with junk filter and sear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uilt-in text editor for smal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 search (by name and/or contents), split/join, dat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lowfish encryption and secure file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 on-line documentation in context sensitive, 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rectory Maven compatible tree scanning and quick directory 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pLink is a trademark of Traveling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ven is copyrighted software distributed as freewar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s for continued use and users are encouraged to copy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iends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 and without warranty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either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 Briggs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wants 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able to resolve a shareware 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ASP may be able to help. 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-9427 USA.  FAX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-mail to ASP Ombudsman at 70007.3536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