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THE PROGRAM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covers LOCATE.COM by Charles Dye, version v1.24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02-11-1998.  At present, I can be reached as raster@highfib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COM is a freeware file locater.  It works similarly to the F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Norton Utilities, but may be freely distributed.  LO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-1998, Charles Dye.  (I'm including the copyright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my right to require fre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THE FI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COM   The program fi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DOC   This documentation file.  Not required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; you can safe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S     Program source code.  If you're not planning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, delete it and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THE BASIC ID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ATE followed by a filename, and LOCATE will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locate attri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.exe     Tue  5-31-1994   6:22 am  A....      11,208 bytes    10.95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tem found:  1 file, 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file sizes:  11,208 bytes    10.95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RIB.EXE is in the C:\DOS directory.  As you can see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unt of the number of items found.  It's also possi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locate disk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.com   Tue  5-31-1994   6:22 am  A....      13,335 bytes    13.0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mp.com   Tue  5-31-1994   6:22 am  A....      10,748 bytes    10.5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tems found:  2 files, 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file sizes:  24,083 bytes    23.52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following the time stamp indicate the files' attributes:  'A'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'Archive needed' attribute, 'S' marks a System file, 'H'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, and 'R' a Read-only file.  A 'D' indicates that the it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Directory, not a norm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loc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   Sat  8-24-1996  11:11 am  .D...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tem found:  0 files, 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the file and directory counts may contain an extr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number of items with the Hidden or System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locate too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     Thu  5-23-1996   2:27 pm  .D.H.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.dll   Sat  8-24-1996  11:11 am  A....      12,112 bytes    11.8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tems found:  1 file, 1 directory (1 H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file sizes:  12,112 bytes    11.8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1 H/S) after the directories count means that one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as either a Hidden or a System attribute (or both.)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you can see that the C:\DOS\TOOLS directory is, in fact,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ation is actually more likely to appear in the files coun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hidden much more frequently tha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large files are not only displayed in bytes, b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r megabytes as well.  A kilobyte is defined as 1,024 byt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is 1,048,576 bytes.  The fractional part may be off by plus-or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lea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PROGRAM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ATE, followed by a filespec of the files to find, o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ay LOCATE works, or both, or neither.  If you type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both, you must have at least one space between the fil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witch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                     find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*.SYS                find everything with the extension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/H                   find all hidden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*.SYS /H             find all hidden items with .SY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switch means "find Hidden files or directories."  The defaul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*.* , as the first and third examples demonstrate.  In the fourth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space between the *.SYS filespec and the first switch,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THE FILESPEC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 extension, LOCATE will automatically supply a .*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IR does.)  LOCATE T* is the same as LOCATE T*.*, only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nly files with no extension, end the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  LOCATE 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will match exactly one character.  An asterisk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zero or more characters.  Neither the question mark nor the aste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match the period separating the filename from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Unix-like character classes,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[list] to match any characters in list, or [^list] to match an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list.  You can specify ranges as well:  [a-z] woul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nd [^0-9a-z] would match any character which is not a let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will make LOCATE's pattern matching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    Would match these:                  But no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        FOO, FOO.COM, FOO.DAT, FOO.ZIP      FO, FOOBAR, FO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        FOO                                 FOO.COM, FOO.ZIP, FO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*        FOO, FOO.COM, FOOBAR, FOONLY.EXE    FO, FO1, FOXPRO.EXE, 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*.       FOO, FOOBAR, FOOTBALL               FOO.COM, FOONLY.EXE, FO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?         FOO, FOX, FOO.COM                   FO, FOOT, FO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?*      FOO.COM, FOO.1, FOO.DB             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??      FOO.DB, FOO.EX                      FOO, FOO.COM, FO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O        FOO.COM, SNAFOO.DOC                 FOOTB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O*       FOO.COM, SNAFOO.DOC, DAMNFOOL.BAT   FO.O</w:t>
      </w:r>
    </w:p>
    <w:p>
      <w:pPr>
        <w:pStyle w:val="PreformattedText"/>
        <w:bidi w:val="0"/>
        <w:spacing w:before="0" w:after="0"/>
        <w:jc w:val="left"/>
        <w:rPr/>
      </w:pPr>
      <w:r>
        <w:rPr/>
        <w:t>*~*         PROGRA~1, STRAWM~1.BMP, ~FILE       FILENAME.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1?8*       128, FILE168B.DOC                   1228, FILE18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???COM     STARCOM, SPUDCOM                    SITCOM, 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*O         FO, FOO, FIERO, FOXPRO.EXE          FOX.PRO, FOOBAR.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S*       CONFIG.SYS, LOCATE.S, FOO.RST       S, SYSTEM.CFG, STARC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[AI]CE    SPACE.DOC, SPICE.EXE                SPAICE.TXT,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[^AI]CE   SPOCE.DOC, SP1CE.EXE                SPACE.DOC, SP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[0-9]*     11TEST, FILE4YOU, FINAL8.SCR        FILEFOR.YOU, FILEFORU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[^0-9]*    FILEFOR.YOU, FILEFORU.222           11TEST, FILE4YOU, FINAL8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also contain a drive letter, directory na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letter is specified, only that drive will be search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pecified, LOCATE will decide for itself which driv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receding the final backslash in the filespec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rectory to search.  If a directory name is specified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at directory, plus all subdirectories below it. 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pecified, but no drive letter, the directory is assum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; only the current drive will be searched.  Wild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: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 beginning with 'S' on drive C: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:\DOS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.COM files in C:\DOS, C:\DOS\DATA, C:\DOS\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earch other drives, or C:\OLD_DOS, C:\BIN\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everything in the \DOS directory or below,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items named DO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the part before the \ is considered to be a directory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everything in the DOS directory with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look in \DOS directory, unless the current directory is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everything within the current directory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everything within the parent of the current directory,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 and .. are DOS shorthand for 'current' and 'parent directo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:\W*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D?\LOC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llegal!  Wildcards are not permitted in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within a filespec will automatically be converted to backslas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ce of Unix thinkers.  So, C:/DOS/TOOLS/ mean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TOOLS\.  This is the reason that you must have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the first switch:  both switch characters (minus and slas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gal within the filespec.  The first character of a filespec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:  LOCATE /WINDOWS/ would be interpreted as LOCATE *.* /W.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\WINDOWS\ or LOCATE :/WINDOWS/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rive letters:  beginning with version 1.16, the syntax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gets 'looser.'  All of the following are now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: *.FOO           (may separate drive from filespec with a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: D: E: FILE.TXT  (may specify more than on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:D:E:*FOO*        (multiple drives; looks weird, but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CDE:TESTY.POO      (more than one drive, TARGET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:README            (search only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you don't specify a drive letter?  LOCATE will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ich drives to search.  The rules are:  (1) if more than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efers to the same network drive, only the lowest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(2) If drive letters A: and B: both refer to the sam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LOCATE will only search it once, and will call it A:.  (3)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drive C: and proceed to drive Z:, unless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either A: or B:, in which case the search will run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:.  This last rule is somewhat inelegant, but the best way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or not the user is interested in th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THE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Finds only files which have the Hidden or system attributes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noop value, this switch can be invaluable before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PY.  XCOPY doesn't copy hidden or system files.  CHKDSK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hidden files are on a given drive, but won't tell you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r how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/H, the (n H/S) notation will be suppressed in the f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ory counts, because it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Finds only files with extensions of .COM, .EXE, or .BAT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/T to find out what extern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the moment.  /X will only find files, n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/X does NOT mimic COMMAND.COM's extension order of .COM,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T; instead, LOCATE simply displays files in the order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Finds files and Directories (the normal default behav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-     Finds files only, not Directories (default behavior with /B /K /X 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     Finds Directories only, n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, by default, finds both files and directories.  (So does Norton F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ntally.)  Some people like this behavior, and some people h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in the second group, it's worthwhile to add a line SET LOCATE=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witches change the default behavior to finding files only.  See /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, /X, and /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0      Finds only empty (0-byte) files.  Useful for cleanup purposes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, below.  Also, note that the COPY command won't copy empt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implies an automatic /D-.  It will only find empty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although subdirectories usually have a "size"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...   Check attributes.  Useful if you want to find only fil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set or clear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: /CR+      find only Read-only fil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CDS+        find only Directories with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D: /CA+     find only files in need of backing up on C: an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CD-H+       find Hidden files, but not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CS+H-       find only items which are System but not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D+ and /CD- function the same as /D+ and /D-.  However, /CH+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/H.  /CH+ will find only files with the Hidden attribute.  /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files with either the System or the Hidden attribute, or both.  /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only files with both the System and the Hidd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[start][,end]   Check Dat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5-23-1995          Finds only items dated May 23, 199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5-23-1995,7-4-96   Finds only items dated from Ma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ough July 4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,7-4               Finds only items dated July 4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5-31-94,5-31-94    Finds only items dated May 31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5-31-94!           Same as above, bu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T                  Finds only items dated Today (or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T-10               Items dated ten days ago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T-10D              Ten days old, or later;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T-3W,T-1W          Items between one week and three week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T-2Y,T-18M         Items from 18 months to two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/D masks off files or Directories, but /D: checks D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check dates but omit the colon, the parser *might*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mean and handle it correctly.  To be safe, always typ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format in which the date is entered depends on the COUNTR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in your CONFIG.SYS file.  In the US, the date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-DD-YYYY.  In France, it's DD/MM/YYYY; in Canadian-French, YYYY-MM-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nland, DD.MM.YYYY.  To see the current format, type LOCATE /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value is flexible:  you can enter it as four digits (1984, 20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wo digits (84, 02), or omit it altogether (in which c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is assumed.)  While the order is important, I'm not evi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date separator characters; you can use / in the US,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, whatever.  Only minimal validity checking is done on th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32 is illegal, but February 31 is considered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dowlist   Mask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THURSDAY       Only find items dated from Thurs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MON,WED,FRI    Only find items dated Monday, Wednes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SUN-TUE        Only find items dated Sunday, Mon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sk is separate from the normal Date range.  You can combin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D:1-1-91,12-31-91  /D:SAT,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find items dated from weekends in 1991.  Sunday and Satur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o be the first and last days of the week, so SAT-SU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useful range.  Only the first two letters are required.  Legal da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-the-week are SUnday, MOnday, TUesday, WEdnesday, THursday,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urday, and XX (which matches illegal dates like February 3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[start][,end]   Check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T:5:00,10:00     Finds only items marked 5 A.M. to 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T:9:00P          Items marked 9 P.M.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T:21.00          Items marked 9 P.M. or later,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T:,8:27:36       Items marked 8:27:36 A.M.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T:6:22!          Items marked 6:22 A.M.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s value is optional; if not specified, second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for the start time, 58 for the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note that /T: checks Times, but /T searches the cu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ath.  Use the colon to make certain you're check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Search only current directory and search path.  I provid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mewhat compatible with Norton FL.  LOCATE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first, then searches each directory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directory is listed in the search path, it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rest of the path, but won't be searched tw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FL's behavior (FL isn't intere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, but similar to the way COMMAND.COM works.  /T goes nic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Prevents LOCATE from searching Removable drives (floppy, CD-R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drives (network or IFS drives.)  Useful if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o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     List only the First n items found.  Again, a Norton-alik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S* /F12 will display the first twelve items it fi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S.  If twelve are found, a warning message is displayed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more than twelve files; only the first twelve are listed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er than twelve are found, the warning message is not displayed (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ll there are.)  The maximum value for n is 65,535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n may appear in the LOCATE variable, to provide a default 'finds'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, you may override it by specifying a different /F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Or, you can add a /F- to the command line to set the 'finds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'no lim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Go there!  Switch to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ATTRIB /G will present all files and directories named ATTRIB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, and ask if you want to go there.  Type 'Y'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rectory containing the file and exit from LOCATE.  Type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e search.  (You may also press 'Q' to Quit the search, o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ease the /G prompt and just display items norm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DOOM2 /D+/F1/G (or just LOCATE DOOM2 /D+/G1)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d DOOM2 which it finds.  LOCATE DOOM2 /D+/G3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DOOM2 directory found, assuming there are at least thre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and directory will not be changed.  Here is a sho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nd switch to a specified directory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%1 /D+ /G1 /R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ly, 'go there' means something slightly different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s directories.  If a file was found, LOCATE will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file.  However, if the item found was a directory,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o to that directory, and not its parent.  This is an in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e which seems intuitiv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Kill (delete)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C:*.TMP /K will find all files with an extension of .TM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drive and give you the option to delete each one.  Press 'Y'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isplayed.  Press 'N' to let it live.  (You may also press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he search and exit the program, or 'C' to Cease the /K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isplay items normally.)  You can use /K together with /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ou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implies an automatic /D-, to delete files only.  You can combin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/D+ to find and remove empty subdirectories, or with /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cannot remove non-empty subdirectories.  If for some strang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locate and remove non-empty subdirectori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:"DELTREE" to create a batch file, and then call the batch 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delete this batch file when you're through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allow the /K switch in the LOCATE variable.  You may only us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Naked listing.  Prints only fully justified filenames, not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final counts of items.  The output from LOCATE /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ed to a file, which will then contain a file lis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or use by other programs.  Many of the DR/Novell/Calde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for example, can use fil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*.TMP /D-/R/N &gt;TEMPFILE.LST         create list of .T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EL @TEMPFILE.LST /P                      delete them,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TEMPFILE.LST                          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Summary info only; don't list the actual names.  Use this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only interested in the final counts (not displaying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speeds the program up considerably.)  So useful, I'm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: /H /S        how many hidden files on drive C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:\DOS\ /S      how many files in C:\DOS or be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: /CA+ /S      how many files on C: need to be back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D: /S           how many files on my CD-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F: /S           how many files on my file se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word, LOCATE /S gives you the same kind of information that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, but can be used in places where CHKDSK can't.  For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remember to log in as supervisor first; otherwise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to 'see'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Wide-Peter display.  Displays filenames five to a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provided for compatibility with Norton FL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These two switches function identically.  They form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Peter-style, with file attributes, dates, tim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-style output is now the default for LOCATE; /P and /A re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older versions of the program.  You can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other switches which alter the display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LOCATE=W in your AUTOEXEC.BAT file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C:FOO /A to see the files displayed with their dates,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Display Windows 95 Long filenames.  This switch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95.  Not even under MS-DOS 7.x.  If you specify /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is not running,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witch only affects the display!  LOCATE still search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ld, 8.3 filenames.  If you want to search for a specif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I recommend that you type only the first five letter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asterisk:  LOCATE BLUER* /L to find a file named "Blue Rivets.b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file has a short filename of BLUERI~1.BMP, so BLUER* will match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ll the short "aliases" which refer to non-8.3 file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ilespec like *~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"command"    Automatic Batch file creator!  Lists all files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and".  Redirect the output from LOCATE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D:CHKLIST /B:"Del" &gt; C:\KILLSUM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sult in a file C:\KILLSUMS.BAT, which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CHKLIST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CHKLIST.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DOS\CHKLIST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DOS\CHKLIST.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C:\WINDOWS\CHKLIST.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forth.  Running this batch file would delete all MSAV and 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files from drives C: and D:.  You may also specif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able arguments for the batch file.  Use LOCATE /Bn:"command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is 1 to 9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:*.TMP /B3:"ATTRIB" &gt; CHANGE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oduce a file CHANGEA.BAT, with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 C:\TEMP\02134.TM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 C:\TEMP\87A540E2.TM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 C:\DOS\TMP\PIPEDATA.TM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/B implies an automatic /D-, to prevent the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act upon directories.  If you happen to hav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SHOPPING\CHKLIST and type LOCATE CD:CHKLIST /B:"DEL"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ill not contain a line DEL D:\SHOPPING\CHKLI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to act on directories as well as on files, or instead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you must specify a /D or /D+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:"format"     Macro Output.  For each item found, LOCATE will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between quotes exactly as typed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beginning with an ampersand (&amp;)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what it displays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F     fully qualified filename     C:\DOS\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D     directory name, canonical   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P     directory name with \       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     filename                     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R     filename without extension  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X     extension only    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S     filespec without drive       \DOS\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     drive letter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G     copy target, no drive       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J     right-padded with spaces     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     attributes, standard         +A -S -H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B     attribute bits               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     Windows 95 long filename     "C:\Directory Name\Long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Z     long filename only, no path  "Long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1     date created                 5-3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2     time created                 6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3     file size                    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4     day of week created         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5     nice file size               13,3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6     file size in KB or MB        13.0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U     show summary info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T  terminate line    &amp;&amp;  ampersand     &amp;E  escape    &amp;Q  qu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I  five-space tab    &amp;C  conditional   &amp;H 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name produced by &amp;D will not end in a backslash unl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.  The directory name displayed by &amp;P will alway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backslash.  In either case, the name displayed will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ent directory (containing the file or directory which was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W provides the long filename for &amp;F.  &amp;Z corresponds to &amp;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used when Windows 95 is not running, &amp;W is identical to &amp;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amp;Z is identical to &amp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and time produced by &amp;1 and &amp;2 will vary according to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pecified in CONFIG.SYS; you can use /US to forc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f required.  &amp;J displays the filename petercased (lower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, uppercase for subdirectory names) and right-padd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header' macro, &amp;H, allows you to print a header once 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Peter-style display.  Anything preceding the &amp;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ly once per directory.  This header string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-- &amp;D, &amp;P and &amp;L are most likely to be useful in a header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using the header macro; try these to see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C:*.TXT /O:"&amp;P&amp;H  &amp;J&amp;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*.TXT /O:"&amp;L&amp;TCD &amp;D&amp;HTYPE &amp;N&amp;T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nditional' macro, &amp;C, allows you to print one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depending on the value on an attribute bi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Ca'true-string'false-string'   Both the true-string and the fals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resent, though they may be empty.  You can use most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true- and false-strings, but &amp;C, &amp;H and &amp;U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't nest &amp;Cs.)  The attribute letter may be any one of A, D, S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.  Try this to see how the conditional macr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/O:"&amp;D&amp;H   &amp;J  &amp;CD'-SUBDIR-'&amp;3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Combine with /K to disable prompting -- files will be dele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rning or chance to intervene.  Useful, but dangerous.  Like 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not permitted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Disable test for duplicate network drive Mappings. 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/M is specified, LOCATE will eliminate duplicate driv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 a Novell Netware network, drives F:, V:, W:, X:, Y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 might all refer to the same drive on the file server.  (V: through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'search drives', used by Novell to keep the search path sh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LOCATE would search only drive F:.  LOCATE /M would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rver six times, taking six times as long to complete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tem six times, and slowing down access for other users for si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.  (Believe it or not, that's exactly what Norton FL do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/A swi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     Force United States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     Force United Kingdom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     Force Japanese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 appears before /D: on the command line, the date(s) for /D: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United States format.  If /D: appears before /U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date(s) for the /D: must be entered in the local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/UK and /U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2     Display time in 12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     Display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P     No pausing.  Default is to pause if output is to the scree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rribly usefu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R     No recursion.  Searches only the specified directory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and not any chil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Swaps the effects of the Enter key and the space bar wh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.  Use accordin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tches, as with the filespec, I permit the Unix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-T -W works just as well as LOCATE /T /W.  Only the first swi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must be preceded by a space:  LOCATE S* /T/W is oka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CATE S* T,W or even LOCATE S* TRACE,WIDE. 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the first switch must be preceded by either a slash or a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witches (/D, /F, /G, /L) may use the minus character as a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 immediately following any of these switches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, not a switch charact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-D-W   will display files, but not directories, wide-Pe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-D -W  will display both files and directories, wide-Pe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 ENVIRONMENT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set up default switches for LOCATE, us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(surprise) LOCATE.  For example, if you vastly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Peter display, just type SET LOCATE=W (or add i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LOCATE's switches are legal in the LOCATE variable; only /K and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.  The rules are a little different, however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parate the switches with slashes, minuses, spac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lthough you can if you really want to.  Also, while a few of LOC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spelled out on the command line (LOCATE /WIDE)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gal in the variable (SET LOCATE=WIDE is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 REDIRECTION, PAGING, AND SCROLL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s intended for use both as a command-line tool, and as a batch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fo is written to the standard-output channel, so LOCATE's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 or piped.  The program checks its own output stream, and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with redirection.  LOCATE does not read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you cannot pipe into it.  The keyboard BIOS is used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In a few situations, stdout will not be used:  error messag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err, and /G or /K may force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ATE's output is not redirected, the program will pause every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(depending on the screen height.)  When output is paused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to scroll another screen's worth, Enter to scroll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key to scroll a half-screen, Esc to exit, or C to disabl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 continuously (hit any key to resume paging.) 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to slow scrolling, sort of like the Commodore 64.  Use /N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paging (you can still hit a key to pause.)  Use /V to swap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CATE's output is redirected, it will not be paged. 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will be unavailable, and /NP and /V will have no eff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an use LOCATE to create file lists or secondary batc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Bull has pointed out that if the Disaster Time switches /K and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automatic paging provides an opportunity to abort befo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files get toasted.  So:  /K /Y is Extremely Dangerous, but /K /Y 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Extremely Dangerous.  Likewise /K /Y with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xtra careful whenever you use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 ERRORLEVEL RETUR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One or more item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No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Illegal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User abort -- F3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Error allocating tre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Invalid operating system (DOS 3.2 or high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ree buffer overflow.  Directory structure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ON A DI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COM has grown to over 12 kilobytes in size.  I compres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DIET v 1.45f.  The 12K program now takes only 9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 Compression should not affect the program's oper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reassemble it, you may be amazed at how the program gr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; just re-compres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 DISTRIB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s free.  You aren't expected to register it or pay for it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ee things, it comes with no guarantees or warranties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whether due to bugs in the code or us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other reason.  And yes, LOCATE can wreak havoc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and /O can both create batch files to perpetrate widespread carn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can nuke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CATE if you like.  An archive file (ZIP, LHA, ARJ, R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method, since it retains the file attributes and d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s, and keeps related files together.  If you distribute LOCAT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file LOCATE.DOC with it unless space is un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the source file or not, as you choose.  The source is b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and most users will have no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distribute modified versions of LOCATE!  Say, you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or a new feature.  If you wish to distribute an altered LOC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:  (1) retain my name and version number on all files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, a summary of changes made, and possibly a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iles.  In particular, please update the syntax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.COM   v1.24a   02-11-1998   C. Dye   raster@highfib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  Copyright 1995-1998, Charles Dye.  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RC code r1.1 by J. R. Hacker, 02-29-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(and so on, and 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note changes in the source, if you choose to distribut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instead distribute this program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version 2.0 of the GNU General Public License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; or, at your option, any later version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 SUNDRY CREDI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ves Bellefeuille for suggesting Polite Touris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oward Schwartz for pointing out that my wildcards were too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's Robert J. Bull has made numerous helpful sugg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Adaway and Howard Schwartz both suggested documentatio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. Thompson found an obscure incompatibility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 WHAT'S NE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introduces several new features.  Unix-like character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llow for more flexible filename testing.  /D: now search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till use the older /U syntax.)  The date parser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a number of days, weeks, months, or years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/D: now supports searching by day-of-the-week.  New switch /T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Time stamp.  New switches /UK and /UJ to force U.K.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s.  New macro &amp;G prints the canonical directory name, like 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out the drive letter.  /Y is no longer permitt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two reasonably obscure bugs:  STDERR is no longer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-- 4DOS can redirect it, causing /G and /K to (appear to) crash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will specifically open the console device if output mus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ntrol-P is now disabled.  Pressing it with no printer attach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ritical error, allowing the user to abort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5 handler stil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a makes one very trivial change.  The tilde sign is now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separator, along with comma and semicolon.  So /D:MON~WED~F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quivalent to /D:MON,WED,FRI.  (Batch files don't like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or semicol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version history, see the end of the file LOCATE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