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C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ttle utility coverts ascii #10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#13+#10 characters. It is sometime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use for example UNIX text files i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CR converts also 7-bit scndinavian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bi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type FIXCR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via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annine@snakemail.hut.fi  or  matti.kanninen@mpol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 Couple of bug fixes. Smaller size. Shows number of pro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fter prosessing, not during it =&gt;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 Added 7/8-bit conversions. You can choose if EOL(#13+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r's last #10 is converted or not, see /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First release. Converted all #10s to (#13+#10)s, nothing el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