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</w:t>
      </w:r>
      <w:r>
        <w:rPr/>
        <w:t>FINXLATE.EXE - Ver. 1.3b (c) Mopo-Soft 1994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</w:t>
      </w:r>
      <w:r>
        <w:rPr/>
        <w:t>Finland's character translator by Mopo-Soft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</w:t>
      </w:r>
      <w:r>
        <w:rPr/>
        <w:t>(c) Ari Kekkonen 11.11.1994 - 04.04.1995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leis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XLATE on skandien muunto-ohjelma, joka osaa muuttaa 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kk�set eri formaatista toiseen. Eroavaisuutena mui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staaviin ohjelmiin on, ett� FINXLATE analysoi s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nenkuin se tekee p��t�ksen merkin konvertoimise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XLATE on tarkoitettu nimenomaan sellaisten tiedostoj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nversioon, joissa esiintyy sekaisin kaikkia mahdoll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andeja sekaisin. Ku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�m� on esimerkki siit{, mit� kaikkea RY\N[[ tiedos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auksista voi l�yty�!  -=[Arska]=-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imerkin tapauksessa joskus [ on �, mutta joskus [ o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kasulku. FINXLATE pyrkii analysoimaan vastaavat tapauk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kstist� ja onnistuukin siin� n. 95% varmuud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keile konvertoida FINXLATE.TST tiedosto ensin jol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isella konvesio-ohjelmalla ja sen j�lkeen FINXLAT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uomaat aivan varmasti er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isaalta FINXLATE on H-I-D-A-S verrattuna muihin ohjelmi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tta se onkin tarkoitettu k�ytett�v�ksi silloin kuin laa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nopeutta t�rke�mp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INXLATEn k�sittelem�t mer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(dos):  � (142), � (153), � (143), � (132), � (148), � (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-bit:      [ (091), \ (092), ] (093), { (123), | (124), } (1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O-Latin1: � (196), � (214), � (197), � (228), � (246), � (22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nat ovat ohjelman kannalta merkkijonoja, joita erottaa toisista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�lily�nti tai rivinvaihto. Yli 60 merkki� pidemm�t merkkijo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itetaan (paitsi 7bit konversiossa), koska ne eiv�t ole to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�k�isesti suomenkielen sano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K�yt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FINXLATE tiedosto moodi [parametr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edosto: (pakollin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iedosto joka konvertoida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odi: (pakollin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IBM   - konvertoi skandit IBM-formaatti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ISO   - konvertoi skandit ISO-latin1 muo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7BIT  - konvertoi skandit 7-bittisik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ri: (vapaaehtoin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QWK   - k�sittelee QWK-tiedostoja (MESSAGES.DAT tai *.MSG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NOBAK - ei tee tiedostosta varmistuskopi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SHOW  - n�ytt�� tekem�ns� muutokset ruud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PAUSE - pausettaa ruudun kerrallaan, jos ym. valit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nappula keskeytt�� suorituksen ja k�ytt�j�n pi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l� vastata, ett� halutaanko suoritus todell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skeytt�� vai 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QWK-tiedostoi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XLATE osaa nyt my�s k�sitell� QWK-tiedostoja. T�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moitetaan ohjelmalle /QWK parametrill�. On ehdott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�rke��, ett� qwk-tiedostojen konvertoinnissa k�ytet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wk-parametri�, sill� muuten ne menev�t ruv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FINXLATEn eri versi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.1.0  Ensimm�inen toimiva versio (ei tuotannos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.1.1  Lis�tty keskeytysmahdollisuus ja viilat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onversiologii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.1.2  Lis�tty QWK-o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.1.3  Lis�tty konversion eteneminen prosentte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.1.3b Bugikorjauksia QWK-tiedoston k�sittely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ulevaisuudes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nopeampi algoritmi sanojen analysointi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is�� parametrej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