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.DOC                              1                           Dec 24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 described  herein  were  written  by  Bruce  Guthrie.   Mo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 Wayne Software copyright.  Others were written for the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free for use provided relevant documentation is kep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no changes are made to the programs or documentation,  and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ndled with commercial 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READ, and READY are  excluded  from  the  commercial-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  These programs are owned by the U.S. Department of  Comme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-distribut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 bundle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LUPDAT, FIXTEXT, FORTUNE, HTMSTRIP, MOZ, PAGINATE, READIN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BLE in commercial packages other than shareware/freeware  collection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$50 registration  fee  to  "Bruce  Guthrie"  at  the  following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KE-created files are also subject to this limitation.  I don't ex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money from these utilities but  I  don't  want  others  to  sell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Shareware-distribution groups that charge more than $7 for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20 for a CD-ROM are, as far as I'm concerned, making excessive prof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--their actual costs are way  below  this--and  probably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registering the other shareware on the disk; I do  not  wan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laces distribut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Visual  BAS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0 compiler in addition  to  Thomas  G.  Hanlin  III's  excellent 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Since DOS compilers and libraries  are  not  being  maintaine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adding new data formats and such may not be possible.  Sinc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, forget long Win95 and WinNT file nam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DOC:   Each utility is separately  described  in  a  like-named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:   Standard "Description In 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.DOC:     This file serves to summarize all of the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INI.DOC:  Most of the routines have defaults that can  altered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 files (inifiles).  These are referen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HEX.DOC:  Many of the routines allow you to enter  parameters  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adecimal or decimal strings.   This  is  referen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ymm:   List of  recent  modifications  to  all  programs.   The 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e release date in year/month format.   "601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6, first month (Jan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documentation was created using a text editor (PE2).  The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 was used to  justify  the  text  and  create  titles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and (where provided)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2                           Dec 24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AV, BFIND,  COPSINCE,  DATES,  DIRCOMP,  DIRTOTAL,</w:t>
      </w:r>
    </w:p>
    <w:p>
      <w:pPr>
        <w:pStyle w:val="PreformattedText"/>
        <w:bidi w:val="0"/>
        <w:jc w:val="left"/>
        <w:rPr/>
      </w:pPr>
      <w:r>
        <w:rPr/>
        <w:t>EUMAIL,  FILL,   FIXTEXT,   FORTUNE,   HTMSTRIP,   MOZ,   PAGINATE,   READINIT,</w:t>
      </w:r>
    </w:p>
    <w:p>
      <w:pPr>
        <w:pStyle w:val="PreformattedText"/>
        <w:bidi w:val="0"/>
        <w:jc w:val="left"/>
        <w:rPr/>
      </w:pPr>
      <w:r>
        <w:rPr/>
        <w:t>READMAKE-created files, and TX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programs are typically "freeware" (with  the  exception  of  people</w:t>
      </w:r>
    </w:p>
    <w:p>
      <w:pPr>
        <w:pStyle w:val="PreformattedText"/>
        <w:bidi w:val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jc w:val="left"/>
        <w:rPr/>
      </w:pPr>
      <w:r>
        <w:rPr/>
        <w:t>revenue for me.  As such, my ability to afford wonderful  customer  support  is</w:t>
      </w:r>
    </w:p>
    <w:p>
      <w:pPr>
        <w:pStyle w:val="PreformattedText"/>
        <w:bidi w:val="0"/>
        <w:jc w:val="left"/>
        <w:rPr/>
      </w:pPr>
      <w:r>
        <w:rPr/>
        <w:t>somewhat restricted.  Please  do  not  leave  messages  saying  "Call  me  long</w:t>
      </w:r>
    </w:p>
    <w:p>
      <w:pPr>
        <w:pStyle w:val="PreformattedText"/>
        <w:bidi w:val="0"/>
        <w:jc w:val="left"/>
        <w:rPr/>
      </w:pPr>
      <w:r>
        <w:rPr/>
        <w:t>distance".  Also, please be specific about  what  problems  you  encounter  and</w:t>
      </w:r>
    </w:p>
    <w:p>
      <w:pPr>
        <w:pStyle w:val="PreformattedText"/>
        <w:bidi w:val="0"/>
        <w:jc w:val="left"/>
        <w:rPr/>
      </w:pPr>
      <w:r>
        <w:rPr/>
        <w:t>include command-line inputs as well as any control or  INI  files  that  you're</w:t>
      </w:r>
    </w:p>
    <w:p>
      <w:pPr>
        <w:pStyle w:val="PreformattedText"/>
        <w:bidi w:val="0"/>
        <w:jc w:val="left"/>
        <w:rPr/>
      </w:pP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nd suggestions are always appreciated.  Among other things,  beta</w:t>
      </w:r>
    </w:p>
    <w:p>
      <w:pPr>
        <w:pStyle w:val="PreformattedText"/>
        <w:bidi w:val="0"/>
        <w:jc w:val="left"/>
        <w:rPr/>
      </w:pPr>
      <w:r>
        <w:rPr/>
        <w:t>testers receive e-mail  notification  whenever  major  enhancements  are  made.</w:t>
      </w:r>
    </w:p>
    <w:p>
      <w:pPr>
        <w:pStyle w:val="PreformattedText"/>
        <w:bidi w:val="0"/>
        <w:jc w:val="left"/>
        <w:rPr/>
      </w:pPr>
      <w:r>
        <w:rPr/>
        <w:t>Contact me at WayneSof@erols.com.  Note that all beta  releases  are  done  via</w:t>
      </w:r>
    </w:p>
    <w:p>
      <w:pPr>
        <w:pStyle w:val="PreformattedText"/>
        <w:bidi w:val="0"/>
        <w:jc w:val="left"/>
        <w:rPr/>
      </w:pPr>
      <w:r>
        <w:rPr/>
        <w:t>e-mail so if your gateway can't handle some pretty big  mail  attachments,  you</w:t>
      </w:r>
    </w:p>
    <w:p>
      <w:pPr>
        <w:pStyle w:val="PreformattedText"/>
        <w:bidi w:val="0"/>
        <w:jc w:val="left"/>
        <w:rPr/>
      </w:pPr>
      <w:r>
        <w:rPr/>
        <w:t>definitely do NOT want to be a beta tester for me!  Modifications that are  not</w:t>
      </w:r>
    </w:p>
    <w:p>
      <w:pPr>
        <w:pStyle w:val="PreformattedText"/>
        <w:bidi w:val="0"/>
        <w:jc w:val="left"/>
        <w:rPr/>
      </w:pPr>
      <w:r>
        <w:rPr/>
        <w:t>of mainstream use 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/NT AND WIN95 USERS:  All of these  programs  are  DOS  applications.   This</w:t>
      </w:r>
    </w:p>
    <w:p>
      <w:pPr>
        <w:pStyle w:val="PreformattedText"/>
        <w:bidi w:val="0"/>
        <w:jc w:val="left"/>
        <w:rPr/>
      </w:pPr>
      <w:r>
        <w:rPr/>
        <w:t>means that they expect 8.3 filenames, short paths, etc.  If you use long  paths</w:t>
      </w:r>
    </w:p>
    <w:p>
      <w:pPr>
        <w:pStyle w:val="PreformattedText"/>
        <w:bidi w:val="0"/>
        <w:jc w:val="left"/>
        <w:rPr/>
      </w:pPr>
      <w:r>
        <w:rPr/>
        <w:t>or illegal characters in your file names or whatever, these  programs  may  not</w:t>
      </w:r>
    </w:p>
    <w:p>
      <w:pPr>
        <w:pStyle w:val="PreformattedText"/>
        <w:bidi w:val="0"/>
        <w:jc w:val="left"/>
        <w:rPr/>
      </w:pPr>
      <w:r>
        <w:rPr/>
        <w:t>work for you.  This is not a "bug" in the software.  That's just  the  way  DOS</w:t>
      </w:r>
    </w:p>
    <w:p>
      <w:pPr>
        <w:pStyle w:val="PreformattedText"/>
        <w:bidi w:val="0"/>
        <w:jc w:val="left"/>
        <w:rPr/>
      </w:pPr>
      <w:r>
        <w:rPr/>
        <w:t>program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EGAL DISCLAIMER:  Wayne Software disclaims all warranties as to 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 limitation any  implied</w:t>
      </w:r>
    </w:p>
    <w:p>
      <w:pPr>
        <w:pStyle w:val="PreformattedText"/>
        <w:bidi w:val="0"/>
        <w:jc w:val="left"/>
        <w:rPr/>
      </w:pPr>
      <w:r>
        <w:rPr/>
        <w:t>warranties of merchantability, fitness for a particular purpose, functionality,</w:t>
      </w:r>
    </w:p>
    <w:p>
      <w:pPr>
        <w:pStyle w:val="PreformattedText"/>
        <w:bidi w:val="0"/>
        <w:jc w:val="left"/>
        <w:rPr/>
      </w:pPr>
      <w:r>
        <w:rPr/>
        <w:t>data 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3                           Dec 24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programs--Current version is 712 (1997 Dec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 of</w:t>
      </w:r>
    </w:p>
    <w:p>
      <w:pPr>
        <w:pStyle w:val="PreformattedText"/>
        <w:bidi w:val="0"/>
        <w:jc w:val="left"/>
        <w:rPr/>
      </w:pPr>
      <w:r>
        <w:rPr/>
        <w:t>the release in a "ymm" format (mm-number month where 01=January, and  199y  for</w:t>
      </w:r>
    </w:p>
    <w:p>
      <w:pPr>
        <w:pStyle w:val="PreformattedText"/>
        <w:bidi w:val="0"/>
        <w:jc w:val="left"/>
        <w:rPr/>
      </w:pPr>
      <w:r>
        <w:rPr/>
        <w:t>year).  The following Web site has the current versions of 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 sites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708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708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708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710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710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710.zip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710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internet/                           ..html/</w:t>
      </w:r>
    </w:p>
    <w:p>
      <w:pPr>
        <w:pStyle w:val="PreformattedText"/>
        <w:bidi w:val="0"/>
        <w:jc w:val="left"/>
        <w:rPr/>
      </w:pPr>
      <w:r>
        <w:rPr/>
        <w:t>htmst712.zip    Reprocesses HTML pages for humans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712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710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708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712.zip    Change strings in text/binary files</w:t>
      </w:r>
    </w:p>
    <w:p>
      <w:pPr>
        <w:pStyle w:val="PreformattedText"/>
        <w:bidi w:val="0"/>
        <w:jc w:val="left"/>
        <w:rPr/>
      </w:pPr>
      <w:r>
        <w:rPr/>
        <w:t>fixtx710.zip    Translate text file characters en masse</w:t>
      </w:r>
    </w:p>
    <w:p>
      <w:pPr>
        <w:pStyle w:val="PreformattedText"/>
        <w:bidi w:val="0"/>
        <w:jc w:val="left"/>
        <w:rPr/>
      </w:pPr>
      <w:r>
        <w:rPr/>
        <w:t>pagin710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710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available only on http://www.geocities.com/SiliconValley/Lakes/2414:</w:t>
      </w:r>
    </w:p>
    <w:p>
      <w:pPr>
        <w:pStyle w:val="PreformattedText"/>
        <w:bidi w:val="0"/>
        <w:jc w:val="left"/>
        <w:rPr/>
      </w:pPr>
      <w:r>
        <w:rPr/>
        <w:t>filup712.zip     Copy  updated  files  based  on  a  control  list   moz712.zip</w:t>
      </w:r>
    </w:p>
    <w:p>
      <w:pPr>
        <w:pStyle w:val="PreformattedText"/>
        <w:bidi w:val="0"/>
        <w:jc w:val="left"/>
        <w:rPr/>
      </w:pPr>
      <w:r>
        <w:rPr/>
        <w:t>Renames files in Netscape cache subdir txtab712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than six months old, it's</w:t>
      </w:r>
    </w:p>
    <w:p>
      <w:pPr>
        <w:pStyle w:val="PreformattedText"/>
        <w:bidi w:val="0"/>
        <w:jc w:val="left"/>
        <w:rPr/>
      </w:pPr>
      <w:r>
        <w:rPr/>
        <w:t>almost always the case that there's a  newer  version.   Please  check  for  an</w:t>
      </w:r>
    </w:p>
    <w:p>
      <w:pPr>
        <w:pStyle w:val="PreformattedText"/>
        <w:bidi w:val="0"/>
        <w:jc w:val="left"/>
        <w:rPr/>
      </w:pPr>
      <w:r>
        <w:rPr/>
        <w:t>update.    If   you   can   receive   binary   attachments,   contact   me   at</w:t>
      </w:r>
    </w:p>
    <w:p>
      <w:pPr>
        <w:pStyle w:val="PreformattedText"/>
        <w:bidi w:val="0"/>
        <w:jc w:val="left"/>
        <w:rPr/>
      </w:pPr>
      <w:r>
        <w:rPr/>
        <w:t>WayneSof@erols.com for free updates.   Alternatively,  send  $10  made  out  to</w:t>
      </w:r>
    </w:p>
    <w:p>
      <w:pPr>
        <w:pStyle w:val="PreformattedText"/>
        <w:bidi w:val="0"/>
        <w:jc w:val="left"/>
        <w:rPr/>
      </w:pPr>
      <w:r>
        <w:rPr/>
        <w:t>"Wayne Software" to  the  Wayne  Software  address  above  and  I'll  send  you</w:t>
      </w:r>
    </w:p>
    <w:p>
      <w:pPr>
        <w:pStyle w:val="PreformattedText"/>
        <w:bidi w:val="0"/>
        <w:jc w:val="left"/>
        <w:rPr/>
      </w:pPr>
      <w:r>
        <w:rPr/>
        <w:t>everything on diskette.  (If you need anything  other  than  3.5"  high-density</w:t>
      </w:r>
    </w:p>
    <w:p>
      <w:pPr>
        <w:pStyle w:val="PreformattedText"/>
        <w:bidi w:val="0"/>
        <w:jc w:val="left"/>
        <w:rPr/>
      </w:pPr>
      <w:r>
        <w:rPr/>
        <w:t>diskettes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4                           Dec 24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GeoCitie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programs support early termination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) and lets you sort as desired.  Also allows resetting of the  file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Allows Boolean-type FIND requests.  For example, find any lin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ring AND another one, or any line with one string  OR  another. 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Processes change commands in files.  Files can be of any  siz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(binary or text) and  are  processed  quickly.   Up  to  thirty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Converts  between  data  formats:   FROM  dBase, 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 ASCII-delimited,  dBase,  and  fixed  field.   Also 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dd and drop fields, giving you the ability to crunc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ure you have a back-up of files and also to copy updated progra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Program that warns you in advance when an  event  like 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Similar in some ways to DOS's REPLACE command but add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xtra files in the destination subdirectory, copy hidden  and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Prepares report showing files in subdirectory or  drive.  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ng search based on date, size, attributes, etc.  Works on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D-ROM drives.  Produces more formalized report than some utilities 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EXE: Eudora mail summarizer.  Dumps your  Qualcomm  Eudora 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Program designed to move files off to floppy  diskettes,  tak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works fin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to/from DOS-compatible  networks,  removable  drives,  etc. 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 splitting  large  files,  creating  a  status  report,  and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  5                           Dec 24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Program which compares a selected list of files in a source 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ose in another path and  copies  those  that 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but works from a stored list  of  fil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ndle any number of directories.  NOTE:  Not being  updated  on  Simt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text file.  Can allow you to convert graphics characters to thei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, lowercase letters to uppercase letter, etc.  Can also  be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late DOS text files to Mac or Unix text files and vice  versa. 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xpand tabs, remove leading and trailing spaces, remove backspac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A tuner-upper for the DOS FOR command.   Generates  a 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EXE: Processes and removes  embedded  HTML  commands  from  Web 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the Web.   Reflows  paragraphs,  processes  tables,  etc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ASCII text.  Can  function  on  individually-saved  pages  or 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your entire disk cache.  Ideal tool  for  resending  via  e-mail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zens of different uses.  Awarded a "Best"  rating  by  "PC  Computing"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July 1996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.EXE: Renames the files in your Netscape Navigator cache subdirectory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identify them more easily.  NOTE:  Not being updated on Simtel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Reformats text files with  embedded  formatting 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, READY.EXE,  READINIT.EXE,  and  READMAKE.EXE:   Text  file 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EXE: Program to generate text tables.  Allows inputs to  be  HTML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one-record per cell.  NOTE:  Not being updated on Simtel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