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4.0�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Janne Lindberg 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TA VERSION!!! Report bugs to janne.lindberg@digital.fipnet.f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program that makes a list of files. The 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ir sizes in kilobytes and their dates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description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riptions that archives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imilar programs available, most of them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But Fileid is not crippleware, and it's total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 In addition to that, Fileid has the mo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KUNZIP.EXE, ARJ.EXE and LHA.EXE must b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PATH command. But, of course, if you only us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will only need PKUNZIP.EXE, but I think most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ree programs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switch, which displays the list immediately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uses the MS-DOS command EDIT. If you use that switch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DIT is in your path. If you don't have Edit, you can rena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ing program to EDIT.COM or EDIT.EXE, and put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program doesn't work on a 8086/8088/whatever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I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. To run Fileid, you just have to type Fileid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, you can use some parameters to make the list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[filenames] [&lt;switch&gt;][&lt;switch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s] specifies which files to include in the list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of course) supported. If you type the name of a director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at directory will be included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C:\DOWNLOAD   (will include all files in C:\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A:\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\WAREZ\E*.A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[filenames], all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can handle up to 100 subdirectories (if you use the /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is unlimited, except if you use the /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id handles 2500 files per directory. If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00 subdirectories or 2500 files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and want to stop the processing, j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filename   Specifies what the output file (the lis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If you don't specify anything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LI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ype: FILEID /L:MY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ttle tip: type FILEID /L:PRN to print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  The list will have the same name as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 where the processed files are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ataloguing disks. Spac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to prevent illegal filenames.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ing filename already exists, extensions of 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002 and so on will be ad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You type FILEID A: /M and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k in A: is called MY FILES. File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a list called MYFILES but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ready exists, the file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FILES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If a list already exists, the new list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existing one. If this switch isn't use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    Makes the list descript.ion-compatible (for 4DOS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hapter 4DOS US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:filename   Updates the specified existing lis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of files both in the old lis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directories will be read from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d of from the archive, making the process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of files not in the old list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ad from the archives. Note: the new lis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led LIST.TXT or anything specified with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FILEID /U:OLDLIST.TXT uses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list.txt, and the new lis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ID /U:MYFILES.LST /L:MYFILES.L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, overwrit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/U switch isn't that fa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This will include subdirector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            This will sort the list in alphabet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:filename   Adds a header to the list. This option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of the specified fil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This is useful for adding things like BB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filename   The same as the /E switch, but this one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of the specified file to the end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n          Use this switch if you don't want the sizes or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 appear in the list. n is a number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1 excludes the sizes from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2 the dates and number 3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Only archives containing a description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n          Creates listing of your latest wares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BBSes with strict date checking.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clude archives that contain a descriptio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is younger than n days. n is a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    Use one-liner descriptions.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luded from the descriptions, which mea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contain loads of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If archive doesn't contain any description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rchive will be 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feature has only been test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archiving software (PKUNZIP 2.04g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5b and ARJ 2.42c �-4). Compa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This will check if .EXE-files ar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, and check if they contain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ually make the processing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            If the archive doesn't contain any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of the archive will be shown in the list. 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 archives don't support comments.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o archives with the PKZIP -Z and ARJ 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omments often are just BBS advertisments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unless you know your comments contai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 useful. Again, full compability with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KZIP and ARJ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    As a default, Fileid will only use arch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FILE_ID.DIZ files. Using this switch, File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use descriptions from DESCRIPT.ION, FILE.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SDI and DISK.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Includes PCBoard color codes in the list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be found in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     Puts a line between ever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filename   Uses the specified language file. A languag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ascii file from which Fileid read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used in the list. You can edi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suit your needs, for example transl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ther language. Have a look at ENGLISH.L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directory  Specifies where the temporary file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only if the current directory is on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or read-only disk (for example cd-rom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pter LISTING CD-ROMS AND WRITE-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 Yells (beeps) when the processing is ready.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do something else while the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on and still want to know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something else with your computer. Use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er ('beeper') so it will work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This will show the list immediately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, using the DOS command EDIT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COM or EDIT.EXE to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:filename   This will show the list immediately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d. To show the list the program spec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ilename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FILEID /H:C:\AURORA\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Shows a short help about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any switches at the same time, in any order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*.ZIP /L:C:\MODEM\FILES.TXT /S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switches /Z and /C at the same time, File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nly, if the archive doesn't contai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CD-ROMS AND WRITE-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Fileid from the drive in which the read-onl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will get an error message. This is because Filei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 temporary files in the default directory. It is stil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st of the disk, you may use either of thes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ve to another drive, then type FILEID X: /O where X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FILEID /I:C:\DIR where C:\DIR is the directory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oring th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now allows you to quickly make descript.ion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4DOS the file will be used to give a descriptive 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different switches that both create descript.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ists, so use the one that suits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4 switch will not alter the description in any way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cii logos and frames will not be messed up, but someti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on't be included. The reason for this is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4DOS descriptions is 40 characters, while file_id.d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escriptions often contain up to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 attempts to remove special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The results will sometimes be better than with the 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sometimes not. The best way is to try out bo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ice that 4DOS doesn't allow for extrem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o sometimes some text is left out anywa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e-liner descriptions, use the switches /4 and /1 together (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1 produces the same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list will still be called LIST.TXT, 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L:DESCRIPT.ION to give it the righ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easier to use the included batch files (*.BTM)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 descript.ion for the current directory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of the list to hidden. There are two batch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4 and one using the /R switch. Just put both FILEI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TM file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any way you want. I usually have a lot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cryptical filenames in my downloading directory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Using Fileid is an easy way to find out what they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ist CD-Roms using Fil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d is freeware, which means it's free to use, but th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 If you sell/give/upload this program to anyone/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files must be included. Fileid may als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causes loss of data/money/friends/health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t all, don't blame the author. Though I can't imagin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could cau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re no Windows or Windows 95 version of Fileid?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donate money for/buy me a decent PC,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right away! I'd also think about an OS/2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very interest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6�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esn't display rubbis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S which includes files from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s all files, not ju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RJ files called *.A01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s name of directory plus total size and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O sorts the list in alphanumer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L:filename chose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about MOD, STM, S3M, GIF, TXT and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X searches for FILE_ID.DIZ in self-extracting archives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? display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es not include PCBoard color cod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P includes the PCBoar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pecify which files to inclu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ormation about TDF (TheDraw font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A appends new list to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DESCRIPT.ION, FILE.DES and FILE.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H show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1 creates one-lin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D includes only archives wi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s if required EXE fil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W:n which produces list of n days 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essing can be interrupted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C lists contents of archives that don't ha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o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s all subdirectories, not just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E:filename adds heade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N:filename uses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MF, XM and 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s for write-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M uses the disk label as filenam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Z includes comments of archives that don't ha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U:filename updat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I:directory specifices directory for tem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B excludes time, size or both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R makes list descript.i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DOS batch file (.BTM) to make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Y beeps when processing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MTM, FAR, ULT and 669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tion of JP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progres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� (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 (a l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R swit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4, another descript.ion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- puts a line between eve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F:filename adds a footer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programs than EDIT may be used to display th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ing is faster (hopefull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batch files for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tion and color info of PCX and BM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s title of HTM/HTML files (WWW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now update any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name of list is now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DISK.I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TILL TO BE ADDED TO VERSION 4.0 (some of these are rea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very bugg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R and UC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can write own descriptions for files withou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improved language files and an editor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ch faster /C, /X and /Z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s for enough memory for un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IMPORTANT P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!! I'd like any questions, comments, suggestion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about this program. Let's improve Fileid! Also bi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who has already sent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latest version of Fil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poli BBS: +358-(9)0-615000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 unix.mpoli.fi, login: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       garbo.uwasa.fi, /pc/fil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mirage@pcb.mpo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old addresses should still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tropoli and leave a message to Janne Li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m not involved with Metropoli in any way, that's just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y program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