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1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(Fast GREP) is a small utility that can be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of characters in ASCII text files, and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bytes in other files.  String search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tensive (no regular expressions), but FGREP 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y, very fast.  FGREP is intended to replace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ith something faster and more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people: we fully realize that this isn't the grep or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familiar.  We know that the RE in GREP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ular expressions" and that we don't suppor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 However, the name serves to point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direction.  Please don't write to tell us that this "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fgr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386.COM is a version of FGREP.COM that requires an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tter.  It should be slightly faster than FGREP.COM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anything spectacular).  If you have an 80386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, just erase FGREP.COM and rename FGREP386.COM to FGR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version 1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bugfix relea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[options] target {@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"options", but the most common us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all lines of MYFILE.TXT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string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is what you're looking for in the fil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ays to specify targets: as strings and as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bytes.  The two can be combined in a singl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sequences of ASCII characters, like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can just type in the string and forget i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"delimit" the string, i.e., bracket it by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non-alphanumeric characters (anything except '-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'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tr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delimiter that does not appear in the strin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o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ou've made a mistak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are required for a string target if any of thes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is combined with hex byte sequences (mor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spaces o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begins with a non-alpha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the redirection characters &lt; &gt; 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case, the string MUST be delimited by doubl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), otherwise DOS will interpret it as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alid string tar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wo words"     (requires delimiter: contains a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7'            (begins with non-alpha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-&gt;x"          (contains "&gt;", must use doubl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ways OK to delimit a string, even if delimi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if the target contains DOS redirectio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, &gt;, or |), it MUST be delimited with double quotes (""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ll try to perform unwanted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a &lt;= b" myfil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byte sequences are used for binary file search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to be searched for are non-displayable characters or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nse as strings (e.g., program code).  They ar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s of hexadecimal bytes introduced by a leading '$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21           (CDh, 2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$21          (identical; either format is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FFFE00       (00h, FFh, FEh, 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 21          (ILLEGAL: no spaces permit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strings and hex sequences by using a '+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c"+$E74A+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argets (not hex targets) may contain one or more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 The ? will match any single non-null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 E.g., "[?i]" will match "[si]", "[di]", etc.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i]".  Wildcards are not permitted when hex byte sequ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he '?' character literall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?'.  For example,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\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the literal string "what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arge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ist zero (see "Redirection"), one, or multipl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arched.  Files listed may include DOS's * and ?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may be specified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that.c othe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LIBRARY\*.D?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pecify just a drive or directory nam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just a drive, FGREP searches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specified drive.  If you specify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FGREP searches all files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    [same as c: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d:   [same as c:*.* d: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rc    [same as \src\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src  [same as d:\src\*.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arch all subdirectories of the 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; see the discussion of the -r option in the "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ame of a file on the command line is prefix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@' character (e.g., '@list.txt'), the file is assumed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containing the names of files to be search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assume that the file FILES.LST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ames of files to be searched.  Each line of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contain the name(s) of one or mor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 Files in file lists are specified exactly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named on the command line, except that you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'@' file list; that is, file lists can't 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a valid li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\*.c d:\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misc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specified for the list file cannot contain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this is il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lists.*        (WR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ext in a file whose name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'@', use a double '@'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@@fo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'hello' in the file @FO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is listed, FGREP will take its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device, allowing it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. For example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ny lines from a directory listing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pas"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"&lt;di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st all subdirectories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-c myzip foo.txt | FGREP som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ll lines from the file FOO.TXT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YZIP that contain "somestring" (the -c option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to extract FOO.TXT to the console device instead of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terminate with an error if no file is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is not redirected.  Otherwis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ly waiting for keyboard input, possibly lead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it had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FGREP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all lines of MYFILE.TXT containing "hell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t all lines of all *.C files in the current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"include foo.c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include foo.c" 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st all lines from FILEA.EXT, FILEB.EXT, and FILEC.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tring "abcd" followed by any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bcd? filea.ext fileb.ext filec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play occurrences of the byte CDh followed by 21h (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) in the program MYPROG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$CD21 mypro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play occurrences of the string "abc" followed by a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es in all files in the C:\UTIL and D:\SYS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'abc' + $00 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default screen outp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line numbers to the display by using the -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Microsoft format" option (-m or -M, see below)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is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(linenum)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the standard format used by Microsoft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ducts and by its MEGREP.  If -m is used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are displayed; if -M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lespec, including path,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hex byte sequence or the -b switch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binary output mode. 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ful output is sent to the standard output devic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iped to other programs or redirected to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| your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&gt;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and the program logo will appear alway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 device, and will never appear in redirected or p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(unless you use the -Zl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returns an errorlevel to the operating system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  String not found in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String found in at least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: Error (file read error or bad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ption switches that control how FGREP work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case-insensitive except -m/M, -b/B, and -r/-R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ither -a or -A will set ANSI mode.  All switch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the target on the command line, but they may b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If you specify conflicting switches, the last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ay be specified on the command line or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is ANSI mode.  If you have ANSI.SYS (or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escape characters (ASCII 27) in display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cause odd results.  If you use the -A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ubstitute an upside-down question mark (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possibly resulting in cleaner displays.  You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 switch if you have ANSI installed and there ar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les you're scanning.  Ignored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binary search mode/output. 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t if you use a hex byte sequ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 See "binary search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specifies a case insensitive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makes the search case sensitive ("String" will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ring" or "STRING").  Normally, FGREP ignores c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ignored in binary mode.  Using -c will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fast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specifies that ONLY an errorlevel is to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isplay at all.  This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-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causes the "**File" header lines to be display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contain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 gets a user-supplied character frequency tabl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ing your own frequency table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specifies an "input field" or "search field,"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only a part of each line.  See "Limiting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ied columns"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j left justifies output, i.e., removes any lead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utput tex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adds line numbers to FGREP's outpu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or -M specify Microsoft (R) output format.  See "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f -m is used, only the filename will appea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is used, the full filespec (including drive and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.  Unless the files being searched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drives, the path is "fully qualified", i.e.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from the root directory and resolves any "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" references in your target file specificatio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on CD-ROM drives, the path may not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specifies a maximum output width.  It should b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from 0 to 50000.  For example, -o40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o truncate all output to a maximum of 4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If you specify -o0, no text will be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 This is not useful for the normal display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with -l, -m, or -M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just the line numbers where the text was foun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tex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nfuse the "o" (Output) option with the "0" (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option.  -o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pauses on full screen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recursive (subdirectory) search.  For each filespec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searches the specified directory and all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tching file names.  If no directory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the search with the current directory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r "text" *.c d:\src\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arches all *.c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of its subdirectories; then it searches all *.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:\SRC and all of its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another recursive search; differs from -r in th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directory is NOT searched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specified on the command line as \WP\*.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earch the subdirectories of \WP but not 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 This can be useful, for example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 editor directory with document sub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arch only the documents (not th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emselv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suppresses the "**File" header lines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displays only the actual text found (rather tha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ontaining the text).  This is useful with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t "??rse" di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display "parse", "purse", "horse", etc.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ll words from a text dictionary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). Note that the displayed text will be all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arch is case insensitive; and, any embedde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issing if the search is white space insensitive (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).  -t and -v (reVerse search) are in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-t with an input field and wildc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"fields" of a fi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t -i70,75 "??????"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columns 70-75 of all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provides a reVerse or negative search.  That is,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contain the specified string ar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handy way to get rid of lines containing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Suppose, for example, that you have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 names, and you are interested in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ose that contain a '$' in the name (perhap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v "$"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indicates that white space (blanks and tabs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.  White space in both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ll be ignored.  If -w is specified,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?) will match any nonblank character.  Ign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suppresses the display of the program logo/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a causes FGREP to echo its command line argu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utput device. This allows the paramet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in redirected output files and is intend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by other programs that perform post-proces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b filter "bells" from output.  Before displaying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ontaining the target string, FGREP changes any "b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character 7) to spaces, which prev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rom beeping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d causes FGREP to display the name of each director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to search the directory.  This is intended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cursive searches (-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l causes FGREP to send its logo to the standa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nstead of the standard error device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o and version number to be captured in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s and is intended mostly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perform post-processing on FGRE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v tells FGREP to ignore the FGREP= environment variabl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If present, this must be the first optio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 ("0" text lines) suppresses the display of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.  FGREP will ski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file when the string is found.  The -0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st commonly used with -f (-f0) to simply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containing the 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-0 is different in effect from -o0; when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-l or -m, the -o0 option will display line number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, but -0 will display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("1" text line) specifies that only the first lin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 in each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GREP will then skip immediatel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@ causes FGREP to display ONL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target.  No text is displayed or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 This option is useful to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list of files for further process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@ "stuff" *.txt &gt; 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letion of this run, the file LIST.TXT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files that contain "stu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? causes FGREP to send its usage/help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utput device so that it can be piped or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age info is normally sent to the standard error de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't be redirected.  Using -? allows you to pi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nformation through MORE or some other utility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view it (it's now longer than most scree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lace frequently-used options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FGREP.  For example, if you always want outpu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Microsoft"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GREP=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quivalent to using the -m option in every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Zv option causes FGREP to ignore the contents of the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 Use this when you don't want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the variable to affect a particular FGREP ru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Zv foo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result in a standard format display even if FGREP=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above example (SET FGREP=-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sent, the -Zv options must be first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all other options, the target. and the file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hexadecimal byte sequence in your target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-b or -B switch, FGREP uses a "binary" mod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usual text mode.  In this mode, FGREP is not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lines" of text and can be used to search any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sequences of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is different.  Because there are no "lin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FGREP shows the locations in the file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 and the sixteen bytes surrounding the find (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eight after).  Here is the output format,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nnnn: n n n n n n n n . n n n n n n 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cccc . 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equence is the 32-bit file offset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, in hex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C47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target was found at file offset 1C47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series (n n n ...) represent the eight byt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the target (which, logically, occurred at the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 7F 37 42 42 44 FF FF . 20 20 21 48 48 4F 3C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series (ccc...) represents the same sixtee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characters.  Nondisplayable characters ar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text searches, binary searches are normall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That is, $41 ('A') will not match $61 ('a'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binary search to be case INsensitive ($41 match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1 and $61), use -B instead of -b.  The normal 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-c)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witches are also ignored in binary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         ANS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      Show li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M        "Microsoft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        Display found tex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    Invers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         Whitespace 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b         Filter "bell"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ildcards are not permitted in string target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sear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ing searches to specifi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i option specifies an input search field. 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ly interested in text that appears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your files.  The syntax of the op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#[,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first # is the starting column and the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column.  The second # is optional; if it is not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only find your target if it begin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of each line is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20,30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the word "stuff" in text columns 20 through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1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lines that begin with the word "stu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i10 stuff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lines with the word "stuff" begi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ext to be "found," it must appear entire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field.  Using the first example, the only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lines that contain "stuff" beginning in column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2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2 2 2 2 2 2 2 2 2 3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0 1 2 3 4 5 6 7 8 9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              (No match; 's' in col 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            (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  (M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u f f   (No match; 'f' in col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using the -i option forces FGREP to use the "slow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s two search techniques (see below).  It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 searches that use the -L, -m/m, -V, or -W options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ich also require the slower search), but it may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uses two different search techniques.  Both are f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faster than the other.  The faster search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any of these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numbers or "Microsoft" format used (-L or -m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reVerse (-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whitespace insensitive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arget string contains wildcards ("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limited to specified columns (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searches, the "fast" technique is typically 20-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"slow", although we've seen 70%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que has its roots in searching for unusual 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) characters, so it will make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searching for "squeeze" (q is a little-used l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t will searching for "e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own frequency tables: BUILD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FGREP uses a built-in character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find strings as fast as possible.  Because FGRE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intended for use by programmers, this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reated by analyzing a great deal of program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he C, Pascal, and assembler programming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table is pretty good for programmers us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, it may not be ideal for your use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equencies in your files may be ver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ies in program source code files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program, which is included with FGREP,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frequency tables for FGREP to use, possibly resul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differences between using the default table and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depend on several factors; in specific search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big difference, a small difference, or no det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.  In some cases, it's even possible tha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able could be faster than using a custom tabl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your mileage may v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does NOT use a character frequency table if you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contains wildcards (?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frequenc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requency tables, just run BUILDFT and specif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filenames (which may include paths and wildcar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(s) specify which files you want BUILDFT to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ads these files, counts characters, and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equency table in a disk file named FGREP.F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*.txt d:\bd\*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eads all *.TXT files in the curren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AS in D:\BD, counts characters, and creates a new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table in the file FGREP.FT (see below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ow to use the new frequency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options you can use when creating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.  Options are not case-sensitive and may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der.  Multiple options must be separated by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The o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R option causes BUILDFT to search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sively, just like FGREP's -R option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ounts the characters in all *.TXT files on drives C, 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c:\*.txt d:\*.txt e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M option causes BUILDFT to merge previous character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ew character counts.  Use this to merge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UILDFT runs.  The following series of comman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in effect to the previou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c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-m d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r -m e: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(which does not have the -M option)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requency table from the character counts of TXT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. The second command counts the characters in T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D; because it uses -M, the new character cou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revious counts from drive C.  The thi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thing for drive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F option allows you to specify a filenam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FT for the frequency table file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reates a file called C.FFT instead of FGREP.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fC.FFT -r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-D option causes BUILDFT to display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fter it has been cre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d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builds the frequency table file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 The display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 Chr  Freq   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---  ----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65534   161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 e   6179    24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t   4350    17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is the ASCII code for the character (e.g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 for the letter 'e' is 101).  The second colum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tself.  The third column is FGREP's frequency fa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actual number that FGREP uses. 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ther than &lt;space&gt; (character 32), the val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etween 0 and 32767, with higher numbers representing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(for technical reasons, the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has a frequency value of 65534).  The final column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number of occurrences of each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-D without any filenames to scan, BUILDF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ontents of an existing frequency 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it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D -d -fTEXT.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displays the character frequenci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, FGREP.FT.  The second comm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from the file TEXT.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requency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frequency table created by BUILDFT, just run FGRE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g option, which tells it to "Get" the frequency t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F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requency table is in a file other than FGREP.F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GREP.FT isn't in the current directory,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/or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TEXT.FT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gC:\UTIL\FGREP.FT "stuff"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method of using custom frequency tabl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for searching small files; the extra ti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frequency table will "drown out" any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the built-in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use BUILDFT to permanentl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built-in table.  This option copies a frequenc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file previously created by BUILDFT into the FGRE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; after you've done this, you don't need to use the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hen you run FG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just run BUILDFT with the -U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ies the frequency table from the file FGREP.F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name) into the FGREP program file, FGREP.COM, 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frequency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when you use the -U option (which al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COM program file), you will want to sav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 file some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 frequency table file other than FGREP.FT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option (just as you did when you created the table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fTEXT.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-P (Program file) option to spec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GREP program file is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.COM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pFGREPC.COM -fTEXT.FT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pies the frequency table from TEXT.FT into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GREP named FGREPC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feature to build custom versions of FGRE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fil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grep.com fgrep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*.c *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ft -u -pFGREP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a custom version of FGREP.COM (FGREPC.COM)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frequency table just for C program source files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have the extensions .C or .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-U, the only other options you can use are -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; no others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-f and -s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-M/m and -s switches are mutually exclusive.  I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-v and -t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FGREP terminates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-i and -w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FGREP terminates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f you specify the -e switch, FGREP will stop proce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a nonzero errorlevel is determined.  The -e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esigned to enable other programs to determin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specific file contains a specific string in as litt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 For example, here's an algorithm that will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uch' all files that do NOT contain a specifie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in (*.*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e st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&lt; 1 then to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-s switch is automatically set when input i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ed 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GREP optimizes the combination -s0 (suppress header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to 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f you just want to know which files contain a string, use 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ves time because the rest of the file (after the first 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kipped.  The combination -f0 is particularl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s it will simply displa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here is a maximum line length of 500 characters i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V, -W, -L, or -M switches are used; otherwise,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is about 60K (may be less under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FGREP expects standard text files; binary files will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rd results unless you use the -b/B binary switch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part, word processor documents are NOT text file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al files in proprietary formats that contain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of non-tex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be terminated by any of CR, LF, or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If output is redirected to disk, make sure there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.  The program does not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not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t lots of calls and email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ove FGREP because it's so fast.  It outperform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text search utility I have by two-to-o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just add (regular expressions | boolean searches)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re are lots of text search programs with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and regular expressions out there (including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Ps).  I use some of them myself.  But one day it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hat 95% or more of my searches were very simple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either feature) and that I was probably incur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penalty for flexibility that I wasn't using much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d to write a program that would handle only these si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, but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why FGREP is so fast is that I've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optimize these simple searches.  If I added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or boolean searches, this optimization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and the main reason for the existenc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ed) would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I'm always glad to get comments and suggestions on FGR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lease keep calling and writing.  But I won't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s or boolean searches.  If you need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plenty of fancier search programs available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grep).  The penalty for greater flexibility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sear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ince so many people have asked about boolean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FGREP for AND/OR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quite easy to use FGREP to perform an "and"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imply running it twice, piping the out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un into the second run.  For example,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lines containing both "trace" and "re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file with a "C"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trace" *.c | fgrep "re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un finds lines containing the word "trac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files; the output of this run is them pip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run, which searches for "reset". 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un then will contain only lines with both "tr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reset".  The -m option in the first run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searching multiple files (as we are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specifies the filename with each output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option it would be hard to know whi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nd lines ca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"*.C" is not re-specified for the seco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input to come from the first run, n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FGREP runs twice, it's our experienc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 to do this than to use most of th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rograms that directly support an AND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arches (e.g., lines with "trace" OR "reset) ar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.  Of course, if you don't care abou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, you can simply run FGREP twice (once for each wor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trace" *.c &gt;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reset" *.c &gt;&gt;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see duplicate lines, you'll ne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.  You'll need a sort program (SOR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, so that's easy) and a tool to eliminate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 There are several of these available i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and freeware (e.g., "UNIQ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basic techn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trace" *.c &gt;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m "reset" *.c &gt;&gt;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temp | un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runs of fgrep create a file named TEMP with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either "trace" or "reset".  The thi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this file and pipes the sorted lines into UNIQ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s duplicate lines and displays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with spurious lines being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reverse searches (-v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j and -?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using BUILDFT to update the FGRE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a new frequency table (problem in v.1.81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usage information to stdout instead of std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GREP environment variable and -Zv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crashy when used on binary files without -b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 searching files on CD-ROM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s with -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recursive search (-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bility to specify just drive/directory (assumes *.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i option to specify search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-@, -t, -Za, -Zb, -Zd, and -Z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includes full path when displayi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user-specified frequency table (-g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UILDFT program to create frequency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value for -o option increased to 50000 from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-o0 to suppress tex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in parsing hex targets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digit hex characters (e.g., $A instead of $0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haracter frequency table in all searches unless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esent in the search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386-only version of FGRE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a problem in earlier versions that sometime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o incorrectly report insufficen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equires DOS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s problem with DOS 2.x, unable to r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file shar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two bugs in binary mode display: displaying data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, and skipping bytes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arget concatenation (target+targ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if no file specified and not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 release only: fix garbage in -M display from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-M (path) and -m (no path)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-m and -S now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arch for literal '?' character via '\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M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length of lines ("slow" search) from 256 to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pausing on &gt; 255 hits (-P not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P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tab characters an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-L operations to allow for line numbers &gt; 65535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now right justified in a 6-charact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problems that were causing endless loops in 1.55-1.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5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added (thanks to Dave Ang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d the sh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redirect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-v (reVerse) search to show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0/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ersions contain no new features but ar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earlier versions.  Standard (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run about 40% faster than 1.45 (which was 25-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1.40).  "Literal" searches (case-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sensitive) are highly optimized and may b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% faster tha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ound a few areas that could be made more effici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an be as much as 25-30% faster than version 1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L (line numbers) option was added, and improvement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parsing such that delimiters are not alway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/License/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program files FGREP.COM and BUILD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the software") are copyrighted by the author.  If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the copyright owner hereby licenses you to: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; make as many copies of the program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sh; give such copies to anyone;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via electronic means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for 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are specifically prohibited from charg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donations, for any such copies, however mad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tributing the software and/or docume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 without prior permission.  An exce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not-for-profit user's groups, which ar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a small fee (not to exceed $7) for materials,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and general overhead.  NO FOR-PROFIT ORGAN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CHARGE ANY AMOUNT FOR DISTRIBUTION OF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OR DOCUMENTATION, OR TO INCLUD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DOCUMENTATION WITH SALES OF THEIR OW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 SPECIFIC PROHIBITION AGAINST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DISTRIBUTING THE SOFTWARE, EITHER ALONE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, AND CHARGING A "HANDLING" OR "MATERIALS" F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SUCH FEE FOR THE DISTRIBUTION.  NO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IS AUTHORIZED TO INCLUDE THE SOFTWARE ON ANY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MONEY IS CHARGED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, institutions, and governmental entities must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license agreement from The Cove Software Gro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py of the software may be distributed or given aw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; and this notice must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and the copyright own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damages of any kind.  By using this fre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-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J. Du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ve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Maryland 2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410) 992-9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703,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6703.2002@compuserve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