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S.EXE: easy change floppy drive parameters (01 feb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:format] [drive:format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</w:t>
      </w:r>
      <w:r>
        <w:rPr/>
        <w:t>360  - 360 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drive letter      � 720  - 720 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Ĵ which you want    � 1.2  - 1.2 M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o change         � 1.44 - 1.44 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.88 - 2.88 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DS.EXE a: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S device A: as 720 Kb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⠭����� ��</w:t>
      </w:r>
      <w:r>
        <w:rPr/>
        <w:t>ࠬ���� ��᪮�����  �  ���</w:t>
      </w:r>
      <w:r>
        <w:rPr/>
        <w:t>. ���</w:t>
      </w:r>
      <w:r>
        <w:rPr/>
        <w:t>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⥫� </w:t>
      </w:r>
      <w:r>
        <w:rPr/>
        <w:t>720 �, �  ���  � �� ��⠫�� ��</w:t>
      </w:r>
      <w:r>
        <w:rPr/>
        <w:t>।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�, �  ������ ��</w:t>
      </w:r>
      <w:r>
        <w:rPr/>
        <w:t xml:space="preserve">ப� </w:t>
      </w:r>
      <w:r>
        <w:rPr/>
        <w:t>FDS a:720. �� �����⠭����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</w:t>
      </w:r>
      <w:r>
        <w:rPr/>
        <w:t xml:space="preserve">ணࠬ��  </w:t>
      </w:r>
      <w:r>
        <w:rPr/>
        <w:t>- ������  ������� DRIVPARM � 5-� ���'�. � �⫨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  �</w:t>
      </w:r>
      <w:r>
        <w:rPr/>
        <w:t>ॡ��  ��१���</w:t>
      </w:r>
      <w:r>
        <w:rPr/>
        <w:t>㧪� ��������</w:t>
      </w:r>
      <w:r>
        <w:rPr/>
        <w:t xml:space="preserve">.  ��  </w:t>
      </w:r>
      <w:r>
        <w:rPr/>
        <w:t>१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᪥ ��� ��ࠬ��஢ �</w:t>
      </w:r>
      <w:r>
        <w:rPr/>
        <w:t>뤠�� ⥪�騥 ����</w:t>
      </w:r>
      <w:r>
        <w:rPr/>
        <w:t>ன�� ������⥫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