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I was too lazy to keep a complete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Additional keys allow for different h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y to keep the original date stamp af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supposed to support 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a completely new feat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ILT-IN AM/PM INDICAT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your full comfort &amp; conveni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>File Comparer &amp; Brows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>v4.4  11/i/97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sage: FCB &lt;File1&gt; &lt;File2&gt;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  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Dn  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Up 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Dn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or TAB   Swit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Sync windows  (synchronize window 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urning the "sync" off allows to scroll window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oll ONE window while comparing a file to itself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peating substruc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Save comparison report  (same as DOS command FC 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Hex converter  (convert 4 byte unsign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4   Edit current by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B  toggles Hex/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  write chang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editing changes the file date stamp - to avo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via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F4   Replace current byte with the matching one from the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ARNING : Cannot be und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 Go to a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 Search  Hex &amp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ICE : if CR is pressed when the curso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x field the search will be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otherwise 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F7  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 Load new file in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10   Quit Restoring the original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an be almost completely controlled by mou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"Picking" a rando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witch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ving cursor using scroll b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ne lin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ne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random positioning  (grab &amp; p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ync'ing windows  (click on the corresponding place in the statu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"Pressing" buttons in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ight mouse button is equivalent to shift-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CR in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