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The FAT Editor  v. 1.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Harald Thu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EDIT.PAS  -  Source file,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EDIT.EXE  -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EDIT.DOC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floppy disks contain two copies of the File Allocation Table (F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AT is the one used by most programs. The other i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gives you the opportunity to compare and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ables of a floppy disk. It will search both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copy one FAT to the other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t up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EDI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rive is the name of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 FATEDI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 and Home/End/PgUp/PgDn to move about in the activ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to change the activ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for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to save both copies of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to copy FAT1 to 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to copy FAT2 to FA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for boot reco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to search f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only work on floppy drives with two F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in Borlands Turbo Pascal 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routines was written by me, and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 the file HTSCREEN.ZIP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ald Th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. for Fysikalsk K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34 Trondheim -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: thunem@kjemi.uni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REEWARE, so I hope you like it 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