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kaisin Pascalilla simppelin tiedostonetsintohjelman. Softanpt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kee valittujen kiintolevyasemien ohjelmista listauksen C:n juu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ota se kytt etsikseen tiedosto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inoa hakuparametri on nin alussa vain tiedoston alku, esi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AUTOEXEC.BATteja voidaan hakea esim. ETSI AUTOEX (ENTER). Tl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astineeksi voitaisiin saada vaikkapa seuraavaa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://AUTOEXEC.OLD               (Kenoviivan tilalla kauttaviiva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://AUTOEXEC.ST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://AUTOEXEC._S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://AUTOEXEC.C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://AUTOEXEC.B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:/TURBO40/GRAPH/AUTOEXEC.B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tuna tss hakutavassa on sen nopeus esimerkiksi FileFindiin t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R /S:n verrattuna. Haittana on tietenkin jokerimerkkien puu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akutiedosto luodaan ja pivitetn parametrill /UPDATE, esi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TSI /UPDATE C D E. Nuo C-E ovat ky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s olevia kiintolevyj.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