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 �� 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��  �� �����  �� 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 �����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>tiny gus xm player  v1.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package without restriction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is charged for copying and it is passed on un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ASM           (the playe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OBJ           (the player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H             (include file for 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DOC  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  (fil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2MXM.CPP            (the conversio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2MXM.EXE            (the convers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EXE           (compiled C++ example, plays .MX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EXAM.CPP           (example for Watcom C++ 1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EXAM.ASM           (example for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.             (makefile for wm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is delivered as is. The author does not guaran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further versions or bugfixes. The author cannot be mad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or data loss this piece of code causes,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MXMPLAY in your productions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redit me for the player while runtime or in an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money is charged for you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odify the source for your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 and XM player package for the Gravis UltraSound in fl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optimized for size not for speed. The size is about 5.6k or 3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ck it with PMWLITE. It was designed for the comp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k intros, especially for the Party 5 held in the end of December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edericia/Denmark. It supports nearly all XM effect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the GUS and no device. It supports at least the DO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extender by Rational Systems and PMODE/W 1.20 by Charles She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mas Pytel. It supplies timer and music syncronis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production. You can also play S3Ms, but the play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what FastTracker 2 by Triton make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incompatibilities with FT2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lis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f sustain is off no instruments chang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location fre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: 30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mple offset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olume/global volume/panning slid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arting order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: 21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matic gus detect, xmpIni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lobal variable "__psp" needed fo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ames have changed, underscores now after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lta sample values for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ync now works :), thanks go to the one who told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:  4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2MXM [options] source [d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nverts an XM to the internal format called M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sk why another format, but this format sha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sic interchange, it is just very easy to read and mad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MODs or S3Ms you have to convert them to X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0:   XM-panning (instruments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1:  MOD-panning (LRRLLR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2:  MOD-panning (less 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3:  S3M-panning (LRLRLR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4:  S3M-panning (less 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5:    0-panning (MMMMMM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a MOD use -p1, -p2 to use correct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verted S3M would need -p3/4 if it uses standard pann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have to change the panning values in the header of the m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-p1 and look for 00FFFF0000FFFF00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XM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XM Format was designed to be easy to read, small, for use on 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and to support all of FastTracker 2's feat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 S3M like pattern packing, so you can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 without a change in size (of course they would have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). The pattern packing of XM would increase the size. The MX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NO SAMPLE PACKING, though it can use "delta values"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the samples, you can do so, as long as the song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pInit routine unmodified. 3 dwords in the header tell you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samples and how many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1Ch: offset of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20h: number of 8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24h: number of 16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more detailed information on the format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the implementation of the XM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5x  (finetune)     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x  (set envelope position)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3x  (glissando control)       linear freq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x  (funk repeat???)          set syn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x  -                         set syn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ommands and features should be sup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ASM and it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file was compiled with TASM 3.1 using .386 and .model flat,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gments and groups are the ones needed for Watcom C++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code segment is _TEXT (dword public use32 class 'CO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data segment is _DATA (dword public use32 class '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uninitialized data segment is _BSS (dword public use32 class 'BS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GROUP consists of _DATA and _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 function names end with an underscore and ar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rameters are pass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must be a global variable "__psp" that holds the sel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 entry to all functions the following must b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S must point to 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 must point to 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S must point to 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S must point to 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direction flag must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(++) coders must include mxmplay.h for correc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coders must make their own include files depending on thei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equivalents for the C(++) stuff are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onsists of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S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Init: (xmpInit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mpInit(void *mxmmem, unsigned long pspsel, void *mxmdata, unsigned long maxtimer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s the soundsystem and prepares the module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mmem: (e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module. You must load the complete modu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s the addres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pseg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of the Program Segement Prefix. C(++) coders should use _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pecify the port directly by setting the M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: 0x800002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mdata: (e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16k of memory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imerrate: (e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clock ticks (1193046 ticks/sec)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0 calls. Never set this to more than 65536. Set this to 6553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have a periodically called routine. Install you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after starting to play and deinstall before stopp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val between two subsequent calls to the interrup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is value, but will vary while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value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Play: (xmpPlay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mpPlay(unsigned int start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timer services and starts to pla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ord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laying at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Stop: (xmpStop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mpSt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sound output and disables the tim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SetVolume: (xmpSetVolume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mpSetVolume(unsigned char v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lativ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: (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0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Sync: (xmpGetSync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xmpGetSyn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ly set syncvalue. You set the syncvalu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x or Sxx. I do not really know how you usually do syncronis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ght help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value: (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c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Pos: (xmpGetPos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xmpGetPo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position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value: (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byte: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byte: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Timer: (xmpGetTimer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xmpGet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timer value. This values starts at the first t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and counts up all the time at a rate of 1193046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imer ticks since the first tick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las Beisert / pascal / cubic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strass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4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Niklas Beisert@2:2437/30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: pascal@nightmare.harz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 and Daredevil for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rsch.p�blique_n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vet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ex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FILE_ID.DIZ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bic tiny gus �� xm player v1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�� 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  �� �����  �� 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tiny gus xm player  v1.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feature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tremo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glissando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relocation fre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flat mode, no external func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eeded. tested with dos4gw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mode/w 1.2 and watcom c++ 10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orts gus &amp; quiet (clean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orts xm &amp; mo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ize: 5.6k, pmwlite size: 3.8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all xm features support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plays 99% of all effec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lies timer, sync and volu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unctions. autodetects gu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