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Tools - Dietmar's Tools 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96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utilities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's Tools includ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   Expands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OL    A filter, which delete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TH   Shortens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    Changes a driv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  Stops time and date under DOS (but not 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TER  Separates the interface part of Turbo/Borland Pas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BEL   Checks the volume label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 Makes executeable links or installs Lin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    A filter, which converts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   Converts slow hardware reset mouse call into a fast soft rese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Activates a text mode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Puts one or more string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 Sets the time and date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support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RMAN   The program uses Germa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LISH  The program uses Engl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The program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the documentations in this pack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ware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modify the files in this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distribute the original package,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SE PROGRAMS AT YOUR OWN RISK!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TMAR MESCHEDE) IS NOT LIA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ROGRAMS.  IF YOU ARE NOT SUR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ACCEPT THIS, THEN DO NOT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Mesch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enberger 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9479 Ibbenb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mesched@math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irectory: ftp://ftp.uni-muenster.de/pub/msdos/me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page:  http://wwwmath.uni-muenster.de/~mesc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