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map21.zip    unix-&gt;dos directory/file name transform [per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perl script to take a unix hierarchy structure, and transform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dos compliant one.  This means that unix filenames will get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s-compliant ones, AND that references in (uncompressed) files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changed to reflect those name changes.  For example, make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files will automatically be updated.  Obviously there is no magic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knowing exactly when a string in a file is a filename as opposed to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string, so there is the possibility for errors.  However, I hav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utility very useful in converting complex program directory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atest version allows you to make a history file of the conversion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converted form can be "unconverted".  This is useful if, like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ometimes work at home on a DOS box and want to take a take hier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, work on it, and bring it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osmap.prl [-i -h &lt;history&gt;]&lt;source hierarchy&gt; &lt;resul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ps the source hierarchy to a DOS compliant version in &lt;result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-i" flag allows for interactive name changing, i.e., the script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th its suggestion, you hit &lt;CR&gt; to accept it, and anything el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it.  In the case where two files map into the same name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 an error and terminates.  This is not optimal and I hope la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is behavi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h &lt;history&gt; option stores a history of changes made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istory&gt;.  This file can be used to un-transform the mapped hierarchy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Unix version. This is done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smap.prl -u -h &lt;history&gt; &lt;mapped hierarchy&gt; &lt;unmap to he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Afzal Ballim, 1993,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end any bug reports, etc., to: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fzal Ballim, &lt;afzal@divsun.unige.c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FREEWARE.  You may distribute it in what ever form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long as long as this copyright notice are kept 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CAUSE THE PROGRAM IS LICENSED FREE OF CHARGE, THERE IS NO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PROGRAM, TO THE EXTENT PERMITTED BY APPLICABLE LAW.  EXCEP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STATED IN WRITING THE COPYRIGHT HOLDERS AND/OR OTHER PA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THE PROGRAM "AS IS" WITHOUT WARRANTY OF ANY KIND, EITHER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MPLIED, INCLUDING, BUT NOT LIMITED TO, THE IMPLIED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ABILITY AND FITNESS FOR A PARTICULAR PURPOSE.  THE ENTIRE RISK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QUALITY AND PERFORMANCE OF THE PROGRAM IS WITH YOU.  SHOU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PROVE DEFECTIVE, YOU ASSUME THE COST OF ALL NECESSARY SERVIC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IR OR COR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NO EVENT UNLESS REQUIRED BY APPLICABLE LAW OR AGREED TO IN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NY COPYRIGHT HOLDER, OR ANY OTHER PARTY WHO MAY MODIFY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STRIBUTE THE PROGRAM AS PERMITTED ABOVE, BE LIABLE TO YOU FOR DA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ANY GENERAL, SPECIAL, INCIDENTAL OR CONSEQUENTIAL DAMAGES A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THE USE OR INABILITY TO USE THE PROGRAM (INCLUDING BUT NOT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SS OF DATA OR DATA BEING RENDERED INACCURATE OR LOSSES SUSTA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OR THIRD PARTIES OR A FAILURE OF THE PROGRAM TO OPERATE WITH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), EVEN IF SUCH HOLDER OR OTHER PARTY HAS BEEN ADVISE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al Ballim</w:t>
        <w:tab/>
        <w:tab/>
        <w:t xml:space="preserve">     | Internet: afzal@divsun.unige.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CO, University of Geneva  | X400: S=afzal;OU=divsun;O=unige;</w:t>
      </w:r>
    </w:p>
    <w:p>
      <w:pPr>
        <w:pStyle w:val="PreformattedText"/>
        <w:bidi w:val="0"/>
        <w:spacing w:before="0" w:after="0"/>
        <w:jc w:val="left"/>
        <w:rPr/>
      </w:pPr>
      <w:r>
        <w:rPr/>
        <w:t>54 route des Acacias         |       PRMD=switch;ADMD=arcom;C=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-1227 GENEVA (Switzerland) | UUCP: mcvax!cui!divsun.unige.ch!af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 +41/22/705 71 12        | FAX: +41/22/300 10 8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| http://issco_www.unige.ch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