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D.COM     (DOS EDitor)                         [v1.0: 15/3/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program (about 3400 bytes) that gives extend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OS commandline. The three new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History, recal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ename completion (with displaying of match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Ware: It might be distributed and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exists no warranty, and the author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or damage due to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assembly using Borland's great compil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erre H. Hu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fsvn. 50 leil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-0377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+47 22 50 83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verrehu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use the program, please do me two small fav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ell me! (E-mail, postcard or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et your friends have a copy! (with all files intact, pleas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D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ke sure you don't have any other commandline edi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SKEY, for instance) installed. None of these cooperat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D can be started with or without parameters. If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given, the program is activated with default valu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opposite' of th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s are recog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    Beep when filename is incomplete. This causes D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the internal speaker when it is not a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 a filename, or when there is no match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     Disable appending '\' to directory names. No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e     Use Emacs-like control keys. Be aware that since ^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pecial meaning in Emacs, it is no longer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key for printer ec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     Make 'Insert on'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    Use lowercase letters in completed filenam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MS-DOS that causes uppercase letters when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are completed. Giving the -l option forces D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the characters returned from MS-DOS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    Minimum number of character on stored line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er than the given limit, will not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 buffer. Default: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ff   Temporarily disable the program. Enable with DOS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program is not removed from memo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 To remove it, use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q     Quiet. Supress settings messages. This option i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-    Turn off automatic removal of trailing backslashe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section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-    Don't skip .BAK-files when complet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    Uninstall if possible. No later TSR must have ho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ctor for INT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able a selected option, append (or remove) a `-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character. If you have for instance selected the beep bu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red of i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ED -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urn it off again. My favourite options at the mo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ED -q -e -i -b -l -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DOSED a bit like GNU bash (and other shells)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OSED it is possible to edit the current command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keys, or a subset of WordStar or Emacs control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pecial keys' are always available. The control key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 or Emacs, depending on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 list of the key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keys| WordStar | Emacs |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+----------+-------+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 |    ^S    |  ^B   | Mov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|    ^D    |  ^F   | Mov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left   |    ^A    |       | Mov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ight  |    ^F    |       | Mov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|          |  ^A   |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|          |  ^E   |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        |    ^V    |       |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    |    ^G    |  ^D   |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  |    ^H    |  ^H   |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|    ^Y    |  ^U   |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End    |    ^Q    |  ^K   |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^Q is a short for the `real' WordStar ^Q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sertmode is default (on or off, specified by the -i -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s a normal underline. When toggled to not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turned into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commands can be recalled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keys| WordStar | Emacs |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+----------+-------+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/F3 |    ^E    |  ^P   | Recall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 |    ^X    |  ^N   | Recall `next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|       | circula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  |          |       | Recall previou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|       | move to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storybuffer is a circular buffer of 512 bytes,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longer than 2 characters are stored. The 2 charac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overridden using a program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keys are available for filename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keys| WordStar | Emacs |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+----------+-------+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|    ^I    |  ^I   | Comp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-Tab   |    ^Z    |  ^Z   | Display match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Tab     |          |       |          --- "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essing Tab or Ctrl-I, DOSED will try to complet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to the left of the cursor. As an example,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look at a file called README.TXT. (The under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ses the cursor, and should not be typed in.)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press Tab just after the R. If no more files starts with an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D completes the filename and gives you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EADME.TX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is added after the filename, to let you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ssume there was a file called RESTORE.COM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D wouldn't know whether you wanted README.TXT or REST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both starts with an R, so it completes as much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blank is added, since the filename isn't complet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TXT, you should type an A, and press Ta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E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 DOSED knows the only file starting with REA is READM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lly complete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README.TX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you want happens to be a directory, DOSED ap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(\) assuming you will enter a more accurate path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ssume our file README.TXT is in a directory called \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no other directories starts with a T.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\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Tab. DOSED comple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\TOOLS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type an R, and press Tab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\TOOLS\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SED faithfully completes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\TOOLS\README.TX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ing no other file in \TOOLS starts with an R.)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ng might be turned off using a program option.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Trailing backslash removal"-section bel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DOSED assumes that you are never interested in .BAK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will not complete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SED is unable to fully complete the filename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esting to know what matching names are availabl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Tab, ^Z or a second Tab will give a list of match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ight also be used as a very simple DIR-command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ame is partly specified, all names match. That is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before the cursor is a blank, or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the line when Shift-Tab is pressed, a list of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backslash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DOS-commands won't handle directorynames with a trail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sh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\DO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mplain about an "Unknown directory". This is a real nu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name completion, since it (as default) adds a backsl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ED removes all backslashes at the end of words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to DOS. This _might_ give you some troubl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need this backslash (some archivers do)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of it, you can solve the problem in one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urn off the backslash removal using the -r-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dd a second backlash. DOSED will only remo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tart the entire commandline with a space charact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DOSED will leave i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won't see that the backslash is removed,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. To see the actual line, tr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DIR \DO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OSED won't cooperate with other, similar program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KEY (Microsoft MS-DOS v6.xx). You'll have to choose _on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ntrol-characters are no longer displayed as ^X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matching character in IBM's ASCII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normal commandline editing using the functionkey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OSED will only work when the keyboard is read using INT 2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0Ah. This is the methode used by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hell-programs probably use their own input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ing DOSED to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DOSED can't recognise the current screen mode as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imply passes control to the good (?) old edi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OSED might cause problems when used with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ogram INT 21h, function 0Ah. Try starting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order, and see if that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rule of thumb: DOSED should be started first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n't give control to any earlie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environment-block is freed to save memory. Thi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hard for memory mapping programs to find the name of D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s noted above, printer echo is disabled when Emacs-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, since ^P has a special meaning in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hen using DOSED in Windows 3.1 DOS-boxes,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ED to the localtsrs-line in the [NonWindowsApp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SYSTEM.INI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you haven't already done so, please read the "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lash removal"-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or some reason, redefinition of keys using ANSI.SY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with D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reading this far. Unfortunately the siz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s as I add more features to the program. I hate long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use this program, thanks! I would be happy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 if you find any bugs, have any suggestions, or jus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e more person uses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... please ignore my poor English. Hope you understand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v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