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.COM                                                 [15/12/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program that enables assigning short aliases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This is a program I wrote a long time ago. I ha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wanted to rewrite it from scratch, removing all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, but it seems that I never get the time. Ther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ranslated it to English, so that you DOSED-users can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_some_ kind of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occupy about 2 kb of memory, of wich 1 kb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ust load DOSED _before_ ALIAS, else ALIA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ED will never pass the line further, of natural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 won't extend this program, so it won't help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. I have plenty ideas for a new version, and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make it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LIAS ? for a short explanation. Here's a lis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liases won't work in batch-files, only when a line is re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21h, func 0Ah - as COMMAND.COM does when fe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r (you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ly the first word of a line will be expand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't alias a filter command like MORE. (TYPE foo |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ircular aliases will hang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ly letters (A-Z) allowed in alias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user-specified buffer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itfile with list of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d most important: No positional parameters. ALIAS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e first word with whatever the ali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a file called ALIAS.BAT that is run from AUTOEXEC.BAT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\BAT\ALIA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some example lines from that ALIAS.BAT of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 alias cc  bcc -mt -lt -f- -O2 -G -Z -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dur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la     xd -h -wne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ll     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ls     xd -wF -s- -t- -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m      c:\borlandc\bin\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qfa    format a: /q /u /v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tidy   rm -rv \*.bak \*.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sync   smartdrv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first ALIAS has LH in front of it, to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first call makes a resident program, so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L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D is my directory lister, RM is my Unix-like rm (see OTHERPRG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s you can see, ALIAS is nice for spelling erro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: _I_ live a happy life with this program, in spit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limitations, maybe you can too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v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