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.DOC                         1                         Revised: 12-22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 compares subdirectories and looks  for  dissimilarities  between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ifferent sizes or creation dates as well as missing files).  You can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copy files from the first subdirectory to the output subdirectory.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ways, this is similar to the XCOPY and  REPLACE  commands  in  DOS 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 number  of  enhancements  which  make  DIRCOMP  ideal  for 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nce work.  These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specify that the command copy only unmatched files (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an't be done using XCOP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specify that the command process child subdirectories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omething that can't be done using REPL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delete the files which are in the destination subdirectory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in the source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specify up to 10 file exclusion or inclusion 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RCOMP produces a disk report called (by default) C:\DIRCOMP.TXT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similar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RCOMP can move the files instead of copy them, effectively allow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une and graft directory 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date format shown is based on your country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 is typically used in the process of backing up files from one dri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.  DIRCOMP allows you to easily copy every  file  and  get  rid  of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exista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people who report using DIRCOMP say  they  use  the  program  to 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tations in a networked environment.  They take the files  from  a 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nd use them to replace the files on th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DOS includes a command called REPLACE which will do some of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that this utility does.  The central differences are that REPLACE 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mismatched files and it doesn't produce  a  report  on  inconsist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also doesn't have the ability to handle odd  attributes  or  deal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cading subdirectories.  REPLACE *is* a lot quicker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95 AND WINNT NOTICE:  As with most DOS-based utilities, this program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 the weird subdirectories, long filenames,  invalid  character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possible under Windows 95 and Windows/NT.  If you're in non-compati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, the program may not work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.DOC                         2                         Revised: 12-22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he report option turned on (/F or  /Frptfile),  the  program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a text file comparing the  two  file  specifications  and  showing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s and such.  And example of a re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 begun: 11-27-96 at 14:05: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ms: \TEMP \TEMP2 /S /FC:\X3.X /OVERWRITE /CLONE /KILL /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1: C:\TEMP\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2: C:\TEMP2\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                               Miss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1   11-06-96 14:55:42      1,340                              Miss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MAIL.OUT 11-27-96 03:38:22      3,768 11-27-96 13:53:16        153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1.BAT    11-27-96 13:48:44         89 11-27-96 13:48:44         81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3.BAT    11-27-96 14:05:16         81 11-06-96 14:55:42      1,340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DDEN.TXT   11-06-96 14:55:42      1,340  11-06-96 14:55:42      1,340 Att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ONLY.TXT 11-06-96 14:55:42      1,340  11-06-96 14:55:42      1,340 Att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TXT   11-06-96 14:55:42      1,340  11-06-96 14:55:42      1,340 Att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11-06-96 14:55:42      1,340" (square root symbols) that indicates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copied/moved or an "x" to indicate the file was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.DOC                         3                         Revised: 12-22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re files copied or mov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 has five action parameters that are mutually exclusive which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(if any) files get copied or mov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NONE  says to skip everything and just report on the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DIFF  says to copy any files which are different in size, creation dat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s well as any files which don't already exist in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     says to only copy files to the destination subdirector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y are not currentl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U     says to only copy files to the destination subdirectory if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er in the source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U    says to copy files if they are either not in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or they're more recent in the source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CLONE says to copy everything no matter w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able may help explain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in         File in                               Cop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sub      Destination sub       /NONE /DIFF  /A    /U    /AU  /C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er           Older                 no    YES    no    YES   YES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er           Newer                 no    YES    no    no    no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size        Another size          no    YES    no    no    no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        Missing               no    YES    YES   no    YES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           Same                  no    no     no    no    no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ng         Present               (delete if /KILL 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for this program can be set in the following ways.  The last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ed always w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ad from an *.INI file (see BRUCEINI.DOC fil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rough the use of an environmental variable (SET DIRCOMP=whatever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rom the command line (see "Syntax"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.DOC                         4                         Revised: 12-22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COMP directory1 directory2 [ /S ] [ /CREAT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/NONE | /DIFF | /A | /U | /AU | /CLONE ] [ /KILL ] [ /MOV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/Xfilespec ]... [ /Nfilespec ]... [ /ATTR=attribs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/F | /Frptfile | /-F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/OVERWRITE | /APPEND | /-OVERWRITE | /OVERASK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/ALL ] [ /Tpath ] [ /COLOR=nnn | /MONO ] [ /Q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/Iinitfile | /-I ] [ /?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rectory1" is the name of the primary (source) subdirectory.  If /NON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effect, the secondary subdirectory's contents will be changed to ref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irectory2" is the name of the secondary subdirectory which  will  hav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d to it or deleted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S" goes through and processes subdirectories off of  the  subdirectorie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in a cascading manner.  You  can  use  this  option  to  copy 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rees if you want.  Still requires a setting other than /NONE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effect if you want it to actually do anything besides report  on 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.  "/-S" (the opposite) is initially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CREATE" will create directory2 if it doesn't exist  already.   Of  cours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create subdirectories more than one level deep (if you  don't  ha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TEST yet, don't bother specifying that you want it  to  create  C:\TEST\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).  "/-CREATE" (the opposite) is initially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NONE" specifies that no actual copying or moving of files is to  take 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initially the default.   The  following  parameters  are  all  mu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:  /NONE, /DIFF, /A, /U, /AU, and /C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DIFF" says to copy files from the  source  subdirectory  to  the 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if it either doesn't exist in the destination subdirectory or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date, time, or size  is  different.   The  following  parameters  are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tually exclusive:  /NONE, /DIFF, /A, /U, /AU, and /C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A" adds new files only to the destination subdirectory.  If the  file 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in the destination subdirectory, it will be skipped over  whether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er or not.  The following parameters are  all  mutually  exclusive:   /N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DIFF, /A, /U, /AU, and /C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U" says to  copy  files  only  if  they  exist  already  in  the 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and only if the files in the destination  subdirectory  are 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ones in the source subdirectory.  The  following  parameters  are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tually exclusive:  /NONE, /DIFF, /A, /U, /AU, and /C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AU" copies the file if the version in the destination subdirectory is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ng or older than the one in the source subdirectory.  Note that  "/UA"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ed  the  same  as  "/AU".   The  following  parameters  are  all  mu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:  /NONE, /DIFF, /A, /U, /AU, and /C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.DOC                         5                         Revised: 12-22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CLONE" says to copy all files from directory1 to  directory2.   Period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parameters are all mutually exclusive:  /NONE, /DIFF,  /A,  /U,  /A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/C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KILL" says to delete any files in directory2 which are not in directory1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lso delete any empty subdirectories  in  directory2  (whether  they 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ty off directory1 or not).  The program may not be smart  enough  to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embedded subdirectories.  /KILL is ignored if /NONE  is  still  in 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-KILL" (the opposite) is initially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MOVE" says to move the files instead of  copying  them.   This  deletes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1 any file that was copied to directory2.  (The deletion is done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initial copy succeeded.) Typically, the option is  used  in 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/CLONE option.  "/-MOVE" (the opposite) is initially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Xfilespec" says to exclude certain filespecs from being considered.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up to 10 exclusion parameters but each must have their  own  /X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.  For example, to exclude all files with a CFG extension,  you 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"DIRCOMP (other parms) /X*.CF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Nfilespec" says to include certain filespecs.   You  can  specify  up  to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sion parameters but each must have their own /Nfilespec statement. 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meet this filespec filter in order to be considered.  For  example,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update EXE and COM files, you could say  "DIRCOMP  (other  parms)  /I*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I*.CO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ATTR=attribs" allows you to specify a combination of attributes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ed.  You can specify any combination of R (read-only),  H  (hidden),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ystem), or A (archive bit).  Precede any character(s)  with  "-"  to  ex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include.  Note that the inclusions are "OR" conditions;  if  a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ets any of the attributes in the  inclusion,  it  is  allowed  (/ATTR=H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 any file with the hidden attribute set, even files that also h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attribute  set).   Exclusions  are  also  subject  to  "OR" 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ly defaults to /ATTR=-H-S-R (skip hidden, system, or  read-only 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ay "/ATTR=" or "/ATTR=HRS" to get all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F" says to create a report file named C:\DIRCOMP.TXT which shows what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aken.  "/F" is, in fact, the same  as  entering  "/FC:\DIRCOMP.TXT"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initially to create no report at all ("/-F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Frptfile" provides the  name  of  the  report  file  to  create.  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FSCRN:" will send the report to the screen.   The  default  is  initiall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no report at all ("/-F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-F" skips the creation of the report file.  This is initially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OVERWRITE" says to overwrite the report file if it's alread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APPEND" says to append to the end of any existing repor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-OVERWRITE" says to abort if the output file exists al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OVERASK" says to prompt if the output  file  exists  already.   This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.DOC                         6                         Revised: 12-22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ALL" says to write all files to the report file  (typically  C:\DIRCOMP.TX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just the ones that have differences.  "/-ALL" (the opposite)  is  ini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Tpath" specifies where to write the temporary ISAM  files  that  the 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s.  ISAM data bases are used to store and sort the file names.  ISAM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created reliably on certain types of drives.  Examples are "/TC: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TC:\TEMP".  If  not  specified,  the  routine  writes  to  the  following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value of any TEMP, then TMP, environment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:\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COLOR=nnn" specifies the default color settings to  use.   The  setting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consist of three digits, the first two being the foreground color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being the background color.  The foreground color should be padded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with a 0 if it is only one  digit  in  length.   Defaults  to  "COLOR=07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white on blu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ground 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 intensity           High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= black                8 = dark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= blue                 9 = light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green               10 = light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= cyan                11 = light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= red                 12 = l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= magenta             13 = l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= brown               14 = l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= white               15 =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16 to any color will make the text blink.  Background colors can con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0 to 7 above.  Bright white on blue, for example, would be "151"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automatically adds 8 to the settings periodically for  emphasis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the  default  color  to  be  high  intensity  will  actually  mak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berately highlighted text  blink.   Very  few  sane  people  actually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inking text so using foreground colors above 7 is not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MONO" (or "/-COLOR") turns off the colors.  Same thing as "/COLOR=07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Q" turns off the file-by-file status messages.  It also turns off a 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table that shows up after the program i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Iinitfile" says to read an initialization file with the file name "initfi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specification *must* contain a period.  Initfiles are describ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UCEINI.DOC file.  Initially defaults to "/IDIRCOMP.IN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-I" (or "/INULL") says to skip loading the initializ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?" or "/HELP" or "HELP" shows you the syntax for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s:        DIRCOMP J:\EBBNEW\DATA E:\EBBNEW\DATA /DIFF /KILL /FC:\DATA.E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COMP E:\EBBNEW\DATA J:\EBBNEW\DATA /A /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COMP C:\TC D:\TEMP /CLONE /KILL /ATTR=RHS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.DOC                         7                         Revised: 12-22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OMP returns the following ERRORLEVEL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= no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9 = /NONE not specified but nothing copied/moved/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0 = operation aborted by pressing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1 = other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3 = no files found in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4 = could not find a decent temporary output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5 = syntax problems, or /?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was written by Bruce Guthrie of Wayne Software.  It  is  fre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and  redistribution  provided  relevant  documentation  is  kept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no changes are made to the program or documentation,  and  it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ndled with commercial programs or charged for separately.  People who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ndle it in for-sale packages must  pay  a  $50  registration  fee  to  "Way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" at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information about this and other  Wayne  Software  programs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in the file BRUCE.DOC which should be included in the original ZIP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nt change history for this and the other programs is  provid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.ymm file which should be in the same ZIP file where "y" is replac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digit of the year and "mm" is the two  digit  month  of  the  rele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.611 came out in November 1996.  This same naming convention is us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ing the ZIP file (DIRCOymm.ZIP) that this program was includ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and suggestions can also be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uce Guth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3 Sheffield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lver Spring, MD 20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(301) 588-8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bguthrie@nmaa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hjs.geol.uib.no/guthri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provide an Internet e-mail address on all correspon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