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rep is a fast Unix egrep clone. Basically, it matche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the lines from one or several input fil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that contain the regular expression. Dgrep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extended regular expressions (see usage in dgrep.c or dgrep 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given, standard input is assumed. Although d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 clone, there are some differences, e.g. currently not 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ame (but most of them are). Also few option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are from the GNU grep (see usage in dgrep.c or dgrep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if match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if no match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if syntax error or inaccess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if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for MS-DOS under Turbo C, but has been ported to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[01], OS/2 and BSD UNIX 4.3 with gcc compiler.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y to port to any environment with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Ruuth wrote mos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ini wrote boyer-moore initialization and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rep uses two algorithms to search expressions. Literal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with the Boyer-Moore-algorithm and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with the deterministic finite state automata.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literal strings from the regular expression are also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yer-Moore-algorithm. Dgrep uses a lazy evalu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erministic finite state automata, so the stat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only when they are actu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create DFA directly from the regular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eference [1]. This implementation uses qu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algorithms from that book. Also lazy evalution tec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re but no algorithm is given. So lazy evalu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ideas, which certainly  need improvements. The f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eled after the ideas from the referenc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er-Moore-algorithm is from the James A. Wood's fast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It seems to be quite direct por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s suggested by Boyer and Moore in their original paper [7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is written by P.Soini, and it shoul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time is linear even in the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A.V.Aho, R.Sethi, J.D.Ullman: 'Compilers, Principles, Tecniq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', Addison-Wesle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.V.Aho, M.J.Corasick: 'Fast pattern matching: An aid to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', Comm. ACM, June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GNU grep, version 0.999b,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A.Hume: 'A Tale of Two Greps', Software - Practise and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J.A.Woods: fastgrep implementation and discussion in the net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er-Moore-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A.Apostolico and R.Giancarlo: 'The Boyer-Boore-Galil string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es revisited', SIAM J. Computing,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R.S.Boyer and J.S.Moore: 'A Fast string searching algorithm', Comm. A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R.N.Horspool: 'Practical fast searching in strings', Software -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rience, Jun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D.E.Knuth, J.H.Morris and V.R.Pratt: 'Fast pattern matching in str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M J. Computing, June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use new deterministic regular ex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15-Mar-1988</w:t>
        <w:tab/>
        <w:t>(v.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25-Mar-1988</w:t>
        <w:tab/>
        <w:t>(v.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dynamically use maximum I/O buffer size that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raparound with boyer-moore algorithm. It is meaning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80(1?8[68]|286)|V[234]0 processors and 80[34]86 under 16-bi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|MS-DOS). Implemented for Turbo C and MSC 5.1 and Quick C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2-bit environments you can adjust I/O buffer siz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stant MAXBUF in file system.h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oini 03-Apr-1988</w:t>
        <w:tab/>
        <w:t>(v.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(n+m)-time regular expression searcher (old was O(nm)-time)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GNU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21-Nov-1988</w:t>
        <w:tab/>
        <w:t>(v.1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worst case performance reduced to O(m+n)-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boyer-moore algorithm supplied by Petri So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06-Dec-1988</w:t>
        <w:tab/>
        <w:t>(v.1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uch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17-Jan-1989</w:t>
        <w:tab/>
        <w:t>(v.1.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to print leading and trailing context of the mat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t it was quite a unique idea, but GNU grep already does i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raracters are borrow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17-Mar-1989</w:t>
        <w:tab/>
        <w:t>(v.1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read_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08-Jun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buffer didn't end with an end of lin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erface slightly to the reg_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17-Aug-1989</w:t>
        <w:tab/>
        <w:t>(v.1.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ege to display different things at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12-Sep-1989</w:t>
        <w:tab/>
        <w:t>(v.1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BSD's tolower() and toupper() od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21-Oct-1989</w:t>
        <w:tab/>
        <w:t>(v.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ossibility to make faster reg_exec using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14-Jan-1990 (v.1.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put buffer alignment to physical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uuth 16-Mar-1990 (v.1.7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