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(since the last version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95    DF can now list subdirectories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space is being used in each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isting of subs withOUT space u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e similarly to the way fil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that you see as many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screen as possible, with a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improved from prior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ubdirectory space option is availab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listing can now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92    When doing a file search with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rameter, the maximum allowab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fault was increased to 99 mb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include humungous swap files,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mages at high resolution, etc.  This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ly to usage when the maximum upward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9     New, bigger, improved syntax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ly caught up to this.  It now (briefly)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(if not all) arguments &amp;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x    Bug fix for files with less than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tensions, as in: INCLUDE.B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piled with Basic 7.1 (PDS). 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d with BRT71EF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s of specific parameter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:    Housecleaner option.  (DOS 5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s for the day capability!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ed for a means to list out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on a specific day?  Imagine how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o this can help you keep your house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to date by eliminating files you meant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unwanted debris, files that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programs created, etc.  Jus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toward the end of your computer s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up-to-date report on what's been chang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the work of people under you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pability alone is worth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Section L;a in D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 additions and changes for previous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 detailed description of all syntax possibilities,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.DOC.  Also, please don't forget the fairness of registering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F.  Thanks.  I NEED your encour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gt;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