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F.EXE FEEDBACK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Jules Bre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.O. Box 4611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Angeles, CA 90046-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variagate@loo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Name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Manufacturer (IBM, Compaq, clone, etc...)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    (286,386,486,P? ...) 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 cards, if any    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type and Brand Name 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mfr &amp; Version  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: __ 360 kb   __ 1.2 mb   __ 720 kb   __ 1.44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back of this form for more space and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F COMMAND(s) DO YOU MOST FREQUENTLY USE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(IN STEP-BY-STEP DETAI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ny good comments or suggestions to make in regard to D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FILL-OUT THIS FORM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X OTHER PROBLEMS AS THEY ARE REPORTED. -- 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