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J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95 Jules Brenner         BRT71EFR.EXE copyright Microsoft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N EARTH IS D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(Directory Find) is a DOS utility that helps you find files on your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xtraordinary number of ways beyond DOS' DIR command.  But it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find files.  It will show you disk space and usage for up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on one report; it'll show you which files you changed or creat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thin the last x number of days; it will list only new files of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; it will list your subdirectories and show you the space used in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id your housecleaning by showing you all files on all direct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 that have been changed on the current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identifies file parameters without the "*" wild card, eliminating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hifted character; it will list as many as four different fil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command; it will filter out specified file parameters; it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size and with embedded strings and within an alphabetical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isted are color coded for easy identification by type. 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wo columns to put as much information on the screen at on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Enough?  Believe it or not there's more it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the value of this kind of program depends o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ment to learn its capabilities and use them as often as possibl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 DF to the exclusion of DIR and other ingrained habit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it best and implant its great advantages into your pattern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F the most powerful directory program?  YOU te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refer you to the manual which follows the registration info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for the fullest possible understanding and use of DF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fer to this document file for each update.  The synta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enough space to list all the possible function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 The details and the expanding power of DF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Please refer to the WHATSNEW.DOC file which describe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improvements for the current version.  UPDATES (in this file)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for all versions.  Before using DF, we also ask you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sponsibility statement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s a mere $15.  If you find something that does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right, or if you wish DF did something it doesn't now do,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to make requests.  In any case, if you find yourself using 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, registering is the right thing to do.  If you can't aff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at one time, installment payments will be accepted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ee to: Jules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 Angeles, CA 90046-0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ose using credit cards: Please include the following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(printed) as it appears on the card (include middle initial),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expiration date and your signature.  (Se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F library (zip)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F.EXE is self-documenting. 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F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  (It should be noted that because DF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capabilities, the syntax screen is incomplete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s, but for all the possibilities, the following is mu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 detailed documentation of DF's command possi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AMBLE .........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................ DF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................ FULL LISTING OF SPECIFI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................ LOOKING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. Part Alf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................ LOOKING FOR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................ LOOKING FOR FILES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1 .............. LIS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................ LOOKING FOR A STRING WITH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................ LOOKING FOR MORE THAN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................ LOOKING FOR FILES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................ LOOKING FOR FILES ON A SPECIFI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................ COMB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................ LOOKING FOR FILES WITHIN A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................ LOOKING FOR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. New,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. Houseclean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................ DISK SPACE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................ DOS's WIDE (/w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................ DOS's SORT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................ FIL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................ LOOKING FOR FILES O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................ COLO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...............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................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...............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...............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................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...............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...............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................ CAVEATS, LIMITATIONS OF RESPONSIB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F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            DF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ilar to typing DIR without parameters.  The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the entire directory.  Of course, DF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 It lists in two columns and thereby show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files per screen.  Further, it automatically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creen is full and there are more fil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'DIR /P' except that you don't have to typ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ut.  Any keystroke except 'x' will continu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screenful, and so on until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sting may be aborted by pressing the 'x' key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LL LISTING OF SPECIFI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 can also list the entire directory contents for 2 to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in one command.  To do this,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pecified and surrounded by backslashes.  Each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ust be separated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 \AS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contents of the DOS and the AS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sk for a listing of nested subdirector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3rd nesting level.  Just be sure to e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name with the backslash, as above, else D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last directory name as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isting more than one directory in one comman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ing commands, this syntax is required fo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lso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.EXE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.EXE and .COM files on the DOS directory. 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(though less desirable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.EXE \DOS\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possi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.EXE \WP\.TXT \UTIL\.COM \SW\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ing that up to 4 parame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OOKING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on a directory may be listed by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filename(s) in ques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files beginning with 'A' o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dvantage in this over the DIR comman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character '*' is unnecessary, mak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 often used a bit less cumbersome and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 PART ALF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llows you to list files within a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.  The syntax is str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E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all files which begin with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between E and L, inclusiv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CA-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legal, listing all file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but with the 2nd letter between A a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variance from this structur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wan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Even though this produces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fall into the range specified,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phabetized.  The listing will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  This order may give an indic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older and which newer (though not infall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one possible preference.  For thos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lphabetical listing, we sugges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orting program, such as Norton's DIR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rectory itself is alphabetiz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under this option will be 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first incar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, it's not fully implemented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you cannot specify a non-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art Alfa function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LOOKING FOR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.EXE files.  The dot tells DF to look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strings.   1, 2 or 3 letters may be u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list all .EXE files, but will also list .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ST and any files with extensions that begin with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o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list out all the .ZIP files o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is needed if you don't have oth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list only those files ending in 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haracter extension, such as .B or .BI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a forward slash after the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limits the search field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only files with a 'B' extension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 with .BAS or .BI.  In other words,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s DF not to assume a wild card in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LOOKING FOR FILES WITH NO EXTENSION AND/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listing of files with no exten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ne dot will tell DF what you're afte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actly the equivalent of DIR *. sinc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cluded in the listing.  Subdirectorie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are handl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1.    LIS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want subdirectori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]     or    DF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pplies to the default directory only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]    or    DF \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the subdirectories on the root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\]  or    DF a:\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the subdirectories on the root directory of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(or any other drive specified).  The \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difference between ] and [ (right bracke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)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of subdirectories will includ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in each one.  DF may be the on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hat offers this powerful feature and it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quickly analyze and houseclean your dr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usecleaning is when a subdirectory i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F to have zero bytes in use, it may be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.  Sometimes we create subdirectories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d forget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ytes in use may be converted to megabytes ab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size.  If you see a decimal point, figur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usage amoun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e other hand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of subdirectories does not include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it shows a &lt;D&gt; to specify that it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pposed to a file.  This listing is much faster.  Th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akes longer since each subdirectory must b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therefore recommend the use of ] most of th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ing ] for those times you need Subdirect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listing subs with DF is fa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ing it with DIR.  DF will list ONLY subs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files with no extensions).  It will also pa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fills the screen without requir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more advantage to DF over DIR for listing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Subdirectory names do not have an extension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ne WITH an extension and many applications do thi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show up with DIR *. but will with DIR *.*.  B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with extensions will be listed amo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present.  The DF Subdirectory commands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list all subs, and only subs--whether they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for non-registered users, the [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in evaluation versions.  We hate to do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need to do something to encourage regi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unique and/or special capabilities is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begging.  It does not make this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rippled".  It is, after all, quite powerful,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a very good idea of how essential it is to yo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yourself agreeing with that concept, and using 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o the right thing and register it.  You'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list your subdirectories AND their space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e part of a culture that considers sharewa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evaluation is free.  Unlimited free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LOOKING FOR A STRING WITH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know that the file you're after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sequence in the filename, but may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filename, the single quote character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DF to look for the specified string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'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'C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all files containing the string CL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r specified drive.  The resulting listo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PBCLONE.EXE, CYCLONIC.TXT, CLONE44.ZI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  This capability is not only not possible wit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y not be possible with any other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INK it's an exclusive!  (Or, WAS, when it wa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LOOKING FOR MORE THAN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allows a search for up to 4 differen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one time.  Thu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COM BR 'CL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.COM files, all files beginning with 'B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which include the string 'CLON'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all files with no extension.  Mix an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LOOKING FOR FILES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DF makes it as simple as possible.  Just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with the drive spec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rive letter and the colon.  It's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ells DF it's to look at that other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all the .COM files on the root director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Note there should be no space after the col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th.  Note also: this is the only exception to our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hifted characters in DF.  Our excuse for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is that the use of the colon for a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o universal to ignore.  Also, it adds emphas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, avoiding ambiguity and/or error.  (Convinc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version 1.6, the command parameters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drives are almost as complete as tho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.  One exception is subdirectori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bdirectories on a floppy drive, it's probab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at drive for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should not be directed to a non-formatted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e outcome is a system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counter any other parameters that do not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default drive, we would welcom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important to remember when listing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there is no space after the colon --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rameters, a space is used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.COM .EX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/S 5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B:/F .TXT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LOOKING FOR FILES ON A SPECIFIC (NESTED)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lash (\) is the key to telling DF that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files on a specific subdirectory.  We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how to specify all files for 2 or mo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The principle is the same for specifi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.COM files on the DOS subdirectory as spec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\DOS\ASM\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.ASM files on the ASM subdirectory of the DO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limit for nested subdirectories is 3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mit is reached DF will so note and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B:\DOS\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.EXE files on the DOS subdirectory of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OMB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above, with the exception of the ']'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mbined on one DF command line. 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to 4 on any one execution.  The command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limited to one parameter per each execution of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LOOKING FOR FILES WITHIN A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 allows you to list files which fall with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of size.  This may be helpful when you can'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s but know the approximate size of the fil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s) you're searching for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S 45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all files on a directory that ar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 kb and up to 900 kb in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strictly speaking, you don't get exact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enter is multiplied by 1000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.  This is because most of us think in tho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disturbs your sense of perfection, howeve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your disagreement so that we can judg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S" or "/s" is the switch that puts DF into siz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It is ordinarily followed by two numbers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the first.  The first number may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has two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S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of 45k or larger (up to 99 mb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S 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ist all files below 45k.  Note there is n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number and the minus sign.  A spa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the same effect as the first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age cannot be combined with other D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LOOKING FOR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will list only those files that are da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ays counting back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only those files that bea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hose files that bear a date with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11 days (including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urrent date is the on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about.  If the date is set incorrectly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ate other than the current date by in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at date that DF will consider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EW &amp; recent SPECIF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it's very desirable to limit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or specific parameters only.  Consequ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only .DOC files 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10 A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only files beginning with ABA for the p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OUSECLEANER option  (DOS 5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advent of version 1.8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a report of all changed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on your hard drive.  It checks ALL you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down to the 2nd nested level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current date and shows them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for this little gem of a routine is a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 of the '-' param and the '/A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', as discussed above, reports on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'/A' switch means, to DF,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: check all my directories for files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.  We call this the 'Housecleaner' o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ow it helps to make you aware of files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lete but forgot to, extraneous debri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created that you don't really need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an application that you were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re of much less ne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 that this option is not ye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back to previous days.  To check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day, just change the date with DOS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(Don't forget to change it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of DF is also availabl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.  We call it WORKCHEK.  Request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DISK SPACE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nvenience, DF will give you a report on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age.  This includes amount of spac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r the current dr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report, which is independen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For the report on a non-default driv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y drive spec up to (and including) E: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nd that there should be no space after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ay be combined with other parameter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for the current drive.  It cannot be comb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ealing with non-default drives.  The "=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he last parameter.  If it isn't, it's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regarded or misinterpre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BA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with the extension '.BAS'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pace and usage under the listing.  Note: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6 files are listed under this usag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use before the return to DOS in order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not scroll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get a multiple drive spa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this is slightly different, since the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the first parameter, followed b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= B D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order of drives is up to you.  Up to 5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reported on with this function.  Unclos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without disks may cause system freezing o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.  In the above example, if B dri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the reading would have been totally unsuccess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a delay when reading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yntax is the reason that when the drive spa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sked for as one of several parameters, the '='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.  It should definitely not be first, sinc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following the '=' will be interpreted as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ther hand, this syntax provides an alternat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B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s we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single feature is one which individu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ally perform as their sole function.  (Pat, p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are times (perhaps many times) w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 listing of files AND the drive repor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fault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A: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non-default drive.  These commands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ace usage and amount available belo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It is not possible to combin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ands.  For that, use the single '=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his parameter may cause some fil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f view because of the additional 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report.  It depends on how many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We'll probably soon fix this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this time around because it require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ding (read 'RE-coding') and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I felt that there's a benefit in ju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ven if not perfected--so long as this eff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of this writing, the '=='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cumented on the syntax screen, which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full.  A redesign of that screen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 might be forthcoming, but only i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ceived by users.  To convey the general usage of 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abbreviations are less good, but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iews.  All you need do is expres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note about the disk space report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to large hard drives.  The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vailable disk space are rounded off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, while the used amount is only rounded of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st 10.  We hope this virtually insignificant dis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cy doesn't bother anyone.  This is only true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DOS's WIDE (/w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 /W lists files without size (in k) nor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.  The advantage is to see more filenames on screen.  D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olumn listing may obviate this command for mos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ould not be complete without the capability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equivalent of DIR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B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files beginning with 'BR' listed in DOS'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Note that there must be no space betwe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and the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age cannot be combined with other D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SORT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a sorted directory listing on any of four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s.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;    or    DF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 listing sorted by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by 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by YEAR (don't confuse this with 'date');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by SIZE.  (Since /S is ta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limited to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is created on that directory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for that file, an 'out of space'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ated file is deleted as part of the process. 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rting procedure is noticeable on la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worth noting that we provided two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ort because (1) some users may like to have just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arameter for this oft-used option and (2)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with the other 'switch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s depend on the presence of DOS' SORT.EX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ust be in your path or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age cannot be combined with other DF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ecification may be used: "a:;" or "B:/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     FIL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may be used to filter out specified filen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usage of this would be f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extension is specified. 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F .EXE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all files EXCEPT those with .EXE and .C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vailable only in registered cop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entive to be fair to the author.  If you have a qu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approach, please voice your objection.  The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may be removed under sufficien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LOOKING FOR FILES O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/A' switch may be used to search for fil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 on all directories of the default drive.  Only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is allowed under this param, and it is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igned only with DOS 5.0 and above. 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.COM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/a 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, in the first instance, list all .COM files in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drive.  In the 2nd instance, you'll get a list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your drive which begins with the string 'V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sting will include the entire path as well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nd it will paus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apabilities of DF are not supported under the /A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Non-default drives can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COLO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will list files in color on any monitor capable of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coding is not alterable by the user but reque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when registering.  The color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EEN for  ".INI"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YAN for  ".BAT"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for ".OBJ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LE for ".DOC", ".TXT" ".PRN", ".MSG", ".LS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OWN for ".BAS", ".ASM"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 BLUE for ".SY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 GREEN (chartreuse?) for ".DRV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ANGE for ".ZIP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GHT PURPLE for ".PCX", ".TIF", ".GIF", ".IMG", ".PIC", ".BM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.FON" &amp; ".EP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 YELLOW for ".EXE", ".COM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listings can be turned off (and back on)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a toggle.  When color is turned of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in defaul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Additional note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standalone version of DF must have BRT71EFR.EX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in the path.  This version is best if you are runn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gram requiring BRT71EFR.EXE since each individual program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DF as useful as possible, it, too, should be on a direct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th.  If you run it from another drive, best results are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lone version, which doesn't require the presence of BRT71EF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s larger in term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does not contain much in the way of error-checking, beyond what DO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ght not offer.  Where this may be a problem is if you do a DF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n't exist, where the floppy drive door is open,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Rare, and we leave it to the user to avoid such mistakes.  An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door could hang up your computer (a warm or cold boot will c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situation).  More often than not, however, you'll be able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close the door and then enter an 'R' for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ay notice if you send this file to your print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mbedded form feeds.  My thinking on this i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furnish its own form feed when a certain number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.  Mine does this, but perhaps that's because it's a cut-pag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raction-feed.  To furnish your own form feeds, place a Control-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very 60 line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advantage to having no form feeds is that this docu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into a desktop publishing program or word precessor withou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n it up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our desktop-published version, just add $10 to your orde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    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:  Depends o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95a   No changes in the program. 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e arrangement is dropped.  Al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address is new and emai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add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95    DF can now list subdirectorie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space is being used in each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sting of subs withOUT space u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d from prior versions. 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ory space option is availa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listing can now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92    When doing a file search with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rameter, the maximum allowab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fault was increased to 99 mb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include humungous swap files,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mages at high resolution, etc.  This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ly to usage when the maximum upward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91    Couple very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9     New, bigger, improved syntax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ly caught up to this.  It now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if not all arguments &amp;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cleaner option made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 in fil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3    Bug fix for files with less than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sions, as in: INCLUDE.BI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2    Recompiled with Basic 7.1 (PDS). 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d with BRT71EF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s of specific parameter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1    Updated syntax screen.  A few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     Search for files on all directori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.  DOS 5.0 or abov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bug fix.  Under certain circumstances (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x to detail here), when the '='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2nd param, it caused an unwante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ecleaner option to check for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entire hard drive that have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L, subsection a.  DOS 5.0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7     Added "Part Alfa" capability to list 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mited alphabetical range.  See Sectio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ec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62:   Corrects disk space report for larg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61:   Corrections in '==' parameter. 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 was printed across center of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ed to print below.  Note that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is option, the printing of the rep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extra carriage return and scroll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of files off the screen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an 22 files listed for the last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lea to register is removed from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6:    Reports disk space for up to 5 driv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promised, most commands are now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default drives (such as floppies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F from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ter function added for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==" option for files AND drive capacity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is gives you all that DIR gives you (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may have miss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1:   Bug fix.  Somehow, a bug crept i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ultiple directory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UN45.EXE now included in library. 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wnloading a bit longer, but it ma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t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:    Sort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s in the ']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small program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of registration form, pack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edback form included 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report (= option) combined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NOTE: with the addition of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uple of bugs were created i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sting features.  The bane of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apologize for any inconvenience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n't abandon the use of DF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versight.  Most of the bugs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of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:    Lists subdirectories and files with n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oot directory on default driv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ing by n days prior to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bug concerning files with no extens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 on disk space and usag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syntax screen for high spe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ing of one- or two-charact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:    Improvements and shortcuts in the siz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are now entered in approximate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:    Bug fix.  DF was not finding 1 and 2 lett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perly.  Bug found by Shel Talmy.  Thanks S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:    Internal string search enabled for non-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ed directory enabled.  Equivalent of DIR |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stopgap capability. 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orted directory will be listed in 2 colum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 pauses as all other DF lis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requires you to have a hand on you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to do your own pausing for lo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:    DF is the new name for the program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as DS.  The new name was adop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ossible conflict with Norton's DS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al purpose of calling it DS (Dir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t-star) was superseded by many oth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merely avoiding shif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, version 1.0 adds the file size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updates since DS, version 1.8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thanks to Daniel Maxwell, from Idaho, for his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ake Angelin for his BBS &amp; WWW posting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el and Steve for their Beta testing an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s, all of which we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re encouraged to report all bugs to the author.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 way for bugs to creep into any program i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added and all the previous capabiliti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flawlessly are not thoroughly tested.  Since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this utility, even obscure bugs will eventually com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, but in the spirit of partnership, all users ar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port a bug they encounter.  The file, FEEDBACK.DOC,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program to facilitate such reports.  (Of course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us the form merely to report good thing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of a bug appearing in a commonly used op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 you go back to the previous version you were us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(s) is(are)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may be distributed freely so long as no alterations are made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to the archive nor to this documentation.  Shareware distribu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up to $5 for the DF utility without specific permission so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us of their distribution with a copy of the ad or catalog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fered.  For any greater charge, distributors must first write us to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nd to explain the reason for the high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to the end user is a mere $15.  A standalon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request when registering.  Encourage me to write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.  If you find yourself using DF regularly, it'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 CAVEATS, LIMITATIONS OF RESPONSIB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JB Utilities exercises maximum effort to ensure that n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pose any danger or threat to a user's computer and/or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re not aware of any such risk, prudence demands that we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no responsibility for your use of our programs.  In using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you assume any risk and that by your use you assum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: if this kind of language ("risk", "responsibility", etc.) s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, it should be added that this program is not written just for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We actually wrote it for our own and associates' us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daily basis, almost NEVER using DI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used in a business, corporation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or agency environment without 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g reports, etc. appreciated and encouraged -- even b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he modest registration fee to JBUTILS, P.O. Box 46116, Los Angeles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6-0116. Use REGISTER.FRM, included in the archive, for eas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using shareware as though it's freeware has become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ulture.  Those who have a conscience about it go on u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ying for it and feel guilty.  The worst among us don't even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about it.  But, that's wrong.  I strongly appeal to your sense of jus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it for the long haul; if you're using a program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t came to you for trial purposes and, since you'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se of it, pay the registration fee.  Most such fees are very mod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'll be getting your money's worth because you've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out.  Often, when fees are higher it's because of a well-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r something else that makes it a good value.  In fact, is t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alue in our entire economy than a shareware program you've been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be addressed to me on CompuServe 72202,657, via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202.657@compuserve.com or at variagate@loop.com.  There is a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F and other utilities on our web 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loop.com/~variagate/jbutil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J.B., for JB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