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K: ROSE Virus Killer - a generic virus remover for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and (C)opyright 1992-96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.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SYNOPSIS 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utility  that will step through a polymorph (MtE, 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E, DSCE,  ViCE, TPE,  SPE, G2, PS_MPC...) decryptor or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(unencrypted)  virus and  decrypts and  clean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 infected file.  This process will restore the h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, disable the virus and cut parts out off the virus. RV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before executing the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2 ABOUT THE PROGRAM 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 is useful if you have an infected fil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 the virus. Just clean it using RVK, then check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lting file.  RVK isolates viral code in an infect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s it.  From then  on it  will be  safe to 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as the risk of other files being infected or damag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been secur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3 ABOUT THE CLEANING PROCESS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works  completely different  compared to  the  'conven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ers. First  of all, it does not recognise any particular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. However  RVK is aware of many tricks used by comm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isinfection  scheme is  therefore completely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cleaners  and it  works with  almost any  (COM) vir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is  called heuristic  cleaning mode!  In that 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RVK  does not need any information about viruses ei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 the added  advantage that it does not even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, uninfected  state of  a program.  This clean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ffective if your program is infected with an unknown, a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morphic or with a virus using 80386+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oes not imply that the cleaned file is 100%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original one.  When RVK uses heuristic cleaning to di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ct the  program, the  file will never be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riginal  state. This is not an indication of failure of RV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does it mean the file is still infected in some way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it is normal that the heuristic cleaned file is stil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 original one. This is normal because RVK trie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  side and  it will avoid removing too much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 bytes left  at the end of the file are 'dead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 will never  be executed again, since the 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 beginning of the program has been removed. The funct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y of  the cleaned file will nevertheless be the same!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a  virus scanner MAY find still the virus in clea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 will now report a new variant of this virus (F-Pro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heuristic mode, RVK loads the infected file and starts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ating, simulating  and tracing  the program  code to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art  of the file belongs to the original program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 virus. The  result is  successful if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 program is  restored, and 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has  been reduced  to zero.  When used, RV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 execution of the program until the end of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 or  if the  original entry point is restored by the viru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execute dangerous interrupt calls, and will termin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 encountered. Some interrupt calls will be simula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ed, a few will be executed (e.g. "get DOS version"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check)  and some will be removed! It also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S  and ES  change, or if a far call is encountered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BSOLUTELY  GUARANTEE SAFETY  WHEN RUN!  The virus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RVK  on are over 500 COM infectors! One possibl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may  go to  pass the  cleaning process is when the viru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ctually restore the host program - instead trying to go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 or  to infect  other victims. Please send me an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 be killed  with RVK!  If possible  I will improve RV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this vir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4 MULTIPLE INFECTIONS AND ANTIDEBUGGING TRICKS  ]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 possible that  the infected file is infected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or  multiple instances  of the  same virus!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on infecting files, and in such case the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growing  (e. g.  Jerusalem). It  is very likely that RV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nly  one instance of the virus. In this case, it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 to repeat the cleaning process until RVK report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move  anything any more. Remember that you cannot cle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rotected  with PROTECT  or HackStop  due to 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uses antidebugger techniques. You can remove safe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ion added  by SCRAMBLE,  CRYPTCOM or R-Crypt instead!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RVK  can by-pass  the most anti-debugger tricks found 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ing 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5 A LITTLE WARNING  ]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prototype version, and is NOT IN ANY WAY GUARANTIE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only  releasing this program because to this date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be able to do this (apart from TBCLEAN)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to  be able to disinfect COM files. As an advantage RV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 to 8086  code, it will even clean virus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80586+  instructions (remember: you CAN NOT CLEAN 386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86  machine)! Send  me ANY  virus that could not be cle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RV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6 LEGAL TERMS AND DISCLAIMER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basically  has no  legal guarantee  and warranty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get sued over it, and should be used "as is"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K ("program")  will ALTER  and DESTROY executable fil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r  cause compatibility  problems with them (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keep a backup file, in case of incompatibility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ular file)  in certain  circumstances. Under 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alph  Roth ("author")  be held liable or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 system files,  executable files,  data files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  or data damage due to use or misuse of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also may  not be held accountable for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 any other  damages incurred  by the  use or mis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author has forewarned any users that damage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ccur with use or misuse of his program, and i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 user fully  understands these  risks and 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gs (and virus fre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btain the newest DECOM &amp; RVK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add some money for disc and ship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 Software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pl.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+49.741-3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 until ?: rar@fh-albs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the file "address.txt"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7 HISTORY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Version 0.01-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RVK  prompts you  only for  a filename _IF_ the vir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ly decrypted  or disabled!  This means  although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verwrite the old file at your own risk. RVK no emulat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S-DOS  calls to  handle many more viruses! "Anti Debug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"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K can  now be  invoked via commandline els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source file!  RVK now  truncates (most  of) the virus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heck the resulting file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Version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code checking in order to clean the Annihilator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 RVK displays now information about the cleaned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ngerous) instructions  are now  additionally  over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's, therefore check your cleaned file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Version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anti-debugging tricks checking. Tested with over 5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Version 0.20 (March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software emulator that is able to emulate IN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nti debugger tricks without loosing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RVK can now handle almost all files, excep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 debugging code. Furthermore the handling of infec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afer, more reliable and more successful than ever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Version 0.21 (April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X  number has changed! Little code enhancements to cle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Version 0.22 (June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now able to by-pass some IN/OUT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now includes an alpha version of the heurist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PC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Version 0.23 (December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orthographical errors in RV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excuse my English, it is not my native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IMPROVEMENTS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