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PCATCH - ROSE POLYVIR CATCHER - HEURISTIC VIRU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and (C)opyright 1993-96 by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lph Roth, Finkenweg 24, D 78658 Zimm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am the author of a German virus scanner called VirScan Plu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ble to detect more than 4800 viruses. The most time I am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dd detection of polymorph viruses to VirScan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is reason I have written RPCatch, a generic heuristic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ncrypted viruses. Later, when RPCatch is stable, th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incorporated into VirScan Plus. RPCatch has a buildin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sassembler as well as an code emulator and a heuristic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gine to catch all those polymorph encrypted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oking RPCatch with no parameters will result in a recursivly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current directory. You can invoke RPCatch additionall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statement with will result in a recursive scan from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of the specifi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? -?           a shor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:          drive to be scan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:       rpcatch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ION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PCatch detects about 100% of all Tremor, TPE, MtE and DSME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uses.  Furthermore RPCatch detects allmost all simple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uses such as VCL, PS_MPC, IVP, BW or G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generally spoken, RPCatch detects about 90% of all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uses I have in my collection (and that's a big amount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honest, RPCatch will also detect all encryted programs wi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ected by programs like CryptCom, Scramble or Pro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PCatch is FREEWARE. You can support me in sending suggestions,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ey )-;, letter bombs or viruses with can not be found by RPC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80386-SX processor and DOS 3.3 is enoug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etings (and virus free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lph R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obtain the newest RPCATCH, DECOM &amp; RVK version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ROSE Softwareentwicklung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Dipl.-Ing. (FH) Ralph Roth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Finkenweg 24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D 78658 Zimmern o. R.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FAX/AB:  +49.741-32647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rar@fh-albsi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Ralph_Roth@p2.f2101.n246.z2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:  2:246/210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6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QBNAi847YIAAAECANEe8vGPyKnR0bVoMO9vEu0hD+pMItDzLSvxqWF8W8YWz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zfNDKL9uEo6BY/jHAF3m8vi5T//pgOsw3QqUABRG0HVJhbHBoIFJvdGggP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maC1hbGJzaWcuZ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=0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