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OM - a generic COM file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nd (C)opyright 1990-96 by ROSE Softwareentwick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l-Ing. (FH)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1 SYNOPSIS  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 simple  utility that will step through an poly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tE, TPE, SPE, G2, PS_MPC...) decryptor and decryp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ttached to, then terminate before executing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2 ABOUT THE PROGRAM  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seful if you have a (polymorph) encrypted viru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 find out what virus has infected it - just decry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ECOM,  then check the resulting file, look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or. This is a proto-type version, and i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D! I  had only  released this program becau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nothing  else seems  to be  able to  do this  (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CLEAN, which removes the virus!). This will allow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 be able  to disinfect  or  to  evaluate  (polymor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viruses.  Afterwards you  can modify  the code 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 saving the  result to  disk-  search  i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bytes, original SS:SP and CS:IP, or whatev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 disinfection routine.  A  generic  disinfector  (RV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DECOM is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,  DECOM will  attempt to follow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ntil  the end  of the  decryptor. It will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gerous INT  calls,  and  will  terminate  them  if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. It  also terminates  if DS and ES chang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call  or something else is encountered tha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 of  control over  the programs  execution. THIS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LY  GUARANTEE  SAFETY  WHEN  RUN!  While  I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 an polymorph encrypted file that it did not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, it  is quite  possible to  program such.  The 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morph viruses I have tested DECOM 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ve: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nia:TPE.1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way (Dir-2.TheHnd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ffeShop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ffeShop:TPE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ffeShop:TPE.1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ie: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zy_Chemist: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ed.A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ed.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ed.CryptLa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G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P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:TPE.1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bbelWoi.Q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oacher.A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oacher.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r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153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153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153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153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.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cha.Pogue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ove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fficient.A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fficient.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fficient.C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: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e:DAME.0_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e:HP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e:HPE.0_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:TPE.1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dwig.A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dwig.B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dwig.C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as.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8fall (the 4xxx versions, as well "Won't last", 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) - com file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_Half.3744                 (fails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_Half.3755                 (fails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.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_Weevil:Mt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Phoenix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Phoenix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.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EG:Pathogen                 (too complex for DEC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EG:Trivial (Windows?)       (too complex for DEC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cher: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er:NED.1_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files:TPE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files:TPE.1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mor (COM-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ger:DAME.0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rugua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PX.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wap.1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 as a  collection of  my own  MtE  &amp;  TPE  tes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5000!) and  over 400  different encrypted  viruses (Cas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2, PS-MPC, VCL, etc.). One possibility when DECOM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crypt the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decryptor does not actually encryp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code is not encryp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decryptor uses anti-debugging tricks, which DE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ye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f there are "do nothing" loops like sometim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PE 1.3/1.4 viruses. In this case use RV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enerally  results in  DECOM printing  that  it 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ly decrypt  it. If you got the hands on such a fil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 it in order to improve D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3 LEGAL TERMS AND DISCLAIMER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 basically  has no  legal guarantee or warrant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 want to  get sued over it, and should be used "a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the offici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 alters  executable files  and DESTROYS them (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 keep a  backup file).  Under no  circumsta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ph Roth  ("author") be  held liable  or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o  system files,  executable files, data fil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  or data  damage due  to use  or  misuse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e  author also may not be held accountable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fits  or for  any other  damages incurred 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use of  his program.  The author  has forewarned 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mage  to files  may occur  with use  or misuse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 and   in  executing  the  program,  the  user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s these risks and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ings (and virus fre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btain the newest DECOM &amp; RVK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add some money for disc and shipp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SE Software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pl.-Ing. (FH)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+49.741-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 until ?: rar@fh-albs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the file "address.txt"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4 HISTORY 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Version 0.00-0.92 (somewhere in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routines  to handle  VCL, SPE,  G2, PS_MPC, DAME, T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ncrypted  COM files.  Tested with  VCL, PS_MPC, G2, M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belWoi &amp;  SPE viruses!  Added check  for EXE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et) not  supported (EXE-header).  Added a  simple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debugging tricks. DECOM now checks first i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before prompting for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Version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received a few new MMIR viruses, which use the '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AFE killing  routine in  front of  the decrypting 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TBSCAN's  heuristic scanner  off the  track.  Well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hrows  DECOM although off the track, so I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o find and to SIMULATE this VSAFE killing routine!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asy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 some  MS-DOS Interrupt  functions (SET DTA..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mulated, therefore DECOM __MAY__ clean an infect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Version 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DECOM  prompts you  only for a filename __IF__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afely  decrypted! This  means although,  that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the old file... DECOM no longer will mak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 a  file, because  a separate  program for thi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vailable: RV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Version 0.95-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"Anti Debugger Code Handling", more code simulation. 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 be invoked  via commandline  els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Version 1.01 (Nov.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 check for  a trick  to disable DECOM, which I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xametricx.Eumel_3.x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Version 1.03 (Feb.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ome  minor anti-debugger tricks. Tested with over 5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Version 1.10 (March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software emulator that is able to emulate INT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nti debugger tricks without loosing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! DECOM can now handle almost all encryp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some special anti debugging code. Further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of infected files is now safer, more reliab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 than ever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Version 1.11 (May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X number has changed (new). Minor improvements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Version 1.12 (June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now able to by-pass some IN/OUT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now includes an alpha version of the heuristic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PC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 Version 1.13 (August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version. Not available in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 Version 1.14 (December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found when decrypting the Byway (Dir-2.TheHnd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. Credits goes to Tarkan Yetiser, VDS Advanc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for pointing out this bug, as well as supply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way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xcuse my English, it is not my native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 IMPROVEMENTS ALL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