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EMU -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ame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Name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code.................Country..............Phone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.O. boxes addresses are not allow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amount i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1.800 pesetas, if DISK-EMU is to be sent to Spain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ll isl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20 US dollars, for foreign  orders. All ECC curr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accepted (just convert the  20 dollars 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currenc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method (mark where app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Deposit in the following bank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Carlos Fernndez S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: Caja de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: 1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number: 3001052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: Bank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number: 0128-0013-010116507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eipt of the deposit or a photocopy  of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sent to the  address below.  You can send m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through E-Mail to do the  things faster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please add the last two digits of your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o the amount to be  paid. This will  allow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your order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Bank check. It must to be payable in a  Spanish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include  all the bank comissions,  if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Simply send  cash. In this case, please  send i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ostal order (I don't recommend this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ash on delivery (shipping will be paid by the us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valid only for S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redit card. Please, rea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questions are not  a requirement. I  would like to 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o have statistics. Please, if you fill them, mak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data. If you don't want to, don't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the shareware version from?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main reason for you to register?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.............Job or studies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is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os Fernndez S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Fermn Caballero 60, 3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rid 28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send your registered copy of DiskEmu as soon as I g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VI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use CompuServe,  you know  it  has  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 for  shareware  programs  ( GO SWREG ).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DiskEmu using this service. Important: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ake  you 20 US dollars,  even if you make you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number for DiskEmu is 30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CompuServe takes a  15% of every regis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rvice,  I have decided to hold (for the moment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for everybody, whatever registration way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 always  send the last  version to  CompuSer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um IBMSYS, Librar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WITH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with credit card is possible, although I am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 of processing the orders.  You must make you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sL (Public Software Library), who will charge th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ard. Watch out: PsL ALWAYS charges 20 US dollars, whe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 of the orde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 PsL  charges me  a quantity  for process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,  I have decided to  be me the one  who pay this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increasing the price of Disk-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notifies me  EVERY DAY  ( by e-mail,  inmediately 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made, and I send the program, so there is no delay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of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PsL has to receive the orders directly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interested.  Don't send me your credit card data to b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who send them to the company because Visa has  forb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accept that orders. Anyway, that will involve a de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the product for DiskEmu is #1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text  is  the  official  text of PsL 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is 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EDIT CARD ORDERS ONL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713-524-6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CIS Email to 71355,470. You can also mail credit card orders to 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.O.Box 35705, 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dis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 pricing, site licenses, etc, must be directed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ny doubt, you can contact me by any of this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y snail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rough SubNet. Mi address is 93:341/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rough InterNet. My address is 100410.344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rough CompuServe. Mi ID is 100410,3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hrough FidoNet. Mi address is 2:341/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