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-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disk driv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.994  Carlos Fern�ndez 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orium program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:341/110@SubNet, 2:341/70@FidoNet, 100410.34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Emporium 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fficial support and distribution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+34-1-378 01 2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24h, 1.200-28.8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do you need DiskE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programs frequently in your computer, 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games, utilities, etc), you already know  how boring  it i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needs at least two minutes, and some programs can tak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disk (there is no need to give examples, surely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imagine that instead  of having the disks phisical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m  in the hard disk, and you can take one, inst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exit the installation program, you can change the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with the  installation process.  That is exactly what Dis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: It allows you to  read/write "photocopies" (images)  of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hard drive, and use them  whenever you want,  changing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, stopping any program to choose the new disk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problem.  Besides that,  DiskEmu allows you 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any moment, to make space to continue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 the case you had to read the disks befor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 it would save you  time in the whole process,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cessary  to make the copy in the hard drive  is by fa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ed in the installation. You can check it with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have the disks' images in any  backup media, like a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D-ROM, the installations will be much faster. DiskEm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 and so you can use the  own DiskEmu format metho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mergenc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, in systems with only one drive, 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second one to make copies, or tests.  DiskEmu can emu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rive, that can be used.  Besides, the virtual drive of Dis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than the real one (a thousand time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 third (of fourth)  disk drive may be necessary.  DiskEm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any number of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isk to 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is a necessity of make a lot of copies of the sam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annoying to read the source many times. Of cour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tilities  that read the disk once  and then make 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m use  the hard drive  to store the disk. 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being  very fast,  needs also some time.  With  DiskEm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instantaneous.  You only have to copy  the origina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Emu drive (using DISKCOPY, e.g.), and then star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Shells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 when into  a program having the  possibility  to sp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the operating system would be very useful, do something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other program),  and come back to the first program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mu allows to make a shell to the operative system, from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.  Once in the prompt you can do whatever you wan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mitations,  and then come back  to the original program.  Dis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interrupt any program and correctly save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 feature of DiskEmu  is  that  it handles  correctl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 (both  text  and  graphic). On  the  contrary  o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shell to the operating system can be made whateve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gram  running.  The screen  will be restored 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of the program and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ly: DISK-EMU is a resident program  that emulates a fl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is performed at the BIOS  level, making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programs that do not access the hardware directly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 copiers, no program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MU should not be considered as a RAM disk. Althoug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s what is usually considered  as a RAM disk, 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urpo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show why DISK-EMU is not a simple RAM disk,  I wi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emulation is at the BIOS level, not  DOS level.  So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hat works with  a floppy disk drive  als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EMU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-EMU allows you  to change  a disk on the fly.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install programs with various installa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t is possible to make exact images of the emulate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much more quickly than copying file b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s  are CRC checked, so  it is possible 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error i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-EMU  compresses  the images,  so it  can  be  us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method  for programs  of various diskettes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ical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 can enter  the DISK-EMU menu  during  the instal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ideo mode, both text and graphic. DISK-EMU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screen when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ou can enter a shell to DOS from  the DISK-EMU menu. 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some files in the middle of an installation  (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K-EMU disks can be write protected, just like norm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, there  is an special protection  mode (pseudo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s the disk "cheating"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very useful  when programs  need to write 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you do not wan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emulated drives can be of any kind, from the usual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 kb, 720 kb, 1.2 Mb and 1.44, to those of  2.88 Mb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formats, e.g. 100 tracks with 20 sectors/tr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and software requirements to use DISK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much really, nowadays. At least (and enough)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86S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0 kb  of  conventional  memory, and the on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isks to be created. Typically 1.44 Mb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lso  be used for  the resident  swapp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can be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ery likely a EGA or VGA  for installations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.  I haven't had  access to a CGA,  so I 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re if it work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XMS or EMS memory driver. Any of the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of use of Disk-Emu, both the provisional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for the registered users includes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 to contact  with the  author are detailed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tribution of DISK-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MU  is  distributed  as   shareware.  This  means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is freely distributed.  The user can test it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about three weeks) to decide whether he/she li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he/she likes it, he/she must register, which will  give 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me privileges  which are detailed below.  If he/she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he/she just simply must stop using it. This way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solute confidence for the user, since he does exactly kno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aying for, and very  cheap for the programmer, which  also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the user, who pays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DISK-EMU, registering it giv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f course,  the right  to use the program  whenever 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 limitations.  The  registered  version 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,  being the user  the responsible  of 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The registered versions  are protected  by the la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rogram, and its distribution is a crim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ly 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fetime free upgrades.  There  are different  way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, the user will choose 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ending a  diskette  with  an  envelope 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rough CompuServe. This is undoubtely the 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o users of FidoNet,  SubNet,  and softw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s,  previously arranging  a passwor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 version will be  on hold  from the mome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s  available  and it  could be obtain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rough Emporiu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 automatic upgrade to the next main revision.  This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ally to all registered users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, without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lectronic mail support,  you can choose between SubNe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est way), FidoNet, Internet and CompuServe.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used, although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registered version has  features that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suggestions of registered users  will always be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diskette with the registered version of DISK-EMU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programs with utilities having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EMU. Most of them are free. Some others are sharew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 version can  be distributed in any  med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diskettes, CD-ROMs, BBS, networks like Internet, catalog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such a PsL, etc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one of the files that go with the program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iles and advertisement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 requested  price is  the same of the  one of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, send  1.800  pesetas  (from Spain)  or 20 US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outside Spain). Accepted payment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posit in one of the following bank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Carlos Fern�ndez S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k: Caja de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e: 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: 3001052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k: Bank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e: 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: 01011650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of  the deposit or a photocopy of  it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ddress detailed  below. To  make the  delivery 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posit  can be notified by electronic mail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so add the  quantity of  the last  two  number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number, just to  identify your deposit  quick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idoNet send the message direct, do not ro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ank 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ust send cash. Please send it in a regist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stal order. This way is very slow, since I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  post office,  and so I do not go  until  I ha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ash  on  delivery.  Only  if no  other way  can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 costs of the delivery  are paid by  the use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f ordering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uServe. GO SWREG and get ID #30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edit card.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the method you choose it is REQUIRED to se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the form included in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os Fern�ndez 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Ferm�n Caballero 60, 3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rid 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in the shareware version. The use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f the use of the program,  not being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harm or mistake the use of DISK-EMU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guarantee  that  the registered version  includes all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 and just the way it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rameters that can be used with DISK-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,  DISK-EMU  creates  a drive  of the same  siz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drive A:,  using extended memory  preferably  (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expanded memory would be use),  and it uses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ainer for the swapping methods.  Its behaviour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lin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mu  is  very  flexible  in  all its  funct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used to change  the default configuration.  I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heir order in the command line. They may be preceded by / or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 is not required.  The parameters with  subparameters may h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parameters from sub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-Emu  will  be installed,  but  it will not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disk. A disk can be created afterward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360, 720, 1220, 1440, 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 DiskEmu  creates a disk of the same ki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hysical drive A:. With these parameter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  the substituted drive is the 0 one, 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ways A.  With N can be changed the numb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mulated.  One is usually B:,  while 2 and 3 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that requi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is N:drive, in which drive is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 possibility of using also  the numbers 2 and 3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have a third drive in systems with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iskettes  of standard  capacities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 Disk-Emu offers a  wide range of possibilit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 of any kind.  For example,  to work with disks  with 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or of any other special formatting programs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 to specify  another  physical  characteritic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physical caractheristics, any capa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can be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s   track   sectors    bytes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city = ----- * ----- * ------- * ------ =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   head    track    sector  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is T:tracks.(e.g.: DISK /T:100 will create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DiskEmu formats automatically the stand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360 kb,  720 kb,  1.2 Mb and  1.44 Mb.  The disks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ies must be formatted with programs for it. I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FDFORMAT, which allows to format disk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H: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to change  the number of heads of the dis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two  (although  the first IBM had drives 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ead). Its value can be between 1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S: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to  change the number of sectors per trac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9, 15,  18 or 36 depending of the disk. It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B: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512 for all the disks, although it can be also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or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D: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the  DiskEmu  menu  (explained below), 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memory.  With the parameter D will be  spec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be shown when entering for the first ti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imes  the last directory to be shown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K: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 the menu of  DiskEmu  will be  activ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simultaneously the keys  Alt-Tab. 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bination could be in use by another program, 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ncomfortable  for some reason.  With the parameter K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by any other hot-key.  The code to use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can be obtained through the DiskEm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 to  matters of  speed  (XMS memory is faster than 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mu tries to use XMS memory  before EMS to stor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With this parameter DiskEmu will try to use E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arameter  does not avoid  that XMS would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no  EMS,  XMS memory  will  be used instead.  So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to change the preferenc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mu  has in its  menu  an option  to make a sh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ve  system.  However,  there are  sometimes 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seen that make a shell will not be necessary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allows to reduce  the amount of memory used by not 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to make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mu uses a swap system  that only needs 10 kb 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resident part,  in spite of the large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due to the menus. The menus are only necessary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, and they do not usually remain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the non-resident  part of DiskEmu is in 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ecause it is very fast.  However, saving this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eded  because  there are another aplications 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F obliges  DiskEmu to  use the  hard drive a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stalls DiskEmu. This can also be done from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ful f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R: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disk  image. If DiskEmu  is not install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 at the same  time the image is read. If it'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it will  not be  installed  again. The im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the alread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W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 in the  specified file an  image of the  disk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the virtual drive.  The image is a file with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 the  charactheristics  of the drive,  and a 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dump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WP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s W,  but the image is saved compressed,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make security copies of the disks, without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G:[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is a little difficult to be explained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quite technical. The only thing that  is import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allows DiskEmu  to interrupt programs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amlly  usually, but with  a slight lost in the 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might be a good idea to use it only when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at interested in a more detailed explanation,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: Usually, hardware interrupts of the PC  (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a hardware interrupt is,  this explanation is not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rom vector 8. That is,  for IRQ0 (timer),  the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of handling the interruption is at the address po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 8, for IRQ9 (keyboard), the vector is 9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rograms assume that this is always true (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ay  IBM  defined  it in its  first PC -  ignoring  In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,  but this is another story),  so when the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over the  keyboard they simply take the interrupt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se  programs have a complete  control over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they don't give control to the previous service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 be interrupted.  No resident  program  that was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m can be activated,  simply because it will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being call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is possible to  redefine the base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ions.  For example,  Windows starts at 50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way  that the clock  has vector 50h,  keyboard 51h..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ways has the  first reading of the keyboard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 int 9 is called normally.  The result of all  this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ny program can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that G  accepts is the vector number for IRQ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50h by default  (to  have  compatibility  with 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),  although it  can be  any that  is free an d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7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ISK-EM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accessed through   the  key  combination  choose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K, its default value is Alt-Tab.  To  exit the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rogram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MU will stop the running  program, saving all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et it continue after calling DISK-EMU.  This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tself (which is  overwritten in memory  with the 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DISK-EMU), the screen (both text and graphic mode), the D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What happens when activating the menu is not important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although it is interesting for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s divided in  three parts, which are  "Image", "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. In the screen  there is also an information panel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current virtual disk, if the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nel is show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 no virtual disk, it simply has a warning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 Number  of the  physical  drive  substitut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: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s: Number of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/Track: 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/sector: Number of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ectors: Total number of sectors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ytes: Total number of bytes of the  disk. The formula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S * TRACKS * SECTORS/TRACK * BYTES/SECTOR.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d user would ask  why this number 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hat the DIR command of  DOS returns w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mpty. This is because the first sector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 by the DOS to manage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: The  disk can  be protected  against  writting  or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lso a third  way of working (I hav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eudo)  that has  the disk  protected  but ch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 that try  to write in  the disk,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K"  as  the  result  of  a  writting  opera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 try  to  write   configuration  fil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s (and also other things) in th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let the user decide  whether he wants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 This pseudo mode is very useful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The disk can be active or not. In the latter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are sent  to the BIOS, and then the re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eate      | A submenu  appears with  options  to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disk| size of the disk.  It can be a standar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t can have its own characteristics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virtual disk the current one must be erase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lete disk | Deletes from memory the virtual disk and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physical drive to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(Un)protect | It   toggles  between   the  protection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      | already expla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(De)Activate| Activates or deactivate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ange drive| This option  is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By  default,  DISKEMU  substitutes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rive  0,  which  is  the  drive  A: 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However, any other drive can be substituted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valid from 0 to 3). The physical drive 1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rive B:. However, in the systems with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loppy  drive,  DOS assigns a  0 to A: and B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ell,  so in this systems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imply announce the drive change.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problem to possible solu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. Change the CMOS and set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rive, although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2. Load the DRIVER.SYS,  that comes with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or instance, DEVICE=DRIVER.SYS /D:1 /F:7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OS assign a drive letter to the physical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1  (this can be the DISK-EMU drive) 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haracteristics  to those of a 1.44 Mb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ay DRIVER.SYS works is explained in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f the operat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 letter can  be E:, F:, etc.,  althoug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till handles the drive as a floppy disk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o  all the commands for this drives 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ystems with two drives can install the DISK-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rive  as  the  physical  drive 2  (with /D: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RIVER.SYS),  to have access for every driv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ad image  | DISK-EMU  will show a list with the ima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tored in the current working directory,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ill let the user choose one to load it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t will tell the operating system a disk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has taken place, just to make everything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same way  as a disk had been chang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real drive.  In the shareware  version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irst five imag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ad RAW    | RAW images are just  disk dumps.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     | a header so they are useless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Most disk utilities can read and writ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f files so DiskEmu support 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Please  note that  before a  RAW imag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you must create a appropiat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rite image | This option writes an image, without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t, but with CRC,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Besides the name, a description can be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is description appears with the option 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mage, to make the identifica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rite       | Just  the same  that  the previous one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RC | images does not have CRC.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reate  images  that  are going  to be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eleted inmediatedly, and which are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f storing, because they are not su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not  being necessary  to calculate the CRC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re store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rite with  | This option is only available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|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mages  are  saved  compressed,  sa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rite RAW   | Writes a plain disk dump. Do not use  this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     | for  backup  purposes. They aren't  saf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y  don't  have a  CRC checking.  Use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export data to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lete      | Removes a user selected image from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     | which  is  very useful if the space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ontinue with the installa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TEM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edits     | It shows  a screen with the names of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ho  have  helped in  the  developmen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ange      | It allows the user to change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-key     | selected  to invoke the menu.  First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main key  is to be pressed  (letters 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nd after that the secondary key(s)  (CTR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etc). DISK-EMU  will return the associat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of this combination,  code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the parameter K for futur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ell to DOS| This option  is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It exits temporarily to DOS. After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necessary in DOS  (even  another program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alled) type EXIT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install   | Uninstalls  DISK-EMU  from memory, 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ome aditional tips about DISK-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the way of  working with  DISK-EMU  is already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some other things must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ISK-EMU uses compression, it was not thought of as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files, but disks. For files,  it is better to us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utilities designed for it, like PKZIP or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MU must not be loaded before any other program that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essages (e.g., networks, communication programs, etc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menu,  DISK-EMU stops  all this programs,  so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Besides that,  programs like DesqView must not be loaded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ay (if you want to access the menu,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s not necessary to do so) is by loadin DISK-EMU with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ng Disk-E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  : AX    = AFDEh (Ask For Disk-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:DI = Pointer  to a 14-byte  table to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 : If DiskEmu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    = CFDEh (Carlos Fernandez' Disk-E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X    = Version number (BH=major, BL=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 registe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  1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  1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     2   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4     1   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5     1    Active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     1    Write-protected (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7     1    Saved (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     1    Virtual disk loaded (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9     2   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  2    X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     1    Memory used (1=EMS, 0=X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ne of the following 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Net    : 93:341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: 2:34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: 100410.34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100410,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, also by snail mail.  In this case, th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elope with the address and the right stamp will hav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os Fern�ndez 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m�n Caballero 60, 3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rid 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me,  Carlos Fern�ndez Sanz,  as the author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eople have colaborated in the developing of DISK-E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ael Imedio           93:341/101.2    2:341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co J. Gonz�lez   93:341/101.3    2:341/7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o Romero             93:341/901.0    2:341/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ro de Paz            93:341/501.0    2:341/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o Rapallo           93:341/108.0    2:341/7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onio Cordero         93:341/108.0    2:341/7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Manuel            93:341/108.0    2:341/7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isco  J.  Gonz�lez has  helped me  a  lot with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glish of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especially, to Ciriaco Garc�a de Celis, who with his w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book "El universo digital  del IBM PC, AT  y PS/2", as 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exchange  through Internet, has  helped me a lot with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arts of Disk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s Crespo (the  author of Visual  Player) told me  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also go to Mstislav, Daf, Undo. They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want  to greet all  those who came  to the  comput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friends made in Madrid. And that ones  who had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ssembly '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vier y Juan Carlos  Ar�valo, from  Iguana. Arturo  Ram�rez-M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 good at DOOM),  Jon Beltr�n de Heredia  (it was worth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r assembly book), Arcadi Magre, Francisco Carrascosa,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ban,  Aitor  Garay,  Patxi  Olarte,  Reddevil,  Cesar  Alba,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sana, Enrique Coir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 to all the  members of  Emporium:  Packer, Gua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