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SK-EASE v0.8.1  Copyright 1995, 1996 by Kim Forwood -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...............Introduction by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...............Overview of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 Keys...................Overview of ho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......................General notes on Disk-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................Format of the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ixes..........Updates and fixes since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......Registration, suggestions, and problem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Disk-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designed to help you keep track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y disks. It works by keeping a database of the content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ppies, which you can use to quickly view or search through your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s without the need to actually insert any disks into your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-Ease not only records information about ordinary files on each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also records information about files compressed with PKZIP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ly view listings of these archived files from within Disk-Eas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as perform other functions on them such as searching and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k-Ease also records information about the disks themselv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mount of free space remaining and the disk volume label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form searches on this information as well, which makes it very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disks with a particular volume label, or to find a disk with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to store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ocumentation for this program is fairly basic, but I feel conf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is program is fairly intuitive and simple enough to us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have no problem at all in using it. If you wish to contact m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questions, comments, or problems, I would be more than happy to 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you, and will respon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im F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kim.forwood@access.cn.camriv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kforwood@goodship.cn.camriv.bc.c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enu - (Alt-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 File - (Alt-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elect a database file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ing it will bring up a dialog box with a list of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rogram directory which have a DAT file nam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selected file is not the proper format, an err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displayed. If another database file is already op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select this option, it will be closed before a new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ed. The currently opened database file (if any) is sho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ew File - (Alt-V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view the current database fil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 this option and a database file is not already op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prompted fo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it - (Alt-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closes any currently opened database file and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Menu - (Alt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 Disk - (Alt-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add floppy disk informati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s. When you select it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tter of the floppy drive to use (A or B only), and if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isn't already open you will next be prompted to selec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is you may start cataloging as many floppy disk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sh. Disk-Ease will prompt you when it has finished read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, and will instruct you to mark the outside of the disk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 catalog code (this code is for referencing the dis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not be substituted with another code or marking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-Ease will not work properly). When you have done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s, you may hit the escape key to qu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rings up a submenu 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Nam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arch for a files in the database (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supported). A dialog box will show the search pro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provide information on each file as it is checked.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ch is found the the search will temporarily stop to al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ee the found file information until you hit a key to contin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hit the escape key to abort the search. You can search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files or all files including PKZIP archives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or not you have Disk-Ease configured to show ZIP fil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Zip Data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I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arch the database by disk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wildcards are supported). All disks matching the search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listed in a traversible window, and you can the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ntents of the listed disks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 Space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you to search for disks with a specifi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ee disk space. All disks matching the search criteri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ed in a traversible window, and you can then view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listed disks sel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 Log - (Alt-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update your database whe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ppy disks have changed. When you select it you will b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etter of the floppy drive to use (A or B only)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pted to insert the disk for updating. Disk-Ease will then re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sk contents and update the database file for that disk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 has not been previously cataloged, Disk-Ease will notif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Log - (Alt-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print out the contents of a databas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formatted text file in order to make it easy for you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 of files you have stored away. You can create short lis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ll lists, depending on whether or not you have Disk-Eas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show ZIP file data (see Zip Data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Menu - (Alt-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Dis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elect the sort method for disks whe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ewing and printing a database file. Selecting this option b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a submenu which allows you to toggle one of three choices (B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By Volume ID, By Free Sp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Fil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elect the sort method for norm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both viewing and printing a database file.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s up a submenu which allows you to toggle one of four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By Name, By Date, By Time, By 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Z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select the sort method for files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ZIP files, and takes effect when both viewing and prin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base file. Selecting this option brings up a submenu which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toggle one of four choices (By Name, By Date, By Time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erse S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toggle reverse sorting, which will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ther sort method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llows you to toggle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ip Data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affects both file name searches and printing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. By toggling it off you can restrict Disk-Ease from sear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printing files archived withi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option brings up a color configuration menu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almost all the colors in the program interface. Use the 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 key to switch between the selection list and the color 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exit your new color configuration will be saved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DISKEASE.CFG, which will be located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Disk-Ease resides in. Colors for some items will not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til the next time Disk-Ease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C - Ope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D - Log a disk to the curren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F - Open the Fil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L - Open the Log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O - Open a new or existing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P - Print the current databas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U - Update the curren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V - View the current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-X - Exi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ata files must reside in the same directory as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. They can be a user specified name, but must have the 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program will place an identification file on each catalogue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is named DISKLOG.ID, and will be both hidden and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 will only use 9 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Search Log" option will also search withi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Print Log" option will optionally include files archiv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IP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Search functions fully support wildcards similar to DOS but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rting can be specified separately for disks, files, and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verse sorting is global, meaning that if you select reverse sor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disks, files, and archives will be reverse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m number of disks = 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m number of files per disk = 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um number of archives per file = 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vailable in registered versions onl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ND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1.1 (released as CATADISK v0.1.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11, 1996 : Fixed problem with log update procedure, wher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ldn't rename the temporary update file and would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problem where the update procedure wasn't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maining fre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1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. 16, 1996 : Added routines to log and view archives within ZI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 4, 1996 : Added ability to print log t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2.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 5, 1996 : Added checking to make sure the program isn't ru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oppy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with detecting write-protecte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2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. 30, 1996 : Added improved wildcard search routine to allow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tensive use of wildcards in databas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3.0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 1, 1996 : Made slight changes to the order of the disk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information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select file sort method by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/time,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4.0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 7, 1996 : Added improved menus with hot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information window for when viewing cont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IP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4.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 8, 1996 : Fixed problem in search routine where program was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"file not found" message when search wa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ified the search output routine to show mor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, including the parent file of any arch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matching the searc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4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10, 1996 : Added ability to toggle the sound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5.0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12, 1996 : Added ability to search for disks with a specified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nged the file name input window for the pr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it displays a defaul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toggle whether ZIP file cont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 in text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6.0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17, 1996 : Added ability to select database file to work with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file lis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select whether to includ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ZIP files in printouts and file sear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6.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. 19, 1996 : Reduced some of the memor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. 21, 1996 : Added automatic sorting to the prin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roved the speed of the print function, with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 re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. 23, 1996 : Fixed a bug in the directory chang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6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2, 1996 : Implemented sorting functions in the prin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6.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 6, 1996 : Added ability to search database for free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or greater than a given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search database for volume labels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give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6.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13, 1996 : Fixed a bug in the updat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0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22, 1996 : Added ability to select disk sort method by catalog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olume label, or free space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1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27, 1996 : Fixed a bug with the database file selection rout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nderByte's ANTI-VIR.DAT files were being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ith the database file selection routin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ng the default "*.DAT" in the input window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o cr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problem with the update function, which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gram to leave the user in the program'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at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2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 1, 1996 : Fixed problem with printout routine, which was pu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text file in the program's working directory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run from another directory. The program now pu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out in the same directory that the user execu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3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 4, 1996 : Improved the file name selection routine in det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alid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4 (relea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1996 : Fixed a bug in the file selection routine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ings were not properly resetting after tabbing t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in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.  7, 1996 : Fixed the menu hotkeys that weren't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 menu option to select the log file, and got ri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ing prompt for file every time the user made a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signature identification to DAT files,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olve problems with DAT files from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print log to text file with disks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catalog number, volume label, or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6 (limited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. 12, 1996 : Added ability to select Zip file sort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menu option to toggle reverse sort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introduced in an earlier version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ing only the first subdirectory on a floppy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lo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with the hilight bar in the file lis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was not returning to the proper row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enter&gt; to view a file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7 (relea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. 21, 1996 : Added automatic sorting to volume and disk-fre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(forward or rever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bility to selectively view contents of disk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search result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-enabled ability to include or exclude sear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s of ZIP files when doing a file name search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had been accidentally disabled in the last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er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 that was causing updated data files to b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DISKEASE.DAT, no matter what they were nam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bug introduced in v0.7.6 that was ca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to crash when trying to create new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. 25, 1996 : Fixed a bug that caused the program to crash when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blank file window (when no files are on the dis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ser presses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a problem that was allowing the disk logg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ontinue even when no floppy drive letter wa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prompted for one, and the user just hit &lt;enter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. 29, 1996 : Added updating of floppy disk volume label when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8 (relea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.  3, 1996 : Added improved key movements to all view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ct. 22, 1996 : Fixed a minor bug with the string in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7.9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15, 1996 : Fixed a bug that was causing a runtime error #6 (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handle) when trying to catalog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8.0 (relea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16, 1996 : Added full color configur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EASE v0.8.1 (releas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. 16, 1996 : Fixed a bug that was causing the program to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e the configuration file to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ther than the progr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program and continue to use it after a 30 day t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, I encourage you to spend the $20 for registration. By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receive the latest registered version, as well as fre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one full year. You will also be helping me to earn an honest li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in turn will benefit you and the rest of society by remov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person from the welfar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, comments, suggestions, and problem reports should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author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tal mail:  Kim For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906 Greenwood St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mpbell River, B.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nada   V9W-3C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ail:  kim.forwood@access.cn.camriv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:  kforwood@goodship.cn.camriv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of Disk-Ease are always available first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tp://goodship.cn.camriv.bc.ca/~kforwood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